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社会保险业务档案管理优秀单位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7</w:t>
      </w:r>
      <w:r>
        <w:rPr>
          <w:rFonts w:eastAsia="方正仿宋_GBK"/>
          <w:szCs w:val="32"/>
        </w:rPr>
        <w:t>家）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>南京市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南京市社会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江宁区人力资源和社会保障局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六合区城乡居民社会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高淳区社会保险征缴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高淳区社会保险结算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高淳区机关事业社会保险所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无锡市： </w:t>
      </w:r>
      <w:r>
        <w:rPr>
          <w:rFonts w:eastAsia="方正仿宋_GBK"/>
          <w:szCs w:val="32"/>
        </w:rPr>
        <w:t>无锡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无锡市劳动就业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宜兴市社会保险基金管理中心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徐州市： </w:t>
      </w:r>
      <w:r>
        <w:rPr>
          <w:rFonts w:cs="方正仿宋_GBK" w:eastAsia="方正仿宋_GBK"/>
          <w:szCs w:val="32"/>
        </w:rPr>
        <w:t>徐州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劳动就业管理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医疗保险基金管理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丰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丰县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丰县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丰县农村社会养老保险事业管理处</w:t>
      </w:r>
    </w:p>
    <w:p>
      <w:pPr>
        <w:pStyle w:val="Normal"/>
        <w:spacing w:lineRule="exact" w:line="590"/>
        <w:rPr/>
      </w:pPr>
      <w:r>
        <w:rPr>
          <w:rFonts w:eastAsia="Times New Roman"/>
          <w:szCs w:val="32"/>
        </w:rPr>
        <w:t xml:space="preserve">         </w:t>
      </w:r>
      <w:r>
        <w:rPr>
          <w:rFonts w:cs="方正仿宋_GBK" w:eastAsia="方正仿宋_GBK"/>
          <w:szCs w:val="32"/>
        </w:rPr>
        <w:t>沛县社会劳动保险管理处</w:t>
      </w:r>
    </w:p>
    <w:p>
      <w:pPr>
        <w:pStyle w:val="Normal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沛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沛县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沛县医疗保险管理处</w:t>
      </w:r>
    </w:p>
    <w:p>
      <w:pPr>
        <w:pStyle w:val="Normal"/>
        <w:ind w:firstLine="1440"/>
        <w:rPr/>
      </w:pPr>
      <w:r>
        <w:rPr>
          <w:rFonts w:cs="方正仿宋_GBK" w:eastAsia="方正仿宋_GBK"/>
          <w:szCs w:val="32"/>
        </w:rPr>
        <w:t>睢宁县社会保险基金管理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睢宁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睢宁县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睢宁县医疗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邳州市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邳州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邳州市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邳州市医疗保险管理处</w:t>
      </w:r>
    </w:p>
    <w:p>
      <w:pPr>
        <w:pStyle w:val="Normal"/>
        <w:spacing w:lineRule="exact" w:line="590"/>
        <w:rPr/>
      </w:pPr>
      <w:r>
        <w:rPr>
          <w:rFonts w:eastAsia="Times New Roman"/>
          <w:szCs w:val="32"/>
        </w:rPr>
        <w:t xml:space="preserve">         </w:t>
      </w:r>
      <w:r>
        <w:rPr>
          <w:rFonts w:cs="方正仿宋_GBK" w:eastAsia="方正仿宋_GBK"/>
          <w:szCs w:val="32"/>
        </w:rPr>
        <w:t>新沂市社会劳动保险处</w:t>
      </w:r>
    </w:p>
    <w:p>
      <w:pPr>
        <w:pStyle w:val="Normal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新沂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新沂市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新沂市医疗保险管理处</w:t>
      </w:r>
    </w:p>
    <w:p>
      <w:pPr>
        <w:pStyle w:val="Normal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徐州市铜山区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徐州市铜山区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铜山区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铜山区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云龙区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云龙区人力资源和社会保障局农保科</w:t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ascii="方正楷体_GBK" w:hAnsi="方正楷体_GBK" w:eastAsia="方正楷体_GBK"/>
          <w:szCs w:val="32"/>
        </w:rPr>
        <w:t xml:space="preserve">常州市： </w:t>
      </w:r>
      <w:r>
        <w:rPr>
          <w:rFonts w:cs="方正仿宋_GBK" w:eastAsia="方正仿宋_GBK"/>
          <w:szCs w:val="32"/>
        </w:rPr>
        <w:t>常州市社会保险基金管理中心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市劳动就业管理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市机关事业单位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</w:rPr>
      </w:pPr>
      <w:r>
        <w:rPr>
          <w:rFonts w:eastAsia="方正仿宋_GBK"/>
          <w:szCs w:val="32"/>
        </w:rPr>
        <w:t>常州市职工医疗保险基金管理中心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金坛市机关事业单位社会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溧阳市就业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溧阳市机关事业单位社会养老保险基金管理中心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>苏州市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苏州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劳动就业管理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家港市社会保险基金管理结算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家港市劳动就业管理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熟市社会保险基金管理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常熟市人力资源管理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太仓市社会保险基金管理结算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太仓市社会保险基金财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太仓市医疗保险基金结算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昆山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昆山市就业促进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吴江区社会保险基金管理中心</w:t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苏州市吴江区劳动就业管理中心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吴中区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相城区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相城区就业管理处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工业园区公积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高新区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金阊区社会保险基金管理服务中心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南通市： </w:t>
      </w:r>
      <w:r>
        <w:rPr>
          <w:rFonts w:cs="方正仿宋_GBK" w:eastAsia="方正仿宋_GBK"/>
          <w:szCs w:val="32"/>
        </w:rPr>
        <w:t>南通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劳动就业管理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医疗保险基金管理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南通市工伤保险服务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海安县社会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安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安县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安县城乡居民社会养老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如皋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如皋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如皋市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如皋市居民社会养老保险基金管理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如东县劳动就业管理中心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如东县城乡居民社会养老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海门市社会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门市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门市居民社会养老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启东市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通州区劳动就业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南通市通州区企业职工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通州区机关事业单位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通州区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通州区城乡居民社会养老保险基金管理中心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连云港： </w:t>
      </w:r>
      <w:r>
        <w:rPr>
          <w:rFonts w:cs="方正仿宋_GBK" w:eastAsia="方正仿宋_GBK"/>
          <w:szCs w:val="32"/>
        </w:rPr>
        <w:t>连云港市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连云港市劳动就业管理处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连云港市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连云港市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东海县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东海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东海县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东海县医疗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赣榆县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赣榆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赣榆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赣榆县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赣榆县农村社会养老保险事业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灌云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灌云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灌云县农村社会养老保险事业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灌南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灌南县机关事业社会保险管理处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淮安市： </w:t>
      </w:r>
      <w:r>
        <w:rPr>
          <w:rFonts w:cs="方正仿宋_GBK" w:eastAsia="方正仿宋_GBK"/>
          <w:szCs w:val="32"/>
        </w:rPr>
        <w:t>淮安市社会劳动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淮安市社会保险费征缴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劳动就业管理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机关事业单位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社会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淮安市清河区社会劳动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河区机关事业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河区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涟水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涟水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涟水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涟水县社会医疗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金湖县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金湖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金湖县机关事业社会养老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盱眙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盱眙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盱眙县机关事业单位养老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洪泽县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洪泽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洪泽县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洪泽县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阴区机关事业社会养老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阴区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淮安市淮安区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淮安市淮安区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安区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安区职工医疗保险管理处</w:t>
      </w:r>
    </w:p>
    <w:p>
      <w:pPr>
        <w:pStyle w:val="Normal"/>
        <w:spacing w:lineRule="exact" w:line="590"/>
        <w:ind w:firstLine="1440"/>
        <w:rPr>
          <w:rFonts w:eastAsia="方正仿宋_GBK"/>
        </w:rPr>
      </w:pPr>
      <w:r>
        <w:rPr>
          <w:rFonts w:cs="方正仿宋_GBK" w:eastAsia="方正仿宋_GBK"/>
          <w:szCs w:val="32"/>
        </w:rPr>
        <w:t>淮安经济技术开发区社会保险基金管理中心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盐城市： </w:t>
      </w:r>
      <w:r>
        <w:rPr>
          <w:rFonts w:cs="方正仿宋_GBK" w:eastAsia="方正仿宋_GBK"/>
          <w:szCs w:val="32"/>
        </w:rPr>
        <w:t>盐城市社会劳动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劳动就业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机关事业养老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医疗保险基金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响水县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响水县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响水县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滨海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滨海县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滨海县农村社会养老保险事业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阜宁县劳动就业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阜宁县机关事业养老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射阳县社会劳动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射阳县机关事业单位养老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射阳县职工医疗保险基金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建湖县社会劳动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建湖县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建湖县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大丰市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大丰市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大丰市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大丰市农村社会养老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东台市人力资源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东台市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盐都区机关事业社会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盐都区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亭湖区机关事业社会保险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盐城经济开发区社会保障管理中心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扬州市： </w:t>
      </w:r>
      <w:r>
        <w:rPr>
          <w:rFonts w:cs="方正仿宋_GBK" w:eastAsia="方正仿宋_GBK"/>
          <w:szCs w:val="32"/>
        </w:rPr>
        <w:t>扬州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扬州市劳动就业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宝应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宝应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宝应县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宝应县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color w:val="FF0000"/>
          <w:szCs w:val="32"/>
        </w:rPr>
      </w:pPr>
      <w:r>
        <w:rPr>
          <w:rFonts w:cs="方正仿宋_GBK" w:eastAsia="方正仿宋_GBK"/>
          <w:szCs w:val="32"/>
        </w:rPr>
        <w:t>高邮市人力资源和社会保障局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仪征市机关事业社会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扬州市江都区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扬州市江都区机关事业单位社会保险管理处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镇江市： </w:t>
      </w:r>
      <w:r>
        <w:rPr>
          <w:rFonts w:cs="方正仿宋_GBK" w:eastAsia="方正仿宋_GBK"/>
          <w:szCs w:val="32"/>
        </w:rPr>
        <w:t>镇江市社会保险基金征缴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镇江市社会保险基金支付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镇江市劳动就业管理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镇江市京口区社会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扬中市社会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扬中市劳动就业管理中心</w:t>
      </w:r>
      <w:r>
        <w:rPr>
          <w:rFonts w:eastAsia="方正仿宋_GBK" w:cs="方正仿宋_GBK"/>
          <w:szCs w:val="32"/>
        </w:rPr>
        <w:tab/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扬中市医疗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句容市社会劳动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句容市劳动就业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丹阳市社会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丹阳市劳动就业管理中心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>泰州市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泰州市人力资源和社会保障局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靖江市人力资源和社会保障局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泰兴市人力资源和社会保障局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兴化市人力资源和社会保障局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泰州市海陵区人力资源和社会保障局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泰州市高港区人力资源和社会保障局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泰州市姜堰区人力资源和社会保障局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宿迁市： </w:t>
      </w:r>
      <w:r>
        <w:rPr>
          <w:rFonts w:cs="方正仿宋_GBK" w:eastAsia="方正仿宋_GBK"/>
          <w:szCs w:val="32"/>
        </w:rPr>
        <w:t>宿迁市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劳动就业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沭阳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泗阳县社会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阳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阳县城镇职工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阳县农村社会养老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泗洪县社会劳动保险管理处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泗洪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洪县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洪县城镇职工医疗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泗洪县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宿迁市宿豫区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城区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城区农村社会养老保险处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会保险业务档案管理合格单位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79</w:t>
      </w:r>
      <w:r>
        <w:rPr>
          <w:rFonts w:eastAsia="方正仿宋_GBK"/>
          <w:szCs w:val="32"/>
        </w:rPr>
        <w:t>家）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 w:val="44"/>
          <w:szCs w:val="32"/>
        </w:rPr>
      </w:pPr>
      <w:r>
        <w:rPr>
          <w:rFonts w:eastAsia="方正楷体_GBK" w:ascii="方正楷体_GBK" w:hAnsi="方正楷体_GBK"/>
          <w:sz w:val="44"/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南京市： </w:t>
      </w:r>
      <w:r>
        <w:rPr>
          <w:rFonts w:eastAsia="方正仿宋_GBK"/>
          <w:szCs w:val="32"/>
        </w:rPr>
        <w:t>南京市浦口区社会保险管理中心</w:t>
      </w:r>
    </w:p>
    <w:p>
      <w:pPr>
        <w:pStyle w:val="Normal"/>
        <w:spacing w:lineRule="exact" w:line="59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南京市六合区社会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溧水区人力资源和社会保障局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市高淳区农村社会保险事业管理所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无锡市： </w:t>
      </w:r>
      <w:r>
        <w:rPr>
          <w:rFonts w:eastAsia="方正仿宋_GBK"/>
          <w:szCs w:val="32"/>
        </w:rPr>
        <w:t>江阴市人力资源管理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宜兴市就业管理服务中心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徐州市： </w:t>
      </w:r>
      <w:r>
        <w:rPr>
          <w:rFonts w:cs="方正仿宋_GBK" w:eastAsia="方正仿宋_GBK"/>
          <w:szCs w:val="32"/>
        </w:rPr>
        <w:t>丰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沛县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睢宁县农村社会养老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铜山区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贾汪区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贾汪区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鼓楼区人力资源社会保障局社会保障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鼓楼区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泉山区机关事业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市泉山区农村社会养老保险事业管理处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常州市： </w:t>
      </w:r>
      <w:r>
        <w:rPr>
          <w:rFonts w:eastAsia="方正仿宋_GBK"/>
          <w:szCs w:val="32"/>
        </w:rPr>
        <w:t>金坛市劳动人事档案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金坛市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溧阳市社会保障服务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溧阳市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市武进区人力资源和社会保障档案管理中心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>苏州市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苏州市吴中区劳动就业管理指导中心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苏州市沧浪区社会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平江区社会保险处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南通市： </w:t>
      </w:r>
      <w:r>
        <w:rPr>
          <w:rFonts w:eastAsia="方正仿宋_GBK"/>
          <w:szCs w:val="32"/>
        </w:rPr>
        <w:t>如东县医疗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eastAsia="方正仿宋_GBK"/>
          <w:szCs w:val="32"/>
        </w:rPr>
        <w:t>海门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海门市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启东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启东市社会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启东市机关事业单位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启东市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南通市港闸区农村社会养老保险事业管理处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>连云港：</w:t>
      </w:r>
      <w:r>
        <w:rPr>
          <w:rFonts w:eastAsia="Times New Roman"/>
          <w:szCs w:val="32"/>
        </w:rPr>
        <w:t xml:space="preserve"> </w:t>
      </w:r>
      <w:r>
        <w:rPr>
          <w:rFonts w:cs="方正仿宋_GBK" w:eastAsia="方正仿宋_GBK"/>
          <w:szCs w:val="32"/>
        </w:rPr>
        <w:t>灌云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灌云县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灌南县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灌南县社会医疗保险管理处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淮安市： </w:t>
      </w:r>
      <w:r>
        <w:rPr>
          <w:rFonts w:eastAsia="方正仿宋_GBK"/>
          <w:szCs w:val="32"/>
        </w:rPr>
        <w:t>金湖县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盱眙县社会医疗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淮安市淮阴区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阴区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淮安区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淮安市清浦区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浦区机关事业社会养老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浦区社会医疗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浦区农村社会养老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市清河区城乡居民社会养老保险管理处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盐城市： </w:t>
      </w:r>
      <w:r>
        <w:rPr>
          <w:rFonts w:eastAsia="方正仿宋_GBK"/>
          <w:szCs w:val="32"/>
        </w:rPr>
        <w:t>响水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滨海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滨海县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阜宁县社会劳动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阜宁县城镇职工医疗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射阳县劳动就业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建湖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建湖县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eastAsia="方正仿宋_GBK"/>
          <w:szCs w:val="32"/>
        </w:rPr>
        <w:t>大丰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东台市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东台市职工医疗保险基金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盐城市盐都区社会劳动保险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盐城市亭湖区医疗保险基金管理中心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  <w:szCs w:val="32"/>
        </w:rPr>
        <w:t xml:space="preserve">扬州市： </w:t>
      </w:r>
      <w:r>
        <w:rPr>
          <w:rFonts w:eastAsia="方正仿宋_GBK"/>
          <w:szCs w:val="32"/>
        </w:rPr>
        <w:t>宝应县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仪征市劳动就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仪征市企业养老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仪征市医疗保险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扬州市江都区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扬州市江都区医疗保险管理处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镇江市： </w:t>
      </w:r>
      <w:r>
        <w:rPr>
          <w:rFonts w:eastAsia="方正仿宋_GBK"/>
          <w:szCs w:val="32"/>
        </w:rPr>
        <w:t>句容市医疗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丹阳市医疗保险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镇江市润州区社会保险管理中心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镇江市丹徒区社会劳动保险基金管理中心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镇江市丹徒区医疗保险基金管理中心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宿迁市： </w:t>
      </w:r>
      <w:r>
        <w:rPr>
          <w:rFonts w:eastAsia="方正仿宋_GBK"/>
          <w:szCs w:val="32"/>
        </w:rPr>
        <w:t>沭阳县劳动就业管理处</w:t>
      </w:r>
    </w:p>
    <w:p>
      <w:pPr>
        <w:pStyle w:val="Normal"/>
        <w:spacing w:lineRule="exact" w:line="590"/>
        <w:ind w:firstLine="1440"/>
        <w:rPr>
          <w:rFonts w:ascii="方正楷体_GBK" w:hAnsi="方正楷体_GBK" w:eastAsia="方正楷体_GBK"/>
          <w:szCs w:val="32"/>
        </w:rPr>
      </w:pPr>
      <w:r>
        <w:rPr>
          <w:rFonts w:cs="方正仿宋_GBK" w:eastAsia="方正仿宋_GBK"/>
          <w:szCs w:val="32"/>
        </w:rPr>
        <w:t>沭阳县社会劳动保险管理处</w:t>
      </w:r>
    </w:p>
    <w:p>
      <w:pPr>
        <w:pStyle w:val="Normal"/>
        <w:spacing w:lineRule="exact" w:line="590"/>
        <w:ind w:firstLine="1440"/>
        <w:rPr>
          <w:rFonts w:ascii="方正楷体_GBK" w:hAnsi="方正楷体_GBK" w:eastAsia="方正楷体_GBK"/>
          <w:szCs w:val="32"/>
        </w:rPr>
      </w:pPr>
      <w:r>
        <w:rPr>
          <w:rFonts w:eastAsia="方正仿宋_GBK"/>
          <w:szCs w:val="32"/>
        </w:rPr>
        <w:t>沐阳县城镇职工医疗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沭阳县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豫区机关事业社会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豫区城镇职工医疗保险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豫区农村社会养老保险事业管理处</w:t>
      </w:r>
    </w:p>
    <w:p>
      <w:pPr>
        <w:pStyle w:val="Normal"/>
        <w:spacing w:lineRule="exact" w:line="590"/>
        <w:ind w:firstLine="14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宿迁市宿城区社会劳动保险管理处</w:t>
      </w:r>
    </w:p>
    <w:p>
      <w:pPr>
        <w:pStyle w:val="Normal"/>
        <w:spacing w:lineRule="exact" w:line="590"/>
        <w:ind w:firstLine="1440"/>
        <w:rPr>
          <w:rFonts w:eastAsia="方正仿宋_GBK"/>
          <w:szCs w:val="32"/>
        </w:rPr>
      </w:pPr>
      <w:r>
        <w:rPr>
          <w:rFonts w:eastAsia="方正仿宋_GBK"/>
          <w:szCs w:val="32"/>
        </w:rPr>
        <w:t>宿迁市宿城区城镇职工医疗保险处</w:t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-9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964946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59.8pt" to="457.75pt,759.8pt" stroked="t" o:allowincell="f" style="position:absolute;mso-position-horizontal:center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1"/>
      <w:szCs w:val="21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7:00Z</dcterms:created>
  <dc:creator>雨林木风</dc:creator>
  <dc:description/>
  <cp:keywords/>
  <dc:language>en-US</dc:language>
  <cp:lastModifiedBy>任鹏</cp:lastModifiedBy>
  <dcterms:modified xsi:type="dcterms:W3CDTF">2014-03-28T09:03:00Z</dcterms:modified>
  <cp:revision>3</cp:revision>
  <dc:subject/>
  <dc:title>简讯</dc:title>
</cp:coreProperties>
</file>