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0"/>
        <w:gridCol w:w="2480"/>
        <w:gridCol w:w="1880"/>
        <w:gridCol w:w="2480"/>
        <w:gridCol w:w="1880"/>
        <w:gridCol w:w="1418"/>
        <w:gridCol w:w="1746"/>
        <w:gridCol w:w="1139"/>
      </w:tblGrid>
      <w:tr>
        <w:trPr>
          <w:trHeight w:val="737" w:hRule="atLeast"/>
        </w:trPr>
        <w:tc>
          <w:tcPr>
            <w:tcW w:w="15583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  <w:tab w:val="center" w:pos="7683" w:leader="none"/>
              </w:tabs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附件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ab/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省直机关、事业单位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年培训办班计划登记表</w:t>
            </w:r>
          </w:p>
        </w:tc>
      </w:tr>
      <w:tr>
        <w:trPr>
          <w:trHeight w:val="285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办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是否收培训、资料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发特定岗位资格证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负责人（签名）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1134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说明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本表由主管部门负责填报，各部门的下属单位（含社团组织）由主管部门负责审核，统一上报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相同培训内容的培训班，只要在“培训班名称”栏作一次填报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“办班依据”栏填写举办培训班依据法律、法规、规章，或省级以上党委、政府有关工作部门规范性文件的名称、行文单位及其文号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“特定岗位资格证书”指上岗或评聘高一级专业技术职务所必备的各类资格证书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两个以上部门主办的培训班，由牵头部门报送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各级党校、行政学院和社会主义学院只要填报本单位计划外自行举办的培训班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4:00Z</dcterms:created>
  <dc:creator>车延萍</dc:creator>
  <dc:description/>
  <cp:keywords/>
  <dc:language>en-US</dc:language>
  <cp:lastModifiedBy>雨林木风</cp:lastModifiedBy>
  <dcterms:modified xsi:type="dcterms:W3CDTF">2011-06-09T01:44:00Z</dcterms:modified>
  <cp:revision>2</cp:revision>
  <dc:subject/>
  <dc:title>附件：</dc:title>
</cp:coreProperties>
</file>