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江苏省机关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有突出贡献技术能手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cs="Times New Roman" w:eastAsia="方正仿宋简体;宋体"/>
          <w:color w:val="000000"/>
        </w:rPr>
        <w:t>（</w:t>
      </w:r>
      <w:r>
        <w:rPr>
          <w:rFonts w:eastAsia="方正仿宋简体;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简体;宋体"/>
          <w:color w:val="000000"/>
        </w:rPr>
        <w:t>名）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b/>
          <w:b/>
          <w:color w:val="000000"/>
        </w:rPr>
      </w:pPr>
      <w:r>
        <w:rPr>
          <w:rFonts w:eastAsia="方正仿宋简体;宋体" w:cs="Times New Roman" w:ascii="Times New Roman" w:hAnsi="Times New Roman"/>
          <w:b/>
          <w:color w:val="000000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11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超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江苏省江都水利工程管理处电力测试中心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宋玉钟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新华报业传媒集团印务中心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朱建军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江苏省测绘工程院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冯伟玲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江苏大学机电总厂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斌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中国电子科技集团公司第五十五研究所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阳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江阴市农业机械化技术推广服务中心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苏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徐州市彭祖园管理处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萍（女）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常州市排水管理处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顾明悦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扬州市江都区技工学校</w:t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罗玉玲（女）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</w:rPr>
              <w:t>泗洪县农业技术推广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7:00Z</dcterms:created>
  <dc:creator>312cai</dc:creator>
  <dc:description/>
  <cp:keywords/>
  <dc:language>en-US</dc:language>
  <cp:lastModifiedBy>312cai</cp:lastModifiedBy>
  <dcterms:modified xsi:type="dcterms:W3CDTF">2012-11-27T08:08:00Z</dcterms:modified>
  <cp:revision>2</cp:revision>
  <dc:subject/>
  <dc:title>附件</dc:title>
</cp:coreProperties>
</file>