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920"/>
        <w:gridCol w:w="1180"/>
        <w:gridCol w:w="1540"/>
        <w:gridCol w:w="1160"/>
        <w:gridCol w:w="2300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一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增值税补充申报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税人识别号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税人名称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财务负责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办税人员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属期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登记行业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明细行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据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本期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填报说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0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结算及刷卡收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银行结算或刷卡取得的货款或应税劳务含税收入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2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金收款收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现金形式收取的货款或应税劳务含税收入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2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收款收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部货款和应税劳务收入中除上两项之外的含税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0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金支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金日记账贷方发生额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0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收账款借方余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收账款科目期末借方余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3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费用借方发生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费用科目借方发生额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60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货物用于集体福利及个人消费转出进项税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进项转出税额中属于购进货物用于集体福利及个人消费的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60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付福利费借方发生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应付福利费科目借方发生额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60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建工程项目借方发生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在建工程科目借方发生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5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业务收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其他业务收入科目贷方发生额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5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运费抵扣税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全部运费中用于购进业务的部分抵扣的进项税额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005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运费抵扣税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全部运费中用于销售业务的部分抵扣的进项税额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纳税人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9:00Z</dcterms:created>
  <dc:creator>崔宏刚  </dc:creator>
  <dc:description/>
  <cp:keywords/>
  <dc:language>en-US</dc:language>
  <cp:lastModifiedBy>崔宏刚  </cp:lastModifiedBy>
  <dcterms:modified xsi:type="dcterms:W3CDTF">2008-04-24T03:40:00Z</dcterms:modified>
  <cp:revision>1</cp:revision>
  <dc:subject/>
  <dc:title>附件一</dc:title>
</cp:coreProperties>
</file>