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一届江苏技能状元大赛先进单位名单</w: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委组织部（省人才办）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华报业传媒集团新华日报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广电总台广电新闻中心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中江网传媒股份有限公司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财政厅社会保障处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人力资源和社会保障厅职业能力建设处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职业技能鉴定中心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住房城乡建设厅人事教育处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二建建筑集团有限公司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交通运输厅政治处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交通职业技术学院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总工会经济技术部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人力资源和社会保障局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技师学院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能源建设集团江苏省电力建设第一工程公司</w:t>
      </w:r>
    </w:p>
    <w:p>
      <w:pPr>
        <w:pStyle w:val="Normal"/>
        <w:spacing w:lineRule="auto" w:line="3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6:00Z</dcterms:created>
  <dc:creator>微软用户</dc:creator>
  <dc:description/>
  <cp:keywords/>
  <dc:language>en-US</dc:language>
  <cp:lastModifiedBy>微软用户</cp:lastModifiedBy>
  <dcterms:modified xsi:type="dcterms:W3CDTF">2013-01-17T07:27:00Z</dcterms:modified>
  <cp:revision>2</cp:revision>
  <dc:subject/>
  <dc:title/>
</cp:coreProperties>
</file>