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7" w:hanging="0"/>
        <w:jc w:val="distribute"/>
        <w:rPr>
          <w:del w:id="9" w:author="曾美兰" w:date="2014-02-28T11:47:00Z"/>
        </w:rPr>
      </w:pPr>
      <w:ins w:id="0" w:author="俞柳霞" w:date="2014-02-26T10:17:00Z">
        <w:del w:id="1" w:author="曾美兰" w:date="2014-02-28T11:47:00Z">
          <w:r>
            <w:rPr>
              <w:rFonts w:eastAsia="方正小标宋_GBK"/>
              <w:b/>
              <w:color w:val="FF0000"/>
              <w:spacing w:val="-20"/>
              <w:w w:val="80"/>
              <w:kern w:val="2"/>
              <w:sz w:val="68"/>
              <w:szCs w:val="68"/>
            </w:rPr>
            <w:delText>江苏技能状元大赛组</w:delText>
          </w:r>
        </w:del>
      </w:ins>
      <w:ins w:id="2" w:author="俞柳霞" w:date="2014-02-26T10:21:00Z">
        <w:del w:id="3" w:author="曾美兰" w:date="2014-02-28T11:47:00Z">
          <w:r>
            <w:rPr>
              <w:rFonts w:eastAsia="方正小标宋_GBK"/>
              <w:b/>
              <w:color w:val="FF0000"/>
              <w:spacing w:val="-20"/>
              <w:w w:val="80"/>
              <w:kern w:val="2"/>
              <w:sz w:val="68"/>
              <w:szCs w:val="68"/>
            </w:rPr>
            <w:delText>织</w:delText>
          </w:r>
        </w:del>
      </w:ins>
      <w:ins w:id="4" w:author="俞柳霞" w:date="2014-02-26T10:17:00Z">
        <w:del w:id="5" w:author="曾美兰" w:date="2014-02-28T11:47:00Z">
          <w:r>
            <w:rPr>
              <w:rFonts w:eastAsia="方正小标宋_GBK"/>
              <w:b/>
              <w:color w:val="FF0000"/>
              <w:spacing w:val="-20"/>
              <w:w w:val="80"/>
              <w:kern w:val="2"/>
              <w:sz w:val="68"/>
              <w:szCs w:val="68"/>
            </w:rPr>
            <w:delText>委</w:delText>
          </w:r>
        </w:del>
      </w:ins>
      <w:ins w:id="6" w:author="俞柳霞" w:date="2014-02-26T10:21:00Z">
        <w:del w:id="7" w:author="曾美兰" w:date="2014-02-28T11:47:00Z">
          <w:r>
            <w:rPr>
              <w:rFonts w:eastAsia="方正小标宋_GBK"/>
              <w:b/>
              <w:color w:val="FF0000"/>
              <w:spacing w:val="-20"/>
              <w:w w:val="80"/>
              <w:kern w:val="2"/>
              <w:sz w:val="68"/>
              <w:szCs w:val="68"/>
            </w:rPr>
            <w:delText>员</w:delText>
          </w:r>
        </w:del>
      </w:ins>
      <w:del w:id="8" w:author="曾美兰" w:date="2014-02-28T11:47:00Z">
        <w:r>
          <w:rPr>
            <w:rFonts w:eastAsia="方正小标宋_GBK"/>
            <w:b/>
            <w:color w:val="FF0000"/>
            <w:spacing w:val="-20"/>
            <w:w w:val="80"/>
            <w:kern w:val="2"/>
            <w:sz w:val="68"/>
            <w:szCs w:val="68"/>
          </w:rPr>
          <w:delText>会</w:delText>
        </w:r>
      </w:del>
    </w:p>
    <w:p>
      <w:pPr>
        <w:pStyle w:val="Normal"/>
        <w:widowControl w:val="false"/>
        <w:bidi w:val="0"/>
        <w:spacing w:lineRule="auto" w:line="240"/>
        <w:ind w:left="-180" w:right="-147" w:hanging="0"/>
        <w:jc w:val="distribute"/>
        <w:rPr>
          <w:rFonts w:eastAsia="方正仿宋_GBK"/>
          <w:b/>
          <w:b/>
          <w:color w:val="FF0000"/>
          <w:spacing w:val="-20"/>
          <w:w w:val="80"/>
          <w:kern w:val="2"/>
          <w:sz w:val="32"/>
          <w:szCs w:val="32"/>
          <w:lang w:val="en-US" w:eastAsia="en-US"/>
          <w:del w:id="11" w:author="曾美兰" w:date="2014-02-28T11:47:00Z"/>
        </w:rPr>
      </w:pPr>
      <w:del w:id="10" w:author="曾美兰" w:date="2014-02-28T11:47:00Z">
        <w:r>
          <w:rPr>
            <w:rFonts w:eastAsia="方正仿宋_GBK"/>
            <w:b/>
            <w:color w:val="FF0000"/>
            <w:spacing w:val="-20"/>
            <w:w w:val="80"/>
            <w:kern w:val="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8364" w:leader="none"/>
        </w:tabs>
        <w:spacing w:lineRule="exact" w:line="240"/>
        <w:jc w:val="center"/>
        <w:rPr>
          <w:rFonts w:eastAsia="方正仿宋_GBK"/>
          <w:sz w:val="32"/>
          <w:szCs w:val="32"/>
          <w:lang w:val="en-US" w:eastAsia="en-US"/>
          <w:del w:id="13" w:author="曾美兰" w:date="2014-02-28T11:47:00Z"/>
        </w:rPr>
      </w:pPr>
      <w:del w:id="12" w:author="曾美兰" w:date="2014-02-28T11:47:00Z">
        <w:r>
          <w:rPr>
            <w:rFonts w:eastAsia="方正仿宋_GBK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8364" w:leader="none"/>
        </w:tabs>
        <w:spacing w:lineRule="exact" w:line="2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8" w:hRule="atLeast"/>
        </w:trPr>
        <w:tc>
          <w:tcPr>
            <w:tcW w:w="918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jc w:val="center"/>
              <w:rPr/>
            </w:pPr>
            <w:ins w:id="14" w:author="俞柳霞" w:date="2014-02-26T10:17:00Z">
              <w:del w:id="15" w:author="曾美兰" w:date="2014-02-28T11:47:00Z">
                <w:r>
                  <w:rPr>
                    <w:rFonts w:eastAsia="方正仿宋_GBK"/>
                    <w:kern w:val="0"/>
                    <w:sz w:val="32"/>
                    <w:szCs w:val="32"/>
                    <w:lang w:val="en-US" w:eastAsia="en-US"/>
                  </w:rPr>
                  <w:delText>苏技赛委〔</w:delText>
                </w:r>
              </w:del>
            </w:ins>
            <w:ins w:id="16" w:author="俞柳霞" w:date="2014-02-26T10:17:00Z">
              <w:del w:id="17" w:author="曾美兰" w:date="2014-02-28T11:47:00Z">
                <w:r>
                  <w:rPr>
                    <w:rFonts w:eastAsia="方正仿宋_GBK"/>
                    <w:kern w:val="0"/>
                    <w:sz w:val="32"/>
                    <w:szCs w:val="32"/>
                    <w:lang w:val="en-US" w:eastAsia="en-US"/>
                  </w:rPr>
                  <w:delText>201</w:delText>
                </w:r>
              </w:del>
            </w:ins>
            <w:ins w:id="18" w:author="俞柳霞" w:date="2014-02-26T10:17:00Z">
              <w:del w:id="19" w:author="曾美兰" w:date="2014-02-28T11:47:00Z">
                <w:r>
                  <w:rPr>
                    <w:rFonts w:eastAsia="方正仿宋_GBK"/>
                    <w:kern w:val="0"/>
                    <w:sz w:val="32"/>
                    <w:szCs w:val="32"/>
                    <w:lang w:val="en-US" w:eastAsia="en-US"/>
                  </w:rPr>
                  <w:delText>4</w:delText>
                </w:r>
              </w:del>
            </w:ins>
            <w:ins w:id="20" w:author="俞柳霞" w:date="2014-02-26T10:17:00Z">
              <w:del w:id="21" w:author="曾美兰" w:date="2014-02-28T11:47:00Z">
                <w:r>
                  <w:rPr>
                    <w:rFonts w:eastAsia="方正仿宋_GBK"/>
                    <w:kern w:val="0"/>
                    <w:sz w:val="32"/>
                    <w:szCs w:val="32"/>
                    <w:lang w:val="en-US" w:eastAsia="en-US"/>
                  </w:rPr>
                  <w:delText>〕</w:delText>
                </w:r>
              </w:del>
            </w:ins>
            <w:ins w:id="22" w:author="俞柳霞" w:date="2014-02-26T10:17:00Z">
              <w:del w:id="23" w:author="曾美兰" w:date="2014-02-28T11:47:00Z">
                <w:r>
                  <w:rPr>
                    <w:rFonts w:eastAsia="方正仿宋_GBK"/>
                    <w:kern w:val="0"/>
                    <w:sz w:val="32"/>
                    <w:szCs w:val="32"/>
                    <w:lang w:val="en-US" w:eastAsia="en-US"/>
                  </w:rPr>
                  <w:delText>2</w:delText>
                </w:r>
              </w:del>
            </w:ins>
            <w:del w:id="24" w:author="曾美兰" w:date="2014-02-28T11:47:00Z">
              <w:r>
                <w:rPr>
                  <w:rFonts w:eastAsia="方正仿宋_GBK"/>
                  <w:kern w:val="0"/>
                  <w:sz w:val="32"/>
                  <w:szCs w:val="32"/>
                  <w:lang w:val="en-US" w:eastAsia="en-US"/>
                </w:rPr>
                <w:delText>号</w:delText>
              </w:r>
            </w:del>
          </w:p>
        </w:tc>
      </w:tr>
    </w:tbl>
    <w:p>
      <w:pPr>
        <w:pStyle w:val="Normal"/>
        <w:widowControl/>
        <w:spacing w:lineRule="exact" w:line="240"/>
        <w:jc w:val="center"/>
        <w:rPr>
          <w:rFonts w:eastAsia="方正小标宋_GBK"/>
          <w:bCs/>
          <w:kern w:val="0"/>
          <w:sz w:val="44"/>
          <w:szCs w:val="44"/>
          <w:del w:id="26" w:author="曾美兰" w:date="2014-02-28T11:47:00Z"/>
        </w:rPr>
      </w:pPr>
      <w:del w:id="25" w:author="曾美兰" w:date="2014-02-28T11:47:00Z">
        <w:r>
          <w:rPr>
            <w:rFonts w:eastAsia="方正小标宋_GBK"/>
            <w:bCs/>
            <w:kern w:val="0"/>
            <w:sz w:val="44"/>
            <w:szCs w:val="44"/>
          </w:rPr>
        </w:r>
      </w:del>
    </w:p>
    <w:p>
      <w:pPr>
        <w:pStyle w:val="Normal"/>
        <w:rPr>
          <w:rFonts w:eastAsia="方正小标宋_GBK"/>
          <w:bCs/>
          <w:kern w:val="0"/>
          <w:sz w:val="44"/>
          <w:szCs w:val="44"/>
          <w:del w:id="28" w:author="曾美兰" w:date="2014-02-28T11:47:00Z"/>
        </w:rPr>
      </w:pPr>
      <w:del w:id="27" w:author="曾美兰" w:date="2014-02-28T11:47:00Z">
        <w:r>
          <w:rPr>
            <w:rFonts w:eastAsia="方正小标宋_GBK"/>
            <w:bCs/>
            <w:kern w:val="0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del w:id="36" w:author="曾美兰" w:date="2014-02-28T11:47:00Z"/>
        </w:rPr>
      </w:pPr>
      <w:del w:id="29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关于第</w:delText>
        </w:r>
      </w:del>
      <w:del w:id="30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二</w:delText>
        </w:r>
      </w:del>
      <w:del w:id="31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届</w:delText>
        </w:r>
      </w:del>
      <w:del w:id="32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“江苏</w:delText>
        </w:r>
      </w:del>
      <w:del w:id="33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技能</w:delText>
        </w:r>
      </w:del>
      <w:del w:id="34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状元”</w:delText>
        </w:r>
      </w:del>
      <w:del w:id="35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大赛</w:delText>
        </w:r>
      </w:del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del w:id="38" w:author="曾美兰" w:date="2014-02-28T11:47:00Z"/>
        </w:rPr>
      </w:pPr>
      <w:del w:id="37" w:author="曾美兰" w:date="2014-02-28T11:47:00Z">
        <w:r>
          <w:rPr>
            <w:rFonts w:ascii="华文中宋" w:hAnsi="华文中宋" w:cs="华文中宋" w:eastAsia="华文中宋"/>
            <w:b/>
            <w:bCs/>
            <w:color w:val="000000"/>
            <w:sz w:val="44"/>
          </w:rPr>
          <w:delText>决赛报名有关事项的通知</w:delText>
        </w:r>
      </w:del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宋体;SimSun"/>
          <w:b/>
          <w:b/>
          <w:bCs/>
          <w:color w:val="000000"/>
          <w:sz w:val="32"/>
          <w:szCs w:val="32"/>
          <w:del w:id="40" w:author="曾美兰" w:date="2014-02-28T11:47:00Z"/>
        </w:rPr>
      </w:pPr>
      <w:del w:id="39" w:author="曾美兰" w:date="2014-02-28T11:47:00Z">
        <w:r>
          <w:rPr>
            <w:rFonts w:eastAsia="方正仿宋_GBK" w:cs="宋体;SimSun" w:ascii="方正仿宋_GBK" w:hAnsi="方正仿宋_GBK"/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rPr>
          <w:del w:id="42" w:author="曾美兰" w:date="2014-02-28T11:47:00Z"/>
        </w:rPr>
      </w:pPr>
      <w:del w:id="41" w:author="曾美兰" w:date="2014-02-28T11:47:00Z">
        <w:r>
          <w:rPr>
            <w:rFonts w:ascii="方正仿宋_GBK" w:hAnsi="方正仿宋_GBK" w:cs="方正仿宋_GBK" w:eastAsia="方正仿宋_GBK"/>
            <w:spacing w:val="-18"/>
            <w:sz w:val="32"/>
            <w:szCs w:val="32"/>
          </w:rPr>
          <w:delText>各市选拔赛组委会，省各有关单位：</w:delText>
        </w:r>
      </w:del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pacing w:val="-18"/>
          <w:sz w:val="32"/>
          <w:szCs w:val="32"/>
          <w:del w:id="54" w:author="曾美兰" w:date="2014-02-28T11:47:00Z"/>
        </w:rPr>
      </w:pPr>
      <w:del w:id="43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根据《</w:delText>
        </w:r>
      </w:del>
      <w:del w:id="44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第二届“江苏技能状元”大赛方案</w:delText>
        </w:r>
      </w:del>
      <w:del w:id="4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》（</w:delText>
        </w:r>
      </w:del>
      <w:del w:id="46" w:author="曾美兰" w:date="2014-02-28T11:47:00Z">
        <w:r>
          <w:rPr>
            <w:rFonts w:ascii="方正仿宋_GBK" w:hAnsi="方正仿宋_GBK" w:eastAsia="方正仿宋_GBK"/>
            <w:kern w:val="0"/>
            <w:sz w:val="32"/>
            <w:szCs w:val="32"/>
          </w:rPr>
          <w:delText>苏技赛委〔</w:delText>
        </w:r>
      </w:del>
      <w:del w:id="47" w:author="曾美兰" w:date="2014-02-28T11:47:00Z">
        <w:r>
          <w:rPr>
            <w:rFonts w:eastAsia="方正仿宋_GBK" w:ascii="方正仿宋_GBK" w:hAnsi="方正仿宋_GBK"/>
            <w:kern w:val="0"/>
            <w:sz w:val="32"/>
            <w:szCs w:val="32"/>
          </w:rPr>
          <w:delText>2013</w:delText>
        </w:r>
      </w:del>
      <w:del w:id="48" w:author="曾美兰" w:date="2014-02-28T11:47:00Z">
        <w:r>
          <w:rPr>
            <w:rFonts w:ascii="方正仿宋_GBK" w:hAnsi="方正仿宋_GBK" w:eastAsia="方正仿宋_GBK"/>
            <w:kern w:val="0"/>
            <w:sz w:val="32"/>
            <w:szCs w:val="32"/>
          </w:rPr>
          <w:delText>〕</w:delText>
        </w:r>
      </w:del>
      <w:del w:id="49" w:author="曾美兰" w:date="2014-02-28T11:47:00Z">
        <w:r>
          <w:rPr>
            <w:rFonts w:eastAsia="方正仿宋_GBK" w:ascii="方正仿宋_GBK" w:hAnsi="方正仿宋_GBK"/>
            <w:kern w:val="0"/>
            <w:sz w:val="32"/>
            <w:szCs w:val="32"/>
          </w:rPr>
          <w:delText>3</w:delText>
        </w:r>
      </w:del>
      <w:del w:id="50" w:author="曾美兰" w:date="2014-02-28T11:47:00Z">
        <w:r>
          <w:rPr>
            <w:rFonts w:ascii="方正仿宋_GBK" w:hAnsi="方正仿宋_GBK" w:eastAsia="方正仿宋_GBK"/>
            <w:kern w:val="0"/>
            <w:sz w:val="32"/>
            <w:szCs w:val="32"/>
          </w:rPr>
          <w:delText>号</w:delText>
        </w:r>
      </w:del>
      <w:del w:id="51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）精神，现将</w:delText>
        </w:r>
      </w:del>
      <w:del w:id="52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第二届“江苏技能状元”大赛</w:delText>
        </w:r>
      </w:del>
      <w:del w:id="53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决赛报名的有关事项通知如下：</w:delText>
        </w:r>
      </w:del>
    </w:p>
    <w:p>
      <w:pPr>
        <w:pStyle w:val="Normal"/>
        <w:spacing w:lineRule="auto" w:line="360"/>
        <w:ind w:firstLine="640"/>
        <w:rPr>
          <w:rFonts w:ascii="黑体;SimHei" w:hAnsi="黑体;SimHei" w:eastAsia="黑体;SimHei" w:cs="方正仿宋_GBK"/>
          <w:spacing w:val="-18"/>
          <w:sz w:val="32"/>
          <w:szCs w:val="32"/>
          <w:del w:id="56" w:author="曾美兰" w:date="2014-02-28T11:47:00Z"/>
        </w:rPr>
      </w:pPr>
      <w:del w:id="55" w:author="曾美兰" w:date="2014-02-28T11:47:00Z">
        <w:r>
          <w:rPr>
            <w:rFonts w:ascii="黑体;SimHei" w:hAnsi="黑体;SimHei" w:eastAsia="黑体;SimHei"/>
            <w:color w:val="000000"/>
            <w:sz w:val="32"/>
            <w:szCs w:val="32"/>
          </w:rPr>
          <w:delText>一、报名条件和名额</w:delText>
        </w:r>
      </w:del>
    </w:p>
    <w:p>
      <w:pPr>
        <w:pStyle w:val="Normal"/>
        <w:snapToGrid w:val="false"/>
        <w:spacing w:lineRule="exact" w:line="590"/>
        <w:ind w:firstLine="640"/>
        <w:rPr>
          <w:del w:id="59" w:author="曾美兰" w:date="2014-02-28T11:47:00Z"/>
        </w:rPr>
      </w:pPr>
      <w:del w:id="5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（一）</w:delText>
        </w:r>
      </w:del>
      <w:del w:id="58" w:author="曾美兰" w:date="2014-02-28T11:47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报名条件</w:delText>
        </w:r>
      </w:del>
    </w:p>
    <w:p>
      <w:pPr>
        <w:pStyle w:val="Normal"/>
        <w:snapToGrid w:val="false"/>
        <w:spacing w:lineRule="exact" w:line="590"/>
        <w:ind w:firstLine="640"/>
        <w:rPr>
          <w:del w:id="70" w:author="曾美兰" w:date="2014-02-28T11:47:00Z"/>
        </w:rPr>
      </w:pPr>
      <w:del w:id="60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</w:delText>
        </w:r>
      </w:del>
      <w:del w:id="61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、企业职工组报名条件为：从事相应的职业，在江苏境内工作满五年且缴纳社会保险费满五年，年龄不超过</w:delText>
        </w:r>
      </w:del>
      <w:del w:id="62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50</w:delText>
        </w:r>
      </w:del>
      <w:del w:id="63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周岁（</w:delText>
        </w:r>
      </w:del>
      <w:del w:id="64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964</w:delText>
        </w:r>
      </w:del>
      <w:del w:id="65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年</w:delText>
        </w:r>
      </w:del>
      <w:del w:id="66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5</w:delText>
        </w:r>
      </w:del>
      <w:del w:id="67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月</w:delText>
        </w:r>
      </w:del>
      <w:del w:id="68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</w:delText>
        </w:r>
      </w:del>
      <w:del w:id="69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日以后出生）的一线企业职工。已经获得江苏技能状元称号的职工，不再参赛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91" w:author="曾美兰" w:date="2014-02-28T11:47:00Z"/>
        </w:rPr>
      </w:pPr>
      <w:del w:id="71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</w:delText>
        </w:r>
      </w:del>
      <w:del w:id="72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、学生组报名条件为：在江苏境内高职、技师学院、高级技校、中专、技校和高等院校学习，所学专业为相应职业（工种），年龄不超过</w:delText>
        </w:r>
      </w:del>
      <w:del w:id="73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2</w:delText>
        </w:r>
      </w:del>
      <w:del w:id="74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周岁（</w:delText>
        </w:r>
      </w:del>
      <w:del w:id="75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992</w:delText>
        </w:r>
      </w:del>
      <w:del w:id="76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年</w:delText>
        </w:r>
      </w:del>
      <w:del w:id="77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5</w:delText>
        </w:r>
      </w:del>
      <w:del w:id="78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月</w:delText>
        </w:r>
      </w:del>
      <w:del w:id="79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</w:delText>
        </w:r>
      </w:del>
      <w:del w:id="80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日以后出生）的在校学生，其中数控车工和焊工</w:delText>
        </w:r>
      </w:del>
      <w:del w:id="81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</w:delText>
        </w:r>
      </w:del>
      <w:del w:id="82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个职业的参赛学生年龄不超过</w:delText>
        </w:r>
      </w:del>
      <w:del w:id="83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1</w:delText>
        </w:r>
      </w:del>
      <w:del w:id="84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周岁（</w:delText>
        </w:r>
      </w:del>
      <w:del w:id="85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993</w:delText>
        </w:r>
      </w:del>
      <w:del w:id="86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年</w:delText>
        </w:r>
      </w:del>
      <w:del w:id="87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5</w:delText>
        </w:r>
      </w:del>
      <w:del w:id="88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月</w:delText>
        </w:r>
      </w:del>
      <w:del w:id="89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</w:delText>
        </w:r>
      </w:del>
      <w:del w:id="90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日以后出生）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93" w:author="曾美兰" w:date="2014-02-28T11:47:00Z"/>
        </w:rPr>
      </w:pPr>
      <w:del w:id="92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（二）代表队名额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03" w:author="曾美兰" w:date="2014-02-28T11:47:00Z"/>
        </w:rPr>
      </w:pPr>
      <w:del w:id="94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以</w:delText>
        </w:r>
      </w:del>
      <w:del w:id="95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省辖市</w:delText>
        </w:r>
      </w:del>
      <w:del w:id="96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为单位，每个</w:delText>
        </w:r>
      </w:del>
      <w:del w:id="97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省辖市</w:delText>
        </w:r>
      </w:del>
      <w:del w:id="98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组建一支代表队。每支代表队不超过</w:delText>
        </w:r>
      </w:del>
      <w:ins w:id="99" w:author="杨志霞" w:date="2014-02-20T17:04:00Z">
        <w:del w:id="100" w:author="曾美兰" w:date="2014-02-28T11:47:00Z">
          <w:r>
            <w:rPr>
              <w:rFonts w:eastAsia="方正仿宋_GBK" w:cs="仿宋_GB2312" w:ascii="方正仿宋_GBK" w:hAnsi="方正仿宋_GBK"/>
              <w:color w:val="000000"/>
              <w:kern w:val="0"/>
              <w:sz w:val="32"/>
              <w:szCs w:val="32"/>
            </w:rPr>
            <w:delText>52</w:delText>
          </w:r>
        </w:del>
      </w:ins>
      <w:del w:id="101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71</w:delText>
        </w:r>
      </w:del>
      <w:del w:id="102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人，具体构成如下：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12" w:author="曾美兰" w:date="2014-02-28T11:47:00Z"/>
        </w:rPr>
      </w:pPr>
      <w:del w:id="104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1</w:delText>
        </w:r>
      </w:del>
      <w:del w:id="105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、除汽车驾驶员（大客）限定</w:delText>
        </w:r>
      </w:del>
      <w:del w:id="106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</w:delText>
        </w:r>
      </w:del>
      <w:del w:id="107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名，其他各职业职工组可选送</w:delText>
        </w:r>
      </w:del>
      <w:del w:id="108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3</w:delText>
        </w:r>
      </w:del>
      <w:del w:id="109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名选手（共</w:delText>
        </w:r>
      </w:del>
      <w:del w:id="110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9</w:delText>
        </w:r>
      </w:del>
      <w:del w:id="111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人）参加全省决赛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19" w:author="曾美兰" w:date="2014-02-28T11:47:00Z"/>
        </w:rPr>
      </w:pPr>
      <w:del w:id="113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</w:delText>
        </w:r>
      </w:del>
      <w:del w:id="114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、学生组各职业可选送</w:delText>
        </w:r>
      </w:del>
      <w:del w:id="115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</w:delText>
        </w:r>
      </w:del>
      <w:del w:id="116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名选手（共</w:delText>
        </w:r>
      </w:del>
      <w:del w:id="117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>20</w:delText>
        </w:r>
      </w:del>
      <w:del w:id="118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人）参加全省决赛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32" w:author="曾美兰" w:date="2014-02-28T11:47:00Z"/>
        </w:rPr>
      </w:pPr>
      <w:ins w:id="120" w:author="杨志霞" w:date="2014-02-20T17:03:00Z">
        <w:del w:id="121" w:author="曾美兰" w:date="2014-02-28T11:47:00Z">
          <w:r>
            <w:rPr>
              <w:rFonts w:eastAsia="方正仿宋_GBK" w:cs="仿宋_GB2312" w:ascii="方正仿宋_GBK" w:hAnsi="方正仿宋_GBK"/>
              <w:color w:val="000000"/>
              <w:kern w:val="0"/>
              <w:sz w:val="32"/>
              <w:szCs w:val="32"/>
            </w:rPr>
            <w:delText>3</w:delText>
          </w:r>
        </w:del>
      </w:ins>
      <w:ins w:id="122" w:author="杨志霞" w:date="2014-02-20T17:03:00Z">
        <w:del w:id="123" w:author="曾美兰" w:date="2014-02-28T11:47:00Z">
          <w:r>
            <w:rPr>
              <w:rFonts w:ascii="方正仿宋_GBK" w:hAnsi="方正仿宋_GBK" w:cs="仿宋_GB2312" w:eastAsia="方正仿宋_GBK"/>
              <w:color w:val="000000"/>
              <w:kern w:val="0"/>
              <w:sz w:val="32"/>
              <w:szCs w:val="32"/>
            </w:rPr>
            <w:delText>、</w:delText>
          </w:r>
        </w:del>
      </w:ins>
      <w:del w:id="124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3</w:delText>
        </w:r>
      </w:del>
      <w:del w:id="12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、</w:delText>
        </w:r>
      </w:del>
      <w:del w:id="126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学生组各</w:delText>
        </w:r>
      </w:del>
      <w:del w:id="12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参赛选手可选定</w:delText>
        </w:r>
      </w:del>
      <w:del w:id="12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1</w:delText>
        </w:r>
      </w:del>
      <w:del w:id="129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名指导教师（</w:delText>
        </w:r>
      </w:del>
      <w:del w:id="130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0</w:delText>
        </w:r>
      </w:del>
      <w:del w:id="131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人）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40" w:author="曾美兰" w:date="2014-02-28T11:47:00Z"/>
        </w:rPr>
      </w:pPr>
      <w:del w:id="133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4</w:delText>
        </w:r>
      </w:del>
      <w:del w:id="134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、每支代表队领队</w:delText>
        </w:r>
      </w:del>
      <w:ins w:id="135" w:author="杨志霞" w:date="2014-02-20T17:03:00Z">
        <w:del w:id="136" w:author="曾美兰" w:date="2014-02-28T11:47:00Z">
          <w:r>
            <w:rPr>
              <w:rFonts w:ascii="方正仿宋_GBK" w:hAnsi="方正仿宋_GBK" w:cs="仿宋_GB2312" w:eastAsia="方正仿宋_GBK"/>
              <w:color w:val="000000"/>
              <w:kern w:val="0"/>
              <w:sz w:val="32"/>
              <w:szCs w:val="32"/>
            </w:rPr>
            <w:delText>、教练</w:delText>
          </w:r>
        </w:del>
      </w:ins>
      <w:del w:id="13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和联络员各</w:delText>
        </w:r>
      </w:del>
      <w:del w:id="13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1</w:delText>
        </w:r>
      </w:del>
      <w:del w:id="139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人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  <w:del w:id="142" w:author="曾美兰" w:date="2014-02-28T11:47:00Z"/>
        </w:rPr>
      </w:pPr>
      <w:del w:id="141" w:author="曾美兰" w:date="2014-02-28T11:47:00Z">
        <w:r>
          <w:rPr>
            <w:rFonts w:ascii="黑体;SimHei" w:hAnsi="黑体;SimHei" w:eastAsia="黑体;SimHei"/>
            <w:color w:val="000000"/>
            <w:sz w:val="32"/>
            <w:szCs w:val="32"/>
          </w:rPr>
          <w:delText>二、报名方式和资格审查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90" w:author="曾美兰" w:date="2014-02-28T11:47:00Z"/>
        </w:rPr>
      </w:pPr>
      <w:del w:id="143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（一）各代表队</w:delText>
        </w:r>
      </w:del>
      <w:del w:id="144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014</w:delText>
        </w:r>
      </w:del>
      <w:del w:id="14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年</w:delText>
        </w:r>
      </w:del>
      <w:del w:id="146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3</w:delText>
        </w:r>
      </w:del>
      <w:del w:id="14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月</w:delText>
        </w:r>
      </w:del>
      <w:del w:id="14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8</w:delText>
        </w:r>
      </w:del>
      <w:ins w:id="149" w:author="郑海松" w:date="2014-02-21T17:32:00Z">
        <w:del w:id="150" w:author="曾美兰" w:date="2014-02-28T11:47:00Z">
          <w:r>
            <w:rPr>
              <w:rFonts w:eastAsia="方正仿宋_GBK" w:cs="仿宋_GB2312" w:ascii="方正仿宋_GBK" w:hAnsi="方正仿宋_GBK"/>
              <w:color w:val="000000"/>
              <w:kern w:val="0"/>
              <w:sz w:val="32"/>
              <w:szCs w:val="32"/>
            </w:rPr>
            <w:delText>2014</w:delText>
          </w:r>
        </w:del>
      </w:ins>
      <w:ins w:id="151" w:author="郑海松" w:date="2014-02-21T17:32:00Z">
        <w:del w:id="152" w:author="曾美兰" w:date="2014-02-28T11:47:00Z">
          <w:r>
            <w:rPr>
              <w:rFonts w:ascii="方正仿宋_GBK" w:hAnsi="方正仿宋_GBK" w:cs="仿宋_GB2312" w:eastAsia="方正仿宋_GBK"/>
              <w:color w:val="000000"/>
              <w:kern w:val="0"/>
              <w:sz w:val="32"/>
              <w:szCs w:val="32"/>
            </w:rPr>
            <w:delText>年</w:delText>
          </w:r>
        </w:del>
      </w:ins>
      <w:ins w:id="153" w:author="郑海松" w:date="2014-02-21T17:32:00Z">
        <w:del w:id="154" w:author="曾美兰" w:date="2014-02-28T11:47:00Z">
          <w:r>
            <w:rPr>
              <w:rFonts w:eastAsia="方正仿宋_GBK" w:cs="仿宋_GB2312" w:ascii="方正仿宋_GBK" w:hAnsi="方正仿宋_GBK"/>
              <w:color w:val="000000"/>
              <w:kern w:val="0"/>
              <w:sz w:val="32"/>
              <w:szCs w:val="32"/>
            </w:rPr>
            <w:delText>3</w:delText>
          </w:r>
        </w:del>
      </w:ins>
      <w:ins w:id="155" w:author="郑海松" w:date="2014-02-21T17:32:00Z">
        <w:del w:id="156" w:author="曾美兰" w:date="2014-02-28T11:47:00Z">
          <w:r>
            <w:rPr>
              <w:rFonts w:ascii="方正仿宋_GBK" w:hAnsi="方正仿宋_GBK" w:cs="仿宋_GB2312" w:eastAsia="方正仿宋_GBK"/>
              <w:color w:val="000000"/>
              <w:kern w:val="0"/>
              <w:sz w:val="32"/>
              <w:szCs w:val="32"/>
            </w:rPr>
            <w:delText>月</w:delText>
          </w:r>
        </w:del>
      </w:ins>
      <w:ins w:id="157" w:author="郑海松" w:date="2014-02-21T17:32:00Z">
        <w:del w:id="158" w:author="曾美兰" w:date="2014-02-28T11:47:00Z">
          <w:r>
            <w:rPr>
              <w:rFonts w:eastAsia="方正仿宋_GBK" w:cs="仿宋_GB2312" w:ascii="方正仿宋_GBK" w:hAnsi="方正仿宋_GBK"/>
              <w:color w:val="000000"/>
              <w:kern w:val="0"/>
              <w:sz w:val="32"/>
              <w:szCs w:val="32"/>
            </w:rPr>
            <w:delText>10</w:delText>
          </w:r>
        </w:del>
      </w:ins>
      <w:del w:id="159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日前将本地区《</w:delText>
        </w:r>
      </w:del>
      <w:del w:id="160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第二届“江苏技能状元”大赛</w:delText>
        </w:r>
      </w:del>
      <w:del w:id="161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决赛选手报名表》（附件</w:delText>
        </w:r>
      </w:del>
      <w:del w:id="162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1</w:delText>
        </w:r>
      </w:del>
      <w:del w:id="163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）、《</w:delText>
        </w:r>
      </w:del>
      <w:del w:id="164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第二届“江苏技能状元”大赛</w:delText>
        </w:r>
      </w:del>
      <w:del w:id="16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决赛领队及指导教师报名表》（附件</w:delText>
        </w:r>
      </w:del>
      <w:del w:id="166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</w:delText>
        </w:r>
      </w:del>
      <w:del w:id="16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）、《</w:delText>
        </w:r>
      </w:del>
      <w:del w:id="168" w:author="曾美兰" w:date="2014-02-28T11:47:00Z">
        <w:r>
          <w:rPr>
            <w:rFonts w:ascii="方正仿宋_GBK" w:hAnsi="方正仿宋_GBK" w:cs="宋体;SimSun" w:eastAsia="方正仿宋_GBK"/>
            <w:bCs/>
            <w:kern w:val="0"/>
            <w:sz w:val="32"/>
            <w:szCs w:val="32"/>
          </w:rPr>
          <w:delText>第二届江苏技能状元大赛决赛选手汇总表》</w:delText>
        </w:r>
      </w:del>
      <w:del w:id="169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（附件</w:delText>
        </w:r>
      </w:del>
      <w:del w:id="170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3</w:delText>
        </w:r>
      </w:del>
      <w:del w:id="171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）和《</w:delText>
        </w:r>
      </w:del>
      <w:del w:id="172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参赛承诺书》</w:delText>
        </w:r>
      </w:del>
      <w:del w:id="173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（附件</w:delText>
        </w:r>
      </w:del>
      <w:del w:id="174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4</w:delText>
        </w:r>
      </w:del>
      <w:del w:id="17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）的纸质文档（须加盖市级人力资源社会保障行政主管部门公章）各一份，以及选手身份证、学生证</w:delText>
        </w:r>
      </w:del>
      <w:del w:id="176" w:author="曾美兰" w:date="2014-02-28T11:47:00Z">
        <w:r>
          <w:rPr>
            <w:rFonts w:ascii="方正仿宋_GBK" w:hAnsi="方正仿宋_GBK" w:cs="宋体;SimSun" w:eastAsia="方正仿宋_GBK"/>
            <w:kern w:val="0"/>
            <w:sz w:val="28"/>
            <w:szCs w:val="28"/>
          </w:rPr>
          <w:delText>或学籍证明</w:delText>
        </w:r>
      </w:del>
      <w:del w:id="17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、</w:delText>
        </w:r>
      </w:del>
      <w:del w:id="178" w:author="曾美兰" w:date="2014-02-28T11:47:00Z">
        <w:r>
          <w:rPr>
            <w:rFonts w:ascii="方正仿宋_GBK" w:hAnsi="方正仿宋_GBK" w:cs="宋体;SimSun" w:eastAsia="方正仿宋_GBK"/>
            <w:kern w:val="0"/>
            <w:sz w:val="28"/>
            <w:szCs w:val="28"/>
          </w:rPr>
          <w:delText>劳动合同、</w:delText>
        </w:r>
      </w:del>
      <w:del w:id="179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社会保险（</w:delText>
        </w:r>
      </w:del>
      <w:del w:id="180" w:author="曾美兰" w:date="2014-02-28T11:47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参加焊工职业竞赛的选手还应提供特种作业上岗</w:delText>
        </w:r>
      </w:del>
      <w:del w:id="181" w:author="曾美兰" w:date="2014-02-28T11:47:00Z">
        <w:r>
          <w:rPr>
            <w:rFonts w:ascii="方正仿宋_GBK" w:hAnsi="方正仿宋_GBK" w:cs="宋体;SimSun" w:eastAsia="方正仿宋_GBK"/>
            <w:spacing w:val="-12"/>
            <w:kern w:val="0"/>
            <w:sz w:val="32"/>
            <w:szCs w:val="32"/>
          </w:rPr>
          <w:delText>证</w:delText>
        </w:r>
      </w:del>
      <w:del w:id="182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）</w:delText>
        </w:r>
      </w:del>
      <w:del w:id="183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等资料的复印件</w:delText>
        </w:r>
      </w:del>
      <w:del w:id="184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(</w:delText>
        </w:r>
      </w:del>
      <w:del w:id="18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决赛报到时将检验原件</w:delText>
        </w:r>
      </w:del>
      <w:del w:id="186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)</w:delText>
        </w:r>
      </w:del>
      <w:del w:id="18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一并报送至大赛组委会综合部（省人力资源和社会保障厅职业能力建设处），并将电子版报名表发至指定电子邮箱或</w:delText>
        </w:r>
      </w:del>
      <w:del w:id="18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QQ</w:delText>
        </w:r>
      </w:del>
      <w:del w:id="189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，逾期不接受报名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92" w:author="曾美兰" w:date="2014-02-28T11:47:00Z"/>
        </w:rPr>
      </w:pPr>
      <w:del w:id="191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（二）决赛选手资格由大赛综合部审查。电子版报名信息应与纸质材料报名信息一致，否则视为无效报名，不能参加大赛决赛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  <w:del w:id="194" w:author="曾美兰" w:date="2014-02-28T11:47:00Z"/>
        </w:rPr>
      </w:pPr>
      <w:del w:id="193" w:author="曾美兰" w:date="2014-02-28T11:47:00Z">
        <w:r>
          <w:rPr>
            <w:rFonts w:ascii="黑体;SimHei" w:hAnsi="黑体;SimHei" w:eastAsia="黑体;SimHei"/>
            <w:color w:val="000000"/>
            <w:sz w:val="32"/>
            <w:szCs w:val="32"/>
          </w:rPr>
          <w:delText>三、联系方式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96" w:author="曾美兰" w:date="2014-02-28T11:47:00Z"/>
        </w:rPr>
      </w:pPr>
      <w:del w:id="19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江苏省人力资源和社会保障厅职业能力建设处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198" w:author="曾美兰" w:date="2014-02-28T11:47:00Z"/>
        </w:rPr>
      </w:pPr>
      <w:del w:id="19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联 系 人：袁石英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203" w:author="曾美兰" w:date="2014-02-28T11:47:00Z"/>
        </w:rPr>
      </w:pPr>
      <w:del w:id="199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联系电话：</w:delText>
        </w:r>
      </w:del>
      <w:del w:id="200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025-83271721</w:delText>
        </w:r>
      </w:del>
      <w:del w:id="201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 xml:space="preserve">（传真） </w:delText>
        </w:r>
      </w:del>
      <w:del w:id="202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15077854506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207" w:author="曾美兰" w:date="2014-02-28T11:47:00Z"/>
        </w:rPr>
      </w:pPr>
      <w:del w:id="204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QQ</w:delText>
        </w:r>
      </w:del>
      <w:del w:id="205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：</w:delText>
        </w:r>
      </w:del>
      <w:del w:id="206" w:author="曾美兰" w:date="2014-02-28T11:47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delText>86079474  Email:yuanshiying@jshrss.gov.cn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211" w:author="曾美兰" w:date="2014-02-28T11:47:00Z"/>
        </w:rPr>
      </w:pPr>
      <w:del w:id="208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联系地址：南京市北京西路</w:delText>
        </w:r>
      </w:del>
      <w:del w:id="209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2</w:delText>
        </w:r>
      </w:del>
      <w:del w:id="210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del w:id="214" w:author="曾美兰" w:date="2014-02-28T11:47:00Z"/>
        </w:rPr>
      </w:pPr>
      <w:del w:id="212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邮    编：</w:delText>
        </w:r>
      </w:del>
      <w:del w:id="213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10008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del w:id="216" w:author="曾美兰" w:date="2014-02-28T11:47:00Z"/>
        </w:rPr>
      </w:pPr>
      <w:del w:id="215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del w:id="222" w:author="曾美兰" w:date="2014-02-28T11:47:00Z"/>
        </w:rPr>
      </w:pPr>
      <w:del w:id="21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附件：</w:delText>
        </w:r>
      </w:del>
      <w:del w:id="21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1.</w:delText>
        </w:r>
      </w:del>
      <w:del w:id="219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 xml:space="preserve"> </w:delText>
        </w:r>
      </w:del>
      <w:del w:id="220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第二届“江苏技能状元”大赛</w:delText>
        </w:r>
      </w:del>
      <w:del w:id="221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决赛选手报名表</w:delText>
        </w:r>
      </w:del>
    </w:p>
    <w:p>
      <w:pPr>
        <w:pStyle w:val="Normal"/>
        <w:snapToGrid w:val="false"/>
        <w:spacing w:lineRule="exact" w:line="590"/>
        <w:ind w:left="1596" w:hanging="0"/>
        <w:rPr>
          <w:rFonts w:ascii="方正仿宋_GBK" w:hAnsi="方正仿宋_GBK" w:eastAsia="方正仿宋_GBK"/>
          <w:sz w:val="32"/>
          <w:szCs w:val="32"/>
          <w:del w:id="227" w:author="曾美兰" w:date="2014-02-28T11:47:00Z"/>
        </w:rPr>
      </w:pPr>
      <w:del w:id="223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.</w:delText>
        </w:r>
      </w:del>
      <w:del w:id="224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 xml:space="preserve"> </w:delText>
        </w:r>
      </w:del>
      <w:del w:id="225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第二届“江苏技能状元”大赛</w:delText>
        </w:r>
      </w:del>
      <w:del w:id="226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决赛领队及指导教师报名表</w:delText>
        </w:r>
      </w:del>
    </w:p>
    <w:p>
      <w:pPr>
        <w:pStyle w:val="Normal"/>
        <w:snapToGrid w:val="false"/>
        <w:spacing w:lineRule="exact" w:line="590"/>
        <w:ind w:firstLine="1600"/>
        <w:rPr>
          <w:rFonts w:ascii="方正仿宋_GBK" w:hAnsi="方正仿宋_GBK" w:eastAsia="方正仿宋_GBK"/>
          <w:sz w:val="32"/>
          <w:szCs w:val="32"/>
          <w:del w:id="231" w:author="曾美兰" w:date="2014-02-28T11:47:00Z"/>
        </w:rPr>
      </w:pPr>
      <w:del w:id="22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3.</w:delText>
        </w:r>
      </w:del>
      <w:del w:id="229" w:author="曾美兰" w:date="2014-02-28T11:47:00Z">
        <w:r>
          <w:rPr>
            <w:rFonts w:eastAsia="方正仿宋_GBK" w:cs="宋体;SimSun" w:ascii="方正仿宋_GBK" w:hAnsi="方正仿宋_GBK"/>
            <w:b/>
            <w:bCs/>
            <w:kern w:val="0"/>
            <w:sz w:val="32"/>
            <w:szCs w:val="32"/>
          </w:rPr>
          <w:delText xml:space="preserve"> </w:delText>
        </w:r>
      </w:del>
      <w:del w:id="230" w:author="曾美兰" w:date="2014-02-28T11:47:00Z">
        <w:r>
          <w:rPr>
            <w:rFonts w:ascii="方正仿宋_GBK" w:hAnsi="方正仿宋_GBK" w:cs="宋体;SimSun" w:eastAsia="方正仿宋_GBK"/>
            <w:bCs/>
            <w:kern w:val="0"/>
            <w:sz w:val="32"/>
            <w:szCs w:val="32"/>
          </w:rPr>
          <w:delText>第二届“江苏技能状元”大赛决赛选手汇总表</w:delText>
        </w:r>
      </w:del>
    </w:p>
    <w:p>
      <w:pPr>
        <w:pStyle w:val="Normal"/>
        <w:snapToGrid w:val="false"/>
        <w:spacing w:lineRule="exact" w:line="590"/>
        <w:ind w:firstLine="1600"/>
        <w:rPr>
          <w:del w:id="235" w:author="曾美兰" w:date="2014-02-28T11:47:00Z"/>
        </w:rPr>
      </w:pPr>
      <w:del w:id="232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4.</w:delText>
        </w:r>
      </w:del>
      <w:del w:id="233" w:author="曾美兰" w:date="2014-02-28T11:47:00Z">
        <w:r>
          <w:rPr>
            <w:rFonts w:eastAsia="方正仿宋_GBK" w:ascii="方正仿宋_GBK" w:hAnsi="方正仿宋_GBK"/>
            <w:sz w:val="32"/>
            <w:szCs w:val="32"/>
          </w:rPr>
          <w:delText xml:space="preserve"> </w:delText>
        </w:r>
      </w:del>
      <w:del w:id="234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参赛承诺书</w:delText>
        </w:r>
      </w:del>
    </w:p>
    <w:p>
      <w:pPr>
        <w:pStyle w:val="Normal"/>
        <w:snapToGrid w:val="false"/>
        <w:spacing w:lineRule="auto" w:line="360"/>
        <w:ind w:left="1436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237" w:author="曾美兰" w:date="2014-02-28T11:47:00Z"/>
        </w:rPr>
      </w:pPr>
      <w:del w:id="236" w:author="曾美兰" w:date="2014-02-28T11:47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left="1436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239" w:author="曾美兰" w:date="2014-02-28T11:47:00Z"/>
        </w:rPr>
      </w:pPr>
      <w:del w:id="238" w:author="曾美兰" w:date="2014-02-28T11:47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right="832" w:hanging="0"/>
        <w:jc w:val="center"/>
        <w:rPr>
          <w:rFonts w:ascii="仿宋_GB2312" w:hAnsi="仿宋_GB2312" w:eastAsia="仿宋_GB2312"/>
          <w:color w:val="000000"/>
          <w:sz w:val="32"/>
          <w:szCs w:val="32"/>
          <w:del w:id="242" w:author="曾美兰" w:date="2014-02-28T11:47:00Z"/>
        </w:rPr>
      </w:pPr>
      <w:del w:id="240" w:author="曾美兰" w:date="2014-02-28T11:47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                 </w:delText>
        </w:r>
      </w:del>
      <w:del w:id="241" w:author="曾美兰" w:date="2014-02-28T11:47:00Z">
        <w:r>
          <w:rPr>
            <w:rFonts w:ascii="方正仿宋_GBK" w:hAnsi="方正仿宋_GBK" w:eastAsia="方正仿宋_GBK"/>
            <w:sz w:val="32"/>
            <w:szCs w:val="32"/>
          </w:rPr>
          <w:delText>第二届“江苏技能状元”大赛</w:delText>
        </w:r>
      </w:del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right="832" w:firstLine="448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del w:id="244" w:author="曾美兰" w:date="2014-02-28T11:47:00Z"/>
        </w:rPr>
      </w:pPr>
      <w:del w:id="243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组织委员会</w:delText>
        </w:r>
      </w:del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right="832" w:hanging="0"/>
        <w:jc w:val="center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del w:id="253" w:author="曾美兰" w:date="2014-02-28T11:47:00Z"/>
        </w:rPr>
      </w:pPr>
      <w:del w:id="245" w:author="曾美兰" w:date="2014-02-28T11:47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delText xml:space="preserve">                   </w:delText>
        </w:r>
      </w:del>
      <w:del w:id="246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014</w:delText>
        </w:r>
      </w:del>
      <w:del w:id="247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年</w:delText>
        </w:r>
      </w:del>
      <w:del w:id="24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2</w:delText>
        </w:r>
      </w:del>
      <w:del w:id="249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 xml:space="preserve">月  </w:delText>
        </w:r>
      </w:del>
      <w:ins w:id="250" w:author="郑海松" w:date="2014-02-21T17:29:00Z">
        <w:del w:id="251" w:author="曾美兰" w:date="2014-02-28T11:47:00Z">
          <w:r>
            <w:rPr>
              <w:rFonts w:eastAsia="方正仿宋_GBK" w:cs="仿宋_GB2312" w:ascii="方正仿宋_GBK" w:hAnsi="方正仿宋_GBK"/>
              <w:color w:val="000000"/>
              <w:kern w:val="0"/>
              <w:sz w:val="32"/>
              <w:szCs w:val="32"/>
            </w:rPr>
            <w:delText>21</w:delText>
          </w:r>
        </w:del>
      </w:ins>
      <w:del w:id="252" w:author="曾美兰" w:date="2014-02-28T11:47:00Z">
        <w:r>
          <w:rPr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rFonts w:ascii="方正仿宋_GBK" w:hAnsi="方正仿宋_GBK" w:eastAsia="方正仿宋_GBK"/>
          <w:color w:val="000000"/>
          <w:sz w:val="32"/>
          <w:szCs w:val="32"/>
          <w:del w:id="259" w:author="曾美兰" w:date="2014-02-28T11:47:00Z"/>
        </w:rPr>
      </w:pPr>
      <w:ins w:id="254" w:author="姚焕村" w:date="2014-02-21T08:13:00Z">
        <w:del w:id="255" w:author="曾美兰" w:date="2014-02-28T11:47:00Z">
          <w:r>
            <w:rPr>
              <w:rFonts w:eastAsia="方正仿宋_GBK" w:cs="仿宋_GB2312" w:ascii="方正仿宋_GBK" w:hAnsi="方正仿宋_GBK"/>
              <w:color w:val="000000"/>
              <w:kern w:val="0"/>
              <w:sz w:val="32"/>
              <w:szCs w:val="32"/>
            </w:rPr>
            <w:delText>(</w:delText>
          </w:r>
        </w:del>
      </w:ins>
      <w:ins w:id="256" w:author="姚焕村" w:date="2014-02-21T08:13:00Z">
        <w:del w:id="257" w:author="曾美兰" w:date="2014-02-28T11:47:00Z">
          <w:r>
            <w:rPr>
              <w:rFonts w:ascii="方正仿宋_GBK" w:hAnsi="方正仿宋_GBK" w:cs="仿宋_GB2312" w:eastAsia="方正仿宋_GBK"/>
              <w:color w:val="000000"/>
              <w:kern w:val="0"/>
              <w:sz w:val="32"/>
              <w:szCs w:val="32"/>
            </w:rPr>
            <w:delText>此件主动公开</w:delText>
          </w:r>
        </w:del>
      </w:ins>
      <w:del w:id="258" w:author="曾美兰" w:date="2014-02-28T11:47:00Z">
        <w:r>
          <w:rPr>
            <w:rFonts w:eastAsia="方正仿宋_GBK" w:cs="仿宋_GB2312" w:ascii="方正仿宋_GBK" w:hAnsi="方正仿宋_GBK"/>
            <w:color w:val="000000"/>
            <w:kern w:val="0"/>
            <w:sz w:val="32"/>
            <w:szCs w:val="32"/>
          </w:rPr>
          <w:delText>)</w:delText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rFonts w:ascii="方正仿宋_GBK" w:hAnsi="方正仿宋_GBK" w:eastAsia="方正仿宋_GBK"/>
          <w:color w:val="000000"/>
          <w:sz w:val="32"/>
          <w:szCs w:val="32"/>
          <w:del w:id="261" w:author="曾美兰" w:date="2014-02-28T11:47:00Z"/>
        </w:rPr>
      </w:pPr>
      <w:del w:id="260" w:author="曾美兰" w:date="2014-02-28T11:47:00Z">
        <w:r>
          <w:rPr>
            <w:rFonts w:eastAsia="方正仿宋_GBK" w:ascii="方正仿宋_GBK" w:hAnsi="方正仿宋_GBK"/>
            <w:color w:val="000000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del w:id="263" w:author="曾美兰" w:date="2014-02-28T11:47:00Z"/>
        </w:rPr>
      </w:pPr>
      <w:del w:id="262" w:author="曾美兰" w:date="2014-02-28T11:47:00Z">
        <w:r>
          <w:rPr/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del w:id="265" w:author="曾美兰" w:date="2014-02-28T11:47:00Z"/>
        </w:rPr>
      </w:pPr>
      <w:del w:id="264" w:author="曾美兰" w:date="2014-02-28T11:47:00Z">
        <w:r>
          <w:rPr/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del w:id="267" w:author="曾美兰" w:date="2014-02-28T11:47:00Z"/>
        </w:rPr>
      </w:pPr>
      <w:del w:id="266" w:author="曾美兰" w:date="2014-02-28T11:47:00Z">
        <w:r>
          <w:rPr/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del w:id="269" w:author="曾美兰" w:date="2014-02-28T11:47:00Z"/>
        </w:rPr>
      </w:pPr>
      <w:del w:id="268" w:author="曾美兰" w:date="2014-02-28T11:47:00Z">
        <w:r>
          <w:rPr/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rFonts w:eastAsia="仿宋_GB2312"/>
          <w:color w:val="000000"/>
          <w:sz w:val="32"/>
          <w:szCs w:val="32"/>
          <w:del w:id="271" w:author="曾美兰" w:date="2014-02-28T11:47:00Z"/>
        </w:rPr>
      </w:pPr>
      <w:del w:id="270" w:author="曾美兰" w:date="2014-02-28T11:47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420"/>
          <w:tab w:val="left" w:pos="8280" w:leader="none"/>
        </w:tabs>
        <w:bidi w:val="0"/>
        <w:snapToGrid w:val="false"/>
        <w:spacing w:lineRule="exact" w:line="560"/>
        <w:ind w:right="832" w:hanging="0"/>
        <w:jc w:val="center"/>
        <w:rPr>
          <w:rFonts w:eastAsia="仿宋_GB2312"/>
          <w:color w:val="000000"/>
          <w:sz w:val="32"/>
          <w:szCs w:val="32"/>
          <w:del w:id="273" w:author="俞柳霞" w:date="2014-02-26T10:19:00Z"/>
        </w:rPr>
      </w:pPr>
      <w:del w:id="272" w:author="俞柳霞" w:date="2014-02-26T10:19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eastAsia="仿宋_GB2312"/>
          <w:color w:val="000000"/>
          <w:sz w:val="32"/>
          <w:szCs w:val="32"/>
          <w:del w:id="275" w:author="俞柳霞" w:date="2014-02-26T10:19:00Z"/>
        </w:rPr>
      </w:pPr>
      <w:del w:id="274" w:author="俞柳霞" w:date="2014-02-26T10:19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eastAsia="仿宋_GB2312"/>
          <w:color w:val="000000"/>
          <w:sz w:val="32"/>
          <w:szCs w:val="32"/>
          <w:del w:id="277" w:author="俞柳霞" w:date="2014-02-26T10:19:00Z"/>
        </w:rPr>
      </w:pPr>
      <w:del w:id="276" w:author="俞柳霞" w:date="2014-02-26T10:19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eastAsia="仿宋_GB2312"/>
          <w:color w:val="000000"/>
          <w:sz w:val="32"/>
          <w:szCs w:val="32"/>
          <w:del w:id="279" w:author="俞柳霞" w:date="2014-02-26T10:19:00Z"/>
        </w:rPr>
      </w:pPr>
      <w:del w:id="278" w:author="俞柳霞" w:date="2014-02-26T10:19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eastAsia="仿宋_GB2312"/>
          <w:color w:val="000000"/>
          <w:sz w:val="32"/>
          <w:szCs w:val="32"/>
          <w:del w:id="281" w:author="俞柳霞" w:date="2014-02-26T10:19:00Z"/>
        </w:rPr>
      </w:pPr>
      <w:del w:id="280" w:author="俞柳霞" w:date="2014-02-26T10:19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eastAsia="仿宋_GB2312"/>
          <w:color w:val="000000"/>
          <w:sz w:val="32"/>
          <w:szCs w:val="32"/>
          <w:del w:id="283" w:author="俞柳霞" w:date="2014-02-26T10:19:00Z"/>
        </w:rPr>
      </w:pPr>
      <w:del w:id="282" w:author="俞柳霞" w:date="2014-02-26T10:19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del w:id="285" w:author="郑海松" w:date="2014-02-21T17:32:00Z"/>
        </w:rPr>
      </w:pPr>
      <w:del w:id="284" w:author="郑海松" w:date="2014-02-21T17:32:00Z">
        <w:r>
          <w:rPr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1   </w:t>
      </w:r>
    </w:p>
    <w:p>
      <w:pPr>
        <w:pStyle w:val="Normal"/>
        <w:ind w:firstLine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届“江苏技能状元”大赛决赛选手报名表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;SimSun" w:eastAsia="方正楷体_GBK"/>
          <w:kern w:val="0"/>
          <w:sz w:val="30"/>
          <w:szCs w:val="30"/>
        </w:rPr>
        <w:t>＿＿＿＿＿代表队（盖章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720"/>
        <w:gridCol w:w="1620"/>
        <w:gridCol w:w="360"/>
        <w:gridCol w:w="1635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                                   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省（市、区）　        市（县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从事职业（工种）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现职业资格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企业职工组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生组</w:t>
            </w:r>
          </w:p>
        </w:tc>
      </w:tr>
      <w:tr>
        <w:trPr>
          <w:trHeight w:val="110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赛工种</w:t>
            </w:r>
          </w:p>
        </w:tc>
        <w:tc>
          <w:tcPr>
            <w:tcW w:w="73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数控车工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数控加工中心操作工（四轴）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工具钳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焊工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无线电调试工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电子商务师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中式烹调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装饰镶贴工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汽车驾驶员（大客）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变配电室值班电工    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车工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汽车检测与维修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维修电工</w:t>
            </w:r>
          </w:p>
        </w:tc>
      </w:tr>
      <w:tr>
        <w:trPr>
          <w:trHeight w:val="116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选用软件与系统</w:t>
            </w:r>
          </w:p>
        </w:tc>
        <w:tc>
          <w:tcPr>
            <w:tcW w:w="73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ins w:id="286" w:author="郑海松" w:date="2014-02-21T17:29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t>CAXA</w:t>
              </w:r>
            </w:ins>
            <w:ins w:id="287" w:author="郑海松" w:date="2014-02-21T17:29:00Z">
              <w:r>
                <w:rPr>
                  <w:rFonts w:ascii="方正仿宋_GBK" w:hAnsi="方正仿宋_GBK" w:eastAsia="方正仿宋_GBK"/>
                  <w:sz w:val="28"/>
                  <w:szCs w:val="28"/>
                </w:rPr>
                <w:t>软件</w:t>
              </w:r>
            </w:ins>
            <w:del w:id="288" w:author="郑海松" w:date="2014-02-21T17:29:00Z">
              <w:r>
                <w:rPr>
                  <w:rFonts w:ascii="方正仿宋_GBK" w:hAnsi="方正仿宋_GBK" w:eastAsia="方正仿宋_GBK"/>
                  <w:sz w:val="28"/>
                  <w:szCs w:val="28"/>
                </w:rPr>
                <w:delText>中望软件</w:delText>
              </w:r>
            </w:del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□</w:t>
            </w:r>
            <w:ins w:id="289" w:author="郑海松" w:date="2014-02-21T17:29:00Z">
              <w:r>
                <w:rPr>
                  <w:rFonts w:ascii="方正仿宋_GBK" w:hAnsi="方正仿宋_GBK" w:eastAsia="方正仿宋_GBK"/>
                  <w:sz w:val="28"/>
                  <w:szCs w:val="28"/>
                </w:rPr>
                <w:t>中望软件</w:t>
              </w:r>
            </w:ins>
            <w:del w:id="290" w:author="郑海松" w:date="2014-02-21T17:29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delText>CAXA</w:delText>
              </w:r>
            </w:del>
            <w:del w:id="291" w:author="郑海松" w:date="2014-02-21T17:29:00Z">
              <w:r>
                <w:rPr>
                  <w:rFonts w:ascii="方正仿宋_GBK" w:hAnsi="方正仿宋_GBK" w:eastAsia="方正仿宋_GBK"/>
                  <w:sz w:val="28"/>
                  <w:szCs w:val="28"/>
                </w:rPr>
                <w:delText>软件</w:delText>
              </w:r>
            </w:del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   □</w:t>
            </w:r>
            <w:ins w:id="292" w:author="郑海松" w:date="2014-02-21T17:31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t>Mastercam</w:t>
              </w:r>
            </w:ins>
            <w:del w:id="293" w:author="郑海松" w:date="2014-02-21T17:30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delText xml:space="preserve">Pro/e </w:delText>
              </w:r>
            </w:del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  <w:del w:id="306" w:author="Unknown" w:date="0-00-00T00:00:00Z"/>
              </w:rPr>
            </w:pPr>
            <w:del w:id="294" w:author="郑海松" w:date="2014-02-21T17:30:00Z">
              <w:r>
                <w:rPr>
                  <w:rFonts w:eastAsia="方正仿宋_GBK" w:cs="方正仿宋_GBK" w:ascii="方正仿宋_GBK" w:hAnsi="方正仿宋_GBK"/>
                  <w:kern w:val="0"/>
                  <w:sz w:val="28"/>
                  <w:szCs w:val="28"/>
                </w:rPr>
                <w:delText>□</w:delText>
              </w:r>
            </w:del>
            <w:del w:id="295" w:author="郑海松" w:date="2014-02-21T17:30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delText>Solidworks</w:delText>
              </w:r>
            </w:del>
            <w:del w:id="296" w:author="郑海松" w:date="2014-02-21T17:30:00Z">
              <w:r>
                <w:rPr>
                  <w:rFonts w:eastAsia="方正仿宋_GBK" w:cs="宋体;SimSun" w:ascii="方正仿宋_GBK" w:hAnsi="方正仿宋_GBK"/>
                  <w:kern w:val="0"/>
                  <w:sz w:val="28"/>
                  <w:szCs w:val="28"/>
                </w:rPr>
                <w:delText xml:space="preserve">      □</w:delText>
              </w:r>
            </w:del>
            <w:del w:id="297" w:author="郑海松" w:date="2014-02-21T17:30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delText>Delcam</w:delText>
              </w:r>
            </w:del>
            <w:del w:id="298" w:author="郑海松" w:date="2014-02-21T17:30:00Z">
              <w:r>
                <w:rPr>
                  <w:rFonts w:eastAsia="方正仿宋_GBK" w:cs="宋体;SimSun" w:ascii="方正仿宋_GBK" w:hAnsi="方正仿宋_GBK"/>
                  <w:kern w:val="0"/>
                  <w:sz w:val="28"/>
                  <w:szCs w:val="28"/>
                </w:rPr>
                <w:delText xml:space="preserve">    </w:delText>
              </w:r>
            </w:del>
            <w:del w:id="299" w:author="郑海松" w:date="2014-02-21T17:30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delText xml:space="preserve">    </w:delText>
              </w:r>
            </w:del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□</w:t>
            </w:r>
            <w:ins w:id="300" w:author="郑海松" w:date="2014-02-21T17:31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t>Delcam</w:t>
              </w:r>
            </w:ins>
            <w:del w:id="301" w:author="郑海松" w:date="2014-02-21T17:30:00Z">
              <w:r>
                <w:rPr>
                  <w:rFonts w:eastAsia="方正仿宋_GBK" w:ascii="方正仿宋_GBK" w:hAnsi="方正仿宋_GBK"/>
                  <w:sz w:val="28"/>
                  <w:szCs w:val="28"/>
                </w:rPr>
                <w:delText>Maya</w:delText>
              </w:r>
            </w:del>
            <w:ins w:id="302" w:author="郑海松" w:date="2014-02-21T17:31:00Z">
              <w:r>
                <w:rPr>
                  <w:rFonts w:eastAsia="方正仿宋_GBK" w:cs="宋体;SimSun" w:ascii="方正仿宋_GBK" w:hAnsi="方正仿宋_GBK"/>
                  <w:kern w:val="0"/>
                  <w:sz w:val="28"/>
                  <w:szCs w:val="28"/>
                </w:rPr>
                <w:t xml:space="preserve">         </w:t>
              </w:r>
            </w:ins>
            <w:ins w:id="303" w:author="郑海松" w:date="2014-02-21T17:31:00Z">
              <w:r>
                <w:rPr>
                  <w:rFonts w:eastAsia="方正仿宋_GBK" w:cs="宋体;SimSun" w:ascii="方正仿宋_GBK" w:hAnsi="方正仿宋_GBK"/>
                  <w:color w:val="FF0000"/>
                  <w:kern w:val="0"/>
                  <w:sz w:val="28"/>
                  <w:szCs w:val="28"/>
                </w:rPr>
                <w:t xml:space="preserve"> </w:t>
              </w:r>
            </w:ins>
            <w:ins w:id="304" w:author="郑海松" w:date="2014-02-21T17:31:00Z">
              <w:r>
                <w:rPr>
                  <w:rFonts w:eastAsia="方正仿宋_GBK" w:cs="宋体;SimSun" w:ascii="方正仿宋_GBK" w:hAnsi="方正仿宋_GBK"/>
                  <w:kern w:val="0"/>
                  <w:sz w:val="28"/>
                  <w:szCs w:val="28"/>
                </w:rPr>
                <w:t>□</w:t>
              </w:r>
            </w:ins>
            <w:ins w:id="305" w:author="郑海松" w:date="2014-02-21T17:31:00Z">
              <w:r>
                <w:rPr>
                  <w:rFonts w:ascii="方正仿宋_GBK" w:hAnsi="方正仿宋_GBK" w:eastAsia="方正仿宋_GBK"/>
                  <w:sz w:val="28"/>
                  <w:szCs w:val="28"/>
                </w:rPr>
                <w:t>自带</w:t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  <w:ins w:id="308" w:author="郑海松" w:date="2014-02-21T17:32:00Z"/>
              </w:rPr>
            </w:pPr>
            <w:ins w:id="307" w:author="郑海松" w:date="2014-02-21T17:32:00Z">
              <w:r>
                <w:rPr>
                  <w:rFonts w:eastAsia="方正仿宋_GBK" w:cs="宋体;SimSun" w:ascii="方正仿宋_GBK" w:hAnsi="方正仿宋_GBK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法拉科系统     □西门子系统  </w:t>
            </w:r>
            <w:del w:id="309" w:author="郑海松" w:date="2014-02-21T17:32:00Z">
              <w:r>
                <w:rPr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delText xml:space="preserve"> </w:delText>
              </w:r>
            </w:del>
            <w:del w:id="310" w:author="郑海松" w:date="2014-02-21T17:32:00Z">
              <w:r>
                <w:rPr>
                  <w:rFonts w:ascii="方正仿宋_GBK" w:hAnsi="方正仿宋_GBK" w:cs="宋体;SimSun" w:eastAsia="方正仿宋_GBK"/>
                  <w:color w:val="FF0000"/>
                  <w:kern w:val="0"/>
                  <w:sz w:val="28"/>
                  <w:szCs w:val="28"/>
                </w:rPr>
                <w:delText xml:space="preserve"> </w:delText>
              </w:r>
            </w:del>
            <w:del w:id="311" w:author="郑海松" w:date="2014-02-21T17:32:00Z">
              <w:r>
                <w:rPr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delText>□</w:delText>
              </w:r>
            </w:del>
            <w:del w:id="312" w:author="郑海松" w:date="2014-02-21T17:32:00Z">
              <w:r>
                <w:rPr>
                  <w:rFonts w:ascii="方正仿宋_GBK" w:hAnsi="方正仿宋_GBK" w:eastAsia="方正仿宋_GBK"/>
                  <w:sz w:val="28"/>
                  <w:szCs w:val="28"/>
                </w:rPr>
                <w:delText>自带</w:delText>
              </w:r>
            </w:del>
          </w:p>
        </w:tc>
      </w:tr>
      <w:tr>
        <w:trPr>
          <w:trHeight w:val="285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：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、请于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前向“江苏技能状元”大赛综合部提交参赛选手报名表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含纸质和电子文档，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寸彩色免冠照片需扫描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，以便办理报名手续。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、选手提交身份证、劳动合同、社会保险、学生证或学籍证明复印件，并签订《参赛承诺书》。参加焊工职业竞赛的选手还应提供特种作业上岗</w:t>
            </w:r>
            <w:r>
              <w:rPr>
                <w:rFonts w:ascii="方正仿宋_GBK" w:hAnsi="方正仿宋_GBK" w:cs="宋体;SimSun" w:eastAsia="方正仿宋_GBK"/>
                <w:spacing w:val="-12"/>
                <w:kern w:val="0"/>
                <w:sz w:val="28"/>
                <w:szCs w:val="28"/>
              </w:rPr>
              <w:t xml:space="preserve">证复印件。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         </w:t>
      </w:r>
    </w:p>
    <w:p>
      <w:pPr>
        <w:pStyle w:val="Normal"/>
        <w:ind w:firstLine="27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届“江苏技能状元”大赛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决赛领队及指导教师报名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市别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公章）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40"/>
        <w:gridCol w:w="540"/>
        <w:gridCol w:w="720"/>
        <w:gridCol w:w="1620"/>
        <w:gridCol w:w="3240"/>
        <w:gridCol w:w="1800"/>
        <w:gridCol w:w="1839"/>
      </w:tblGrid>
      <w:tr>
        <w:trPr>
          <w:trHeight w:val="91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代表队内所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及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务必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方正仿宋_GBK" w:hAnsi="方正仿宋_GBK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方正仿宋_GBK" w:hAnsi="方正仿宋_GBK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控车工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控加工中心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具钳工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焊工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线电调试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商务师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式烹调师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检测与维修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维修电工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ind w:firstLine="3678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二届江苏技能状元大赛决赛选手汇总表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赛代表队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（盖章） </w:t>
      </w:r>
      <w:ins w:id="313" w:author="郑海松" w:date="2014-02-21T17:33:00Z">
        <w:r>
          <w:rPr>
            <w:rFonts w:ascii="宋体;SimSun" w:hAnsi="宋体;SimSun" w:cs="宋体;SimSun"/>
            <w:b/>
            <w:bCs/>
            <w:kern w:val="0"/>
            <w:sz w:val="30"/>
            <w:szCs w:val="30"/>
          </w:rPr>
          <w:t xml:space="preserve">     </w:t>
        </w:r>
      </w:ins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ins w:id="314" w:author="杨志霞" w:date="2014-02-20T17:05:00Z">
        <w:r>
          <w:rPr>
            <w:rFonts w:ascii="宋体;SimSun" w:hAnsi="宋体;SimSun" w:cs="宋体;SimSun"/>
            <w:b/>
            <w:bCs/>
            <w:kern w:val="0"/>
            <w:sz w:val="30"/>
            <w:szCs w:val="30"/>
          </w:rPr>
          <w:t>教练</w:t>
        </w:r>
      </w:ins>
      <w:ins w:id="315" w:author="杨志霞" w:date="2014-02-20T17:05:00Z">
        <w:r>
          <w:rPr>
            <w:rFonts w:ascii="宋体;SimSun" w:hAnsi="宋体;SimSun" w:cs="宋体;SimSun"/>
            <w:b/>
            <w:bCs/>
            <w:kern w:val="0"/>
            <w:sz w:val="30"/>
            <w:szCs w:val="30"/>
            <w:u w:val="single"/>
          </w:rPr>
          <w:t xml:space="preserve">      </w:t>
        </w:r>
      </w:ins>
      <w:ins w:id="316" w:author="郑海松" w:date="2014-02-21T17:33:00Z">
        <w:r>
          <w:rPr>
            <w:rFonts w:ascii="宋体;SimSun" w:hAnsi="宋体;SimSun" w:cs="宋体;SimSun"/>
            <w:b/>
            <w:bCs/>
            <w:kern w:val="0"/>
            <w:sz w:val="30"/>
            <w:szCs w:val="30"/>
            <w:u w:val="single"/>
          </w:rPr>
          <w:t xml:space="preserve">        </w:t>
        </w:r>
      </w:ins>
      <w:ins w:id="317" w:author="杨志霞" w:date="2014-02-20T17:06:00Z">
        <w:r>
          <w:rPr>
            <w:rFonts w:ascii="宋体;SimSun" w:hAnsi="宋体;SimSun" w:cs="宋体;SimSun"/>
            <w:b/>
            <w:bCs/>
            <w:kern w:val="0"/>
            <w:sz w:val="30"/>
            <w:szCs w:val="30"/>
            <w:u w:val="single"/>
          </w:rPr>
          <w:t xml:space="preserve">    </w:t>
        </w:r>
      </w:ins>
    </w:p>
    <w:tbl>
      <w:tblPr>
        <w:tblW w:w="13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2880"/>
        <w:gridCol w:w="2160"/>
        <w:gridCol w:w="2700"/>
        <w:gridCol w:w="1620"/>
        <w:gridCol w:w="2601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职业（工种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等级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4      </w:t>
      </w:r>
    </w:p>
    <w:p>
      <w:pPr>
        <w:pStyle w:val="Normal"/>
        <w:snapToGrid w:val="false"/>
        <w:spacing w:lineRule="auto" w:line="360"/>
        <w:ind w:firstLine="305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 赛 承 诺 书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技能状元大赛组委会：</w:t>
      </w:r>
    </w:p>
    <w:p>
      <w:pPr>
        <w:pStyle w:val="Normal"/>
        <w:snapToGrid w:val="false"/>
        <w:spacing w:lineRule="exact" w:line="600"/>
        <w:ind w:firstLine="623"/>
        <w:rPr/>
      </w:pPr>
      <w:r>
        <w:rPr>
          <w:rFonts w:ascii="方正仿宋_GBK" w:hAnsi="方正仿宋_GBK" w:eastAsia="方正仿宋_GBK"/>
          <w:sz w:val="32"/>
          <w:szCs w:val="32"/>
        </w:rPr>
        <w:t>我叫＿＿＿＿，＿＿＿＿年＿＿月＿＿日出生，＿＿＿＿省＿＿县（市）人。自＿＿＿＿年＿＿月起，在＿＿＿＿＿＿＿＿＿＿＿＿（单位或学校）从事＿＿＿＿＿＿工作（或学习）至今，并取得国家＿＿＿＿级＿＿＿＿＿＿＿＿职业（工种）资格。</w:t>
      </w:r>
      <w:del w:id="318" w:author="郑海松" w:date="2014-02-21T17:34:00Z">
        <w:r>
          <w:rPr>
            <w:rFonts w:ascii="方正仿宋_GBK" w:hAnsi="方正仿宋_GBK" w:eastAsia="方正仿宋_GBK"/>
            <w:sz w:val="32"/>
            <w:szCs w:val="32"/>
          </w:rPr>
          <w:delText>今</w:delText>
        </w:r>
      </w:del>
      <w:ins w:id="319" w:author="郑海松" w:date="2014-02-21T17:34:00Z">
        <w:r>
          <w:rPr>
            <w:rFonts w:ascii="方正仿宋_GBK" w:hAnsi="方正仿宋_GBK" w:eastAsia="方正仿宋_GBK"/>
            <w:sz w:val="32"/>
            <w:szCs w:val="32"/>
          </w:rPr>
          <w:t>＿＿</w:t>
        </w:r>
      </w:ins>
      <w:r>
        <w:rPr>
          <w:rFonts w:ascii="方正仿宋_GBK" w:hAnsi="方正仿宋_GBK" w:eastAsia="方正仿宋_GBK"/>
          <w:sz w:val="32"/>
          <w:szCs w:val="32"/>
        </w:rPr>
        <w:t>年</w:t>
      </w:r>
      <w:del w:id="320" w:author="郑海松" w:date="2014-02-21T17:33:00Z">
        <w:r>
          <w:rPr>
            <w:rFonts w:eastAsia="方正仿宋_GBK" w:ascii="方正仿宋_GBK" w:hAnsi="方正仿宋_GBK"/>
            <w:sz w:val="32"/>
            <w:szCs w:val="32"/>
          </w:rPr>
          <w:delText>7</w:delText>
        </w:r>
      </w:del>
      <w:ins w:id="321" w:author="郑海松" w:date="2014-02-21T17:34:00Z">
        <w:r>
          <w:rPr>
            <w:rFonts w:ascii="方正仿宋_GBK" w:hAnsi="方正仿宋_GBK" w:eastAsia="方正仿宋_GBK"/>
            <w:sz w:val="32"/>
            <w:szCs w:val="32"/>
          </w:rPr>
          <w:t>＿＿</w:t>
        </w:r>
      </w:ins>
      <w:r>
        <w:rPr>
          <w:rFonts w:ascii="方正仿宋_GBK" w:hAnsi="方正仿宋_GBK" w:eastAsia="方正仿宋_GBK"/>
          <w:sz w:val="32"/>
          <w:szCs w:val="32"/>
        </w:rPr>
        <w:t>月，经＿＿＿＿市</w:t>
      </w:r>
      <w:del w:id="322" w:author="郑海松" w:date="2014-02-21T17:34:00Z">
        <w:r>
          <w:rPr>
            <w:rFonts w:ascii="方正仿宋_GBK" w:hAnsi="方正仿宋_GBK" w:eastAsia="方正仿宋_GBK"/>
            <w:sz w:val="32"/>
            <w:szCs w:val="32"/>
          </w:rPr>
          <w:delText>（或省工会和省国资委）</w:delText>
        </w:r>
      </w:del>
      <w:r>
        <w:rPr>
          <w:rFonts w:ascii="方正仿宋_GBK" w:hAnsi="方正仿宋_GBK" w:eastAsia="方正仿宋_GBK"/>
          <w:sz w:val="32"/>
          <w:szCs w:val="32"/>
        </w:rPr>
        <w:t>组织的</w:t>
      </w:r>
      <w:ins w:id="323" w:author="郑海松" w:date="2014-02-21T17:35:00Z">
        <w:r>
          <w:rPr>
            <w:rFonts w:ascii="方正仿宋_GBK" w:hAnsi="方正仿宋_GBK" w:eastAsia="方正仿宋_GBK"/>
            <w:sz w:val="32"/>
            <w:szCs w:val="32"/>
          </w:rPr>
          <w:t>“江苏技能状元”大赛</w:t>
        </w:r>
      </w:ins>
      <w:del w:id="324" w:author="郑海松" w:date="2014-02-21T17:35:00Z">
        <w:r>
          <w:rPr>
            <w:rFonts w:ascii="方正仿宋_GBK" w:hAnsi="方正仿宋_GBK" w:eastAsia="方正仿宋_GBK"/>
            <w:sz w:val="32"/>
            <w:szCs w:val="32"/>
          </w:rPr>
          <w:delText>比赛</w:delText>
        </w:r>
      </w:del>
      <w:r>
        <w:rPr>
          <w:rFonts w:ascii="方正仿宋_GBK" w:hAnsi="方正仿宋_GBK" w:eastAsia="方正仿宋_GBK"/>
          <w:sz w:val="32"/>
          <w:szCs w:val="32"/>
        </w:rPr>
        <w:t>选拔</w:t>
      </w:r>
      <w:ins w:id="325" w:author="郑海松" w:date="2014-02-21T17:35:00Z">
        <w:r>
          <w:rPr>
            <w:rFonts w:ascii="方正仿宋_GBK" w:hAnsi="方正仿宋_GBK" w:eastAsia="方正仿宋_GBK"/>
            <w:sz w:val="32"/>
            <w:szCs w:val="32"/>
          </w:rPr>
          <w:t>赛</w:t>
        </w:r>
      </w:ins>
      <w:r>
        <w:rPr>
          <w:rFonts w:ascii="方正仿宋_GBK" w:hAnsi="方正仿宋_GBK" w:eastAsia="方正仿宋_GBK"/>
          <w:sz w:val="32"/>
          <w:szCs w:val="32"/>
        </w:rPr>
        <w:t>，获得了</w:t>
      </w:r>
      <w:del w:id="326" w:author="郑海松" w:date="2014-02-21T17:35:00Z">
        <w:r>
          <w:rPr>
            <w:rFonts w:ascii="方正仿宋_GBK" w:hAnsi="方正仿宋_GBK" w:eastAsia="方正仿宋_GBK"/>
            <w:sz w:val="32"/>
            <w:szCs w:val="32"/>
          </w:rPr>
          <w:delText>“江苏技能状元”大赛</w:delText>
        </w:r>
      </w:del>
      <w:r>
        <w:rPr>
          <w:rFonts w:ascii="方正仿宋_GBK" w:hAnsi="方正仿宋_GBK" w:eastAsia="方正仿宋_GBK"/>
          <w:sz w:val="32"/>
          <w:szCs w:val="32"/>
        </w:rPr>
        <w:t>企业职工组（或学生组）＿＿＿＿＿＿＿＿职业（工种）的参赛资格。本人承诺，在</w:t>
      </w:r>
      <w:ins w:id="327" w:author="郑海松" w:date="2014-02-21T17:36:00Z">
        <w:r>
          <w:rPr>
            <w:rFonts w:ascii="方正仿宋_GBK" w:hAnsi="方正仿宋_GBK" w:eastAsia="方正仿宋_GBK"/>
            <w:sz w:val="32"/>
            <w:szCs w:val="32"/>
          </w:rPr>
          <w:t>第二届“江苏技能状元”大赛</w:t>
        </w:r>
      </w:ins>
      <w:del w:id="328" w:author="郑海松" w:date="2014-02-21T17:36:00Z">
        <w:r>
          <w:rPr>
            <w:rFonts w:ascii="方正仿宋_GBK" w:hAnsi="方正仿宋_GBK" w:eastAsia="方正仿宋_GBK"/>
            <w:sz w:val="32"/>
            <w:szCs w:val="32"/>
          </w:rPr>
          <w:delText>这次比赛</w:delText>
        </w:r>
      </w:del>
      <w:r>
        <w:rPr>
          <w:rFonts w:ascii="方正仿宋_GBK" w:hAnsi="方正仿宋_GBK" w:eastAsia="方正仿宋_GBK"/>
          <w:sz w:val="32"/>
          <w:szCs w:val="32"/>
        </w:rPr>
        <w:t>中，遵守比赛规则，严守各项纪律，精心操作，服从裁判，注意安全。以上承诺，绝不违背。如因本人违反大赛规定与纪律，参赛身份造假或比赛作品盗用他人成果，造成严重后果和恶劣影响的，本人愿意承担由此引起的一切责任，包括上缴大赛组委会已经颁发的证书、奖金，</w:t>
      </w:r>
      <w:r>
        <w:rPr>
          <w:rFonts w:ascii="方正仿宋_GBK" w:hAnsi="方正仿宋_GBK" w:cs="黑体;SimHei" w:eastAsia="方正仿宋_GBK"/>
          <w:sz w:val="32"/>
          <w:szCs w:val="32"/>
        </w:rPr>
        <w:t>并缴纳与颁发奖金等额的违约金</w:t>
      </w:r>
      <w:r>
        <w:rPr>
          <w:rFonts w:ascii="方正仿宋_GBK" w:hAnsi="方正仿宋_GBK" w:eastAsia="方正仿宋_GBK"/>
          <w:sz w:val="32"/>
          <w:szCs w:val="32"/>
        </w:rPr>
        <w:t>。请大赛组委会</w:t>
      </w:r>
      <w:r>
        <w:rPr>
          <w:rFonts w:ascii="方正仿宋_GBK" w:hAnsi="方正仿宋_GBK" w:eastAsia="方正仿宋_GBK"/>
          <w:sz w:val="31"/>
        </w:rPr>
        <w:t>、参赛人员及社会各界监督。</w:t>
      </w:r>
    </w:p>
    <w:p>
      <w:pPr>
        <w:pStyle w:val="Normal"/>
        <w:snapToGrid w:val="false"/>
        <w:spacing w:lineRule="exact" w:line="600"/>
        <w:ind w:firstLine="623"/>
        <w:rPr>
          <w:rFonts w:ascii="仿宋;宋体" w:hAnsi="仿宋;宋体" w:eastAsia="仿宋;宋体"/>
          <w:sz w:val="31"/>
        </w:rPr>
      </w:pPr>
      <w:r>
        <w:rPr>
          <w:rFonts w:eastAsia="仿宋;宋体" w:cs="仿宋;宋体" w:ascii="仿宋;宋体" w:hAnsi="仿宋;宋体"/>
          <w:sz w:val="31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23"/>
        <w:rPr>
          <w:rFonts w:ascii="仿宋;宋体" w:hAnsi="仿宋;宋体" w:eastAsia="仿宋;宋体"/>
          <w:sz w:val="31"/>
        </w:rPr>
      </w:pPr>
      <w:r>
        <w:rPr>
          <w:rFonts w:eastAsia="仿宋;宋体" w:ascii="仿宋;宋体" w:hAnsi="仿宋;宋体"/>
          <w:sz w:val="31"/>
        </w:rPr>
      </w:r>
    </w:p>
    <w:p>
      <w:pPr>
        <w:pStyle w:val="Normal"/>
        <w:snapToGrid w:val="false"/>
        <w:spacing w:lineRule="exact" w:line="600"/>
        <w:ind w:firstLine="4805"/>
        <w:rPr>
          <w:rFonts w:ascii="仿宋;宋体" w:hAnsi="仿宋;宋体" w:eastAsia="仿宋;宋体"/>
          <w:sz w:val="31"/>
        </w:rPr>
      </w:pPr>
      <w:r>
        <w:rPr>
          <w:rFonts w:ascii="仿宋;宋体" w:hAnsi="仿宋;宋体" w:eastAsia="仿宋;宋体"/>
          <w:sz w:val="31"/>
        </w:rPr>
        <w:t>承 诺 人</w:t>
      </w:r>
      <w:r>
        <w:rPr>
          <w:rFonts w:eastAsia="仿宋;宋体" w:ascii="仿宋;宋体" w:hAnsi="仿宋;宋体"/>
          <w:sz w:val="31"/>
        </w:rPr>
        <w:t>(</w:t>
      </w:r>
      <w:r>
        <w:rPr>
          <w:rFonts w:ascii="仿宋;宋体" w:hAnsi="仿宋;宋体" w:eastAsia="仿宋;宋体"/>
          <w:sz w:val="31"/>
        </w:rPr>
        <w:t>签名</w:t>
      </w:r>
      <w:r>
        <w:rPr>
          <w:rFonts w:eastAsia="仿宋;宋体" w:ascii="仿宋;宋体" w:hAnsi="仿宋;宋体"/>
          <w:sz w:val="31"/>
        </w:rPr>
        <w:t>)</w:t>
      </w:r>
      <w:r>
        <w:rPr>
          <w:rFonts w:ascii="仿宋;宋体" w:hAnsi="仿宋;宋体" w:eastAsia="仿宋;宋体"/>
          <w:sz w:val="31"/>
        </w:rPr>
        <w:t>：</w:t>
      </w:r>
    </w:p>
    <w:p>
      <w:pPr>
        <w:pStyle w:val="Normal"/>
        <w:snapToGrid w:val="false"/>
        <w:spacing w:lineRule="auto" w:line="360"/>
        <w:ind w:firstLine="623"/>
        <w:rPr/>
      </w:pPr>
      <w:r>
        <w:rPr>
          <w:rFonts w:eastAsia="仿宋;宋体" w:cs="仿宋;宋体" w:ascii="仿宋;宋体" w:hAnsi="仿宋;宋体"/>
          <w:sz w:val="31"/>
        </w:rPr>
        <w:t xml:space="preserve">                       </w:t>
      </w:r>
      <w:r>
        <w:rPr>
          <w:rFonts w:eastAsia="仿宋;宋体" w:cs="仿宋;宋体" w:ascii="仿宋;宋体" w:hAnsi="仿宋;宋体"/>
          <w:sz w:val="31"/>
        </w:rPr>
        <w:t xml:space="preserve">  </w:t>
      </w:r>
      <w:r>
        <w:rPr>
          <w:rFonts w:eastAsia="方正仿宋_GBK" w:cs="方正仿宋_GBK" w:ascii="方正仿宋_GBK" w:hAnsi="方正仿宋_GBK"/>
          <w:sz w:val="31"/>
        </w:rPr>
        <w:t xml:space="preserve"> </w:t>
      </w:r>
      <w:r>
        <w:rPr>
          <w:rFonts w:eastAsia="方正仿宋_GBK" w:ascii="方正仿宋_GBK" w:hAnsi="方正仿宋_GBK"/>
          <w:sz w:val="31"/>
        </w:rPr>
        <w:t>2014</w:t>
      </w:r>
      <w:r>
        <w:rPr>
          <w:rFonts w:ascii="方正仿宋_GBK" w:hAnsi="方正仿宋_GBK" w:eastAsia="方正仿宋_GBK"/>
          <w:sz w:val="31"/>
        </w:rPr>
        <w:t>年</w:t>
      </w:r>
      <w:r>
        <w:rPr>
          <w:rFonts w:eastAsia="方正仿宋_GBK" w:ascii="方正仿宋_GBK" w:hAnsi="方正仿宋_GBK"/>
          <w:sz w:val="31"/>
        </w:rPr>
        <w:t>3</w:t>
      </w:r>
      <w:r>
        <w:rPr>
          <w:rFonts w:ascii="方正仿宋_GBK" w:hAnsi="方正仿宋_GBK" w:eastAsia="方正仿宋_GBK"/>
          <w:sz w:val="31"/>
        </w:rPr>
        <w:t>月   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1814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8:00Z</dcterms:created>
  <dc:creator>郑海松</dc:creator>
  <dc:description/>
  <cp:keywords/>
  <dc:language>en-US</dc:language>
  <cp:lastModifiedBy>曾美兰</cp:lastModifiedBy>
  <dcterms:modified xsi:type="dcterms:W3CDTF">2014-02-28T03:48:00Z</dcterms:modified>
  <cp:revision>2</cp:revision>
  <dc:subject/>
  <dc:title>关于第二届“江苏技能状元大赛”</dc:title>
</cp:coreProperties>
</file>