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海西产业人才高地领军人才候选人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按姓氏笔画排序）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5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克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海海洋环境科学国家重点实验室（厦门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付贤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环境光催化工程技术研究中心（福州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卢有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福安闽东亚南电机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卢金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龙溪轴承（集团）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叶旦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三祥工业新材料有限公司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白飞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厦门厦工机械股份有限公司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  波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生物农药工程研究中心（省农科院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朱  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棵树涂料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阮加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星网锐捷通讯股份有限公司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何则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省南平铝业有限公司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余金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工（三明）重型机器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冲浒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钨业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新涛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化学国家重点实验室（中科院福建物构所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  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浔兴拉链科技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桂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龙马环卫装备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清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平南孚电池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  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踏（中国）有限公司  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良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海源自动化机械股份有限公司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祖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纺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  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新大陆科技集团有限公司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成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漳州科华技术有限责任公司  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伯瑜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三钢闽光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国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广生堂药业有限公司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国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分析与检测教育部重点实验室（福州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周方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金龙联合汽车工业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岳鹏翔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闽食品（漳州）有限公司  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易瑞灶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海洋生物工程技术研究中心（国家海洋三所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菌草生物工程研究中心（福建农林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新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生物医药工程研究中心（福建医科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洪茂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3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国家光电子晶体材料工程技术研究中心（中科院福建物构所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徐西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脆性材料加工技术教育部工程研究中心（华侨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郭满金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厦门宏发电声股份有限公司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常向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凤竹纺织科技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梁一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中药研究开发工程实验室（福建中医药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  炜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龙净环保股份有限公司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蒋  莘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瑞达精工股份有限公司 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谢华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3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闽台农作物种质资源利用农业部重点开放实验室（省农科院）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谢联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农药与化学生物学教育部重点实验室（福建农林大学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福原康太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耀玻璃工业集团股份有限公司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赖克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福建邮科通信技术有限公司 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赖建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靖万利达科技有限公司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2:00Z</dcterms:created>
  <dc:creator>chl</dc:creator>
  <dc:description/>
  <cp:keywords/>
  <dc:language>en-US</dc:language>
  <cp:lastModifiedBy>chl</cp:lastModifiedBy>
  <dcterms:modified xsi:type="dcterms:W3CDTF">2010-08-19T01:43:00Z</dcterms:modified>
  <cp:revision>2</cp:revision>
  <dc:subject/>
  <dc:title/>
</cp:coreProperties>
</file>