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>
          <w:rFonts w:ascii="方正仿宋_GBK" w:hAnsi="方正仿宋_GBK" w:cs="仿宋_GB2312"/>
        </w:rPr>
      </w:pPr>
      <w:r>
        <w:rPr>
          <w:rFonts w:ascii="方正仿宋_GBK" w:hAnsi="方正仿宋_GBK" w:cs="仿宋_GB2312"/>
        </w:rPr>
        <w:t>附件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eastAsia="方正小标宋_GBK" w:cs="仿宋_GB2312" w:ascii="方正小标宋_GBK" w:hAnsi="方正小标宋_GBK"/>
          <w:sz w:val="36"/>
          <w:szCs w:val="36"/>
        </w:rPr>
        <w:t>2012</w:t>
      </w:r>
      <w:r>
        <w:rPr>
          <w:rFonts w:ascii="方正小标宋_GBK" w:hAnsi="方正小标宋_GBK" w:cs="仿宋_GB2312" w:eastAsia="方正小标宋_GBK"/>
          <w:sz w:val="36"/>
          <w:szCs w:val="36"/>
        </w:rPr>
        <w:t>年度职业技能鉴定先进工作者名单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eastAsia="方正小标宋_GBK" w:cs="仿宋_GB2312" w:ascii="方正小标宋_GBK" w:hAnsi="方正小标宋_GBK"/>
          <w:sz w:val="36"/>
          <w:szCs w:val="36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52"/>
      </w:tblGrid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蔡启明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南京航空航天大学经济与管理学院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陈仁良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江苏大屯煤电鉴定所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陈武飞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镇江市职业技能鉴定指导中心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陈亚林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南京工业职业技术学院鉴定所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陈永忠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泰兴市人力资源和社会保障局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程志载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盐城市劳动职业技能鉴定中心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丁民豆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江苏省南铁院鉴定所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丁应林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扬州大学旅游烹饪学院鉴定所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董建海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华东石油高级技术学校鉴定所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杜  宁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南京交通职业技术学院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高  涛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泰州市职业技能鉴定中心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顾息琴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无锡城市职业技术学院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顾一煌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南京中医药大学鉴定所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顾中琪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常州市武进区人力资源和社会保障局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何大军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徐州市职业技能鉴定指导中心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侯佑宁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东华职业培训中心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黄  清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 xml:space="preserve">江苏海事职业技术学院 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黄  卫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东南大学机械工程学院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李  鸿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 xml:space="preserve">吴江市职业培训指导中心 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李浩生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无锡市职业技能鉴定指导中心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李  明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江苏省天马鉴定所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李松焱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江苏省钟山学院鉴定所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刘  锋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扬州市职业技能鉴定中心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刘穿石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江苏省心理学会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刘凤云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江苏经贸职业技术学院鉴定所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刘文雨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苏州市动漫游戏行业协会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吕  佳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连云港市职业技能鉴定指导中心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孟  凯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南京市职业技能鉴定指导中心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钱幼菁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江苏省公安厅治安警察总队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任东平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南京机电职业技术学院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邵媛媛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扬州市职业技能鉴定中心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施  卫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江苏理工学院汽车与交通工程学院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史秀凤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连云港市职业技能鉴定指导中心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陶华生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淮安市职业技能鉴定中心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田晓彬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 xml:space="preserve">华东石油技师学院 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王  蕊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苏州市人力资源和社会保障局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王凤林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昆山市职业技能鉴定中心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王  琳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江苏省经贸鉴定所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王维萍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常熟市职业能力鉴定和考试中心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王宪伟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徐州医药高等职业学校鉴定所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吴召军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南通市职业技能鉴定中心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谢爱丽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江苏省苏电鉴定所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薛峰峰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应天职业技术学院鉴定所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薛丽娟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江苏省淮安技师学院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严健健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江苏省艺术设计与技术鉴定所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殷树凤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江苏省钟山鉴定所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张  杭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宿迁市职业技能鉴定中心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赵  亮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 xml:space="preserve">南京邮电大学  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钟志祥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沭阳县职业技能鉴定指导中心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周旭君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盐城市劳动职业技能鉴定中心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朱蓓芳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 xml:space="preserve">南京铁道职业技术学院 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朱建明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无锡技师学院</w:t>
            </w:r>
          </w:p>
        </w:tc>
      </w:tr>
    </w:tbl>
    <w:p>
      <w:pPr>
        <w:pStyle w:val="Normal"/>
        <w:snapToGrid w:val="false"/>
        <w:spacing w:lineRule="atLeast" w:line="59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59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18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8:00Z</dcterms:created>
  <dc:creator>微软用户</dc:creator>
  <dc:description/>
  <cp:keywords/>
  <dc:language>en-US</dc:language>
  <cp:lastModifiedBy>微软用户</cp:lastModifiedBy>
  <dcterms:modified xsi:type="dcterms:W3CDTF">2013-03-18T08:39:00Z</dcterms:modified>
  <cp:revision>1</cp:revision>
  <dc:subject/>
  <dc:title>附件</dc:title>
</cp:coreProperties>
</file>