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4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荣获“第五届全国数控技能大赛江苏选拔赛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组优秀奖” 的选手名单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（共</w:t>
      </w:r>
      <w:r>
        <w:rPr>
          <w:rFonts w:eastAsia="方正仿宋_GBK"/>
          <w:sz w:val="32"/>
          <w:szCs w:val="32"/>
        </w:rPr>
        <w:t xml:space="preserve">119 </w:t>
      </w:r>
      <w:r>
        <w:rPr>
          <w:rFonts w:ascii="方正仿宋_GBK" w:hAnsi="方正仿宋_GBK" w:eastAsia="方正仿宋_GBK"/>
          <w:sz w:val="32"/>
          <w:szCs w:val="32"/>
        </w:rPr>
        <w:t>名）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郑锦涛    南京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马  健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旭东    徐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丁伟东    泰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陶易欣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段  瑞    徐工高级技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  航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丁正洋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匡国强    江宁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陆迎庆    江苏省联合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陆荣明    兴化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  兵    徐州机电工程高等职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陆  帅    海门中专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徐光浦    连云港市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范正洋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顾丁磊    江苏省如东第一职业教育中心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呙仁杰    南京信息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宋  军    江苏联合职业技术学院盐城生物工程分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吴志飞    江苏省如东第一职业教育中心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黄惠峰    中船澄西技工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  琳    江苏省徐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盛丽刚    张家港市高级技工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吴辰晨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范文威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高海波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孔德功    南京高淳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孙成荣    连云港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沙建国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周承宗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磊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政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独士晨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范晨益    苏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周  军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敏    南京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肖  彬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雷雷    连云港职业技术教育中心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刘  欢    南京城市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蒋  宇    常州轻工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吴传亚    常州轻工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刘剑波    通州中专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凯俊    海门中专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潘志成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孙  凯    南京信息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吉同炜    江苏联合职业技术学院盐城机电分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林  飞    南京浦口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丁  瑾    盐城市高级技工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杨  笑    徐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翟高建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黄  鑫    江苏省常熟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  鼎    江苏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朱剑楠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陶盛海    盐城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居  超    江苏省楚州职教中心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谷  健    江苏省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程  鹏    徐工高级技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许秋浩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桃桃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薛新堂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新春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晁夫祥    江苏省徐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春阳    江苏盐城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吴  涛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伟大    江苏省联合职业技术学院江苏省盐城技师学院分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吕德炳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谢超然    镇江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赟辉    海门中专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曹健宇    江苏省联合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高  康    南京信息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刘克闯    常州轻工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何  杰    镇江高等职业技术学校</w:t>
      </w:r>
    </w:p>
    <w:p>
      <w:pPr>
        <w:pStyle w:val="Normal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蒋青成    江苏联合职业技术学院盐城机电分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玉正    江苏省徐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董  言    无锡机电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韩东辰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文彬    镇江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清    盐城市高级技工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周  鹏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陆  伟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孙启成    江苏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胡高文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时幸烨    江苏省常州技师学院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扬    南通工贸技师学院</w:t>
      </w:r>
    </w:p>
    <w:p>
      <w:pPr>
        <w:pStyle w:val="Normal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汪煜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苏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徐玉林    常州冶金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仲  磊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银花    泰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孙君耀    江苏省扬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林佳兴    江苏省常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尹  伟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  震    江苏省扬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朱永双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  杰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彦辉    宿迁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文袖    宿迁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许晨毅    南京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刘  培    淮海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缪  炜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苏晓军    南通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积明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薛  飞    江苏省扬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东辉    江苏省扬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  洋    泰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黄  鑫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李金鑫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侯  悦    南通工贸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中杰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徐  阳    武进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葛  双    华东石油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沈  俊    泰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谢  春    泰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  星    江宁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庄冬平    苏州市职业大学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张阿伟    泰州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周信德    苏州工业园区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封  顺    泰州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高兆楼    常州轻工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毛嘉敏    海门中专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朱  威    泰州职业技术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司  浪    江苏省淮安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王  奇    无锡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戴华林    泰州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顾乃成    盐城生物工程高等职业技术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  程    常州冶金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杨  宽    武进技师学院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许王超    连云港职业技术教育中心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蔡  浩    泰兴中等专业学校</w:t>
      </w:r>
    </w:p>
    <w:p>
      <w:pPr>
        <w:pStyle w:val="Normal"/>
        <w:textAlignment w:val="center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赵  玮    镇江高等职业技术学校</w:t>
      </w:r>
    </w:p>
    <w:p>
      <w:pPr>
        <w:pStyle w:val="Normal"/>
        <w:textAlignment w:val="center"/>
        <w:rPr>
          <w:rFonts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陈玉祥    盐城机电高等职业技术学校</w:t>
      </w:r>
    </w:p>
    <w:p>
      <w:pPr>
        <w:pStyle w:val="Normal"/>
        <w:textAlignment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3:00Z</dcterms:created>
  <dc:creator>微软用户</dc:creator>
  <dc:description/>
  <cp:keywords/>
  <dc:language>en-US</dc:language>
  <cp:lastModifiedBy>微软用户</cp:lastModifiedBy>
  <dcterms:modified xsi:type="dcterms:W3CDTF">2013-01-14T07:13:00Z</dcterms:modified>
  <cp:revision>2</cp:revision>
  <dc:subject/>
  <dc:title/>
</cp:coreProperties>
</file>