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b/>
          <w:b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kern w:val="0"/>
          <w:sz w:val="36"/>
          <w:szCs w:val="36"/>
        </w:rPr>
        <w:t>2008-2011</w:t>
      </w:r>
      <w:r>
        <w:rPr>
          <w:rFonts w:ascii="宋体;SimSun" w:hAnsi="宋体;SimSun" w:cs="Arial" w:eastAsia="宋体;SimSun"/>
          <w:b/>
          <w:kern w:val="0"/>
          <w:sz w:val="36"/>
          <w:szCs w:val="36"/>
        </w:rPr>
        <w:t>年度福建省农业系统先进集体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</w:t>
      </w:r>
      <w:r>
        <w:rPr>
          <w:rFonts w:eastAsia="宋体;SimSun" w:cs="宋体;SimSun" w:ascii="宋体;SimSun" w:hAnsi="宋体;SimSun"/>
          <w:kern w:val="0"/>
          <w:szCs w:val="32"/>
        </w:rPr>
        <w:t>50</w:t>
      </w:r>
      <w:r>
        <w:rPr>
          <w:rFonts w:ascii="宋体;SimSun" w:hAnsi="宋体;SimSun" w:cs="宋体;SimSun" w:eastAsia="宋体;SimSun"/>
          <w:kern w:val="0"/>
          <w:szCs w:val="32"/>
        </w:rPr>
        <w:t>名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福州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清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乐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源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侯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侯县农业机械管理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畜牧兽医渔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泰县农业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厦门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农产品质量安全检验测试中心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szCs w:val="32"/>
        </w:rPr>
        <w:t>漳州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浦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海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和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霄县农业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农业局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泉州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动物卫生监督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农业科学研究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安市畜牧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溪县农业与茶果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农业局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明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尤溪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安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流县畜牧兽医水产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沙县夏茂镇农业技术工作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宁县农业机械管理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田县桃源镇农业技术推广站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莆田市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仙游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涵江区动物疫病预防控制中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秀屿区农业行政执法大队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南平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动物卫生监督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延平区畜牧兽医水产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武市农业机械管理总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昌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阳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武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瓯市农业局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龙岩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城县畜牧兽医水产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杭县古田镇畜牧兽医水产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岩市农业技术推广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汀县农业机械管理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汀县河田镇农业技术推广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农业局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宁德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安市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蕉城区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霞浦县农业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安市农业机械管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鼎市茶业管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田县食用菌产业管理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田县畜牧兽医站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平潭综合实验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潭县农业局</w:t>
      </w:r>
    </w:p>
    <w:p>
      <w:pPr>
        <w:pStyle w:val="Normal"/>
        <w:ind w:left="6726" w:hanging="1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cs="Arial" w:ascii="宋体;SimSun" w:hAnsi="宋体;SimSun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Cs w:val="32"/>
        </w:rPr>
      </w:pPr>
      <w:r>
        <w:rPr>
          <w:rFonts w:cs="Arial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kern w:val="0"/>
          <w:sz w:val="36"/>
          <w:szCs w:val="36"/>
        </w:rPr>
        <w:t>2008-2011</w:t>
      </w:r>
      <w:r>
        <w:rPr>
          <w:rFonts w:ascii="宋体;SimSun" w:hAnsi="宋体;SimSun" w:cs="Arial" w:eastAsia="宋体;SimSun"/>
          <w:b/>
          <w:kern w:val="0"/>
          <w:sz w:val="36"/>
          <w:szCs w:val="36"/>
        </w:rPr>
        <w:t>年度福建省农业系统先进工作者名单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</w:t>
      </w:r>
      <w:r>
        <w:rPr>
          <w:rFonts w:eastAsia="宋体;SimSun" w:cs="宋体;SimSun" w:ascii="宋体;SimSun" w:hAnsi="宋体;SimSun"/>
          <w:kern w:val="0"/>
          <w:szCs w:val="32"/>
        </w:rPr>
        <w:t>120</w:t>
      </w:r>
      <w:r>
        <w:rPr>
          <w:rFonts w:ascii="宋体;SimSun" w:hAnsi="宋体;SimSun" w:cs="宋体;SimSun" w:eastAsia="宋体;SimSun"/>
          <w:kern w:val="0"/>
          <w:szCs w:val="32"/>
        </w:rPr>
        <w:t>名）</w:t>
      </w:r>
    </w:p>
    <w:p>
      <w:pPr>
        <w:pStyle w:val="Normal"/>
        <w:ind w:firstLine="630"/>
        <w:rPr>
          <w:rFonts w:ascii="仿宋_GB2312" w:hAnsi="仿宋_GB2312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仿宋_GB2312" w:hAnsi="仿宋_GB2312"/>
          <w:b/>
          <w:kern w:val="0"/>
          <w:szCs w:val="32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州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江闽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州市农业局科教处处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松安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仓山区农林水局经管站副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祥铿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州市琅岐经济区琅岐镇经济发展办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敏文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州市绿色食品发展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智勇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清市畜牧兽医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文法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清市江镜镇人民政府经济发展服务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上游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长乐市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耀辉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闽侯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易尧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闽侯县畜牧兽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吉明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闽清县省璜镇农业服务中心（挂职科技副镇长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居信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连江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章禧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连江县农业机械管理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峥峰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连江县农业科学研究所副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显琛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罗源县飞竹镇农业服务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春妹（女）永泰县赤锡乡农业服务中心副主任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厦门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云杰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厦门市农业机械监理所副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水用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pacing w:val="-10"/>
          <w:szCs w:val="32"/>
        </w:rPr>
        <w:t>同安区农业科教信息与农产品安全管理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伟强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翔安区动物防疫监督所所长</w:t>
      </w:r>
    </w:p>
    <w:p>
      <w:pPr>
        <w:pStyle w:val="Normal"/>
        <w:ind w:right="-234"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漳州市</w:t>
      </w:r>
    </w:p>
    <w:p>
      <w:pPr>
        <w:pStyle w:val="Normal"/>
        <w:ind w:right="-23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进国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漳州市畜牧技术服务站副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旭辉（女）漳州市农业局人事科教科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志君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漳州市农业行政执法支队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幼聪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诏安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秋毅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东山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水溪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龙文区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平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龙海市植保植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来金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云霄县农作物科学研究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森根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漳浦县土壤肥料技术推广站农艺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毅斌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长泰县农业行政综合执法大队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铭钟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芗城区芝山镇畜牧兽医站站长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保平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诏安县四都镇农技站站长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河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平和县山格镇农业技术服务中心主任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福忠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华安县华丰镇畜牧兽医站站长 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泉州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丽玲（女）泉州市植保植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德利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泉州市农业区划委员会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蓉蓉（女）泉州市农业机械管理总站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  斌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鲤城区动物疫病预防控制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火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丰泽区农林水局副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金福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洛江区农业水务局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育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泉港区农林水局农业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宝葛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石狮市人民政府农业办公室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金星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晋江市农业局党委专职副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金福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南安市农产品质量检验检测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一清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惠安县农业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建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安溪县农业与茶果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涂森雨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永春县农业局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昌联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德化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汉辉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泉州台商投资区张坂镇农业服务中心副主任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明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洪曾纯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三明市农产品质量安全检验检测中心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小燕（女）三明市农业市场与经济信息工作站工程师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陈小丽（女）</w:t>
      </w:r>
      <w:r>
        <w:rPr>
          <w:rFonts w:ascii="仿宋_GB2312" w:hAnsi="仿宋_GB2312"/>
          <w:spacing w:val="-10"/>
          <w:szCs w:val="32"/>
        </w:rPr>
        <w:t>三明市畜禽水产品质量安全检验监测中心兽医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珍炜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三元区动物卫生监督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敏荣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梅列区农业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爱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清流县农业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明洪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明溪县农业局区划办主任兼项目外经办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仲根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宁化县植保植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火长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宁化县畜牧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世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永安市农科所副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高山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大田县农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亨万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尤溪县农业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良朝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尤溪县动物卫生监督所副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珠（女）沙县土壤肥料技术推广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冬桥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将乐县农业局经管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卓  丽（女）泰宁县农业技术推广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发华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建宁县农业局土肥站站长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莆田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嘉立（女）莆田市农业机械管理总站工程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勇红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仙游县农村环保能源工作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剑源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仙游县农业局办公室主任兼土肥站副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志锋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荔城区农业局副局长兼畜牧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晨昕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城厢区种子管理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琼英（女）涵江区农产品质量检测站农经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国庆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秀屿区农业局动物疫控中心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伟东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莆田市蔬菜技术推广站高级农艺师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南平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宏初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建瓯市东游畜牧兽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式亮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建瓯市畜牧兽医水产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袁生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武夷山市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勇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武夷山市农业局农广校副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  莉（女）浦城县农业技术推广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桂辉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政和县农业行政执法大队大队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名章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南平市农业局疫控中心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锦斌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南平市农业局经作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宏玲（女）南平市农业局办公室农艺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秀玉（女）顺昌县畜牧兽医水产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风寿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松溪县农机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钟发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邵武市农业局党委副书记兼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育荣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松溪县农业局经作站站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黄族富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延平区峡阳镇农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正文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光泽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友弟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浦城县农机管理总站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行海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延平区农业局局长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龙岩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涂化章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龙岩市畜牧兽医水产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兰标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龙岩市植保植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文桢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长汀县策武镇畜牧兽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昱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武平县城关畜牧兽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赖小兰（女）永定县畜牧兽医水产局人秘股副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东文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新罗区畜牧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荣初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武平县农业机械管理站副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霜红（女）新罗区农业局植保植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达才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永定县城郊乡农业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海忠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连城县农业局综合股股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赞煌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漳平市南洋乡农技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德基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上杭县湖洋乡农技站站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林秋生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漳平市和平镇畜牧水产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荣发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龙岩市农业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  钢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龙岩市农业局监察室主任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宁德市</w:t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阮永光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宁德市农业局党组书记、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永怀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宁德市土壤肥料技术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聿善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宁德市食用菌管理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昌经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宁德市农业机械化管理局人秘科副科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忠而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蕉城区农业科学研究所副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慈平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蕉城区畜牧兽医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秀珍（女）古田县农业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一农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屏南县经营管理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大瑛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周宁县农业科学研究所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寿春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寿宁县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细玉（女）福安市农业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铃光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柘荣县农业局土壤肥料技术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年镛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福鼎市种子管理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瑞良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霞浦县土壤肥料技术站站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  鸿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福安市茶业管理局技术推广股股长</w:t>
      </w:r>
    </w:p>
    <w:p>
      <w:pPr>
        <w:pStyle w:val="Normal"/>
        <w:ind w:firstLine="563"/>
        <w:rPr>
          <w:rFonts w:ascii="仿宋_GB2312" w:hAnsi="仿宋_GB2312"/>
          <w:b/>
          <w:b/>
          <w:spacing w:val="-20"/>
          <w:szCs w:val="32"/>
        </w:rPr>
      </w:pPr>
      <w:r>
        <w:rPr>
          <w:rFonts w:ascii="仿宋_GB2312" w:hAnsi="仿宋_GB2312"/>
          <w:b/>
          <w:spacing w:val="-20"/>
          <w:szCs w:val="32"/>
        </w:rPr>
        <w:t>平潭综合实验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游天标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平潭县农业局局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7:00Z</dcterms:created>
  <dc:creator>雨林木风</dc:creator>
  <dc:description/>
  <cp:keywords/>
  <dc:language>en-US</dc:language>
  <cp:lastModifiedBy>雨林木风</cp:lastModifiedBy>
  <dcterms:modified xsi:type="dcterms:W3CDTF">2012-02-13T09:18:00Z</dcterms:modified>
  <cp:revision>1</cp:revision>
  <dc:subject/>
  <dc:title>2008-2011年度福建省农业系统先进集体名单</dc:title>
</cp:coreProperties>
</file>