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“十一五”期间交通战备系统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集体和先进工作者名单</w:t>
      </w:r>
    </w:p>
    <w:p>
      <w:pPr>
        <w:pStyle w:val="Normal"/>
        <w:ind w:firstLine="630"/>
        <w:rPr>
          <w:rFonts w:ascii="仿宋_GB2312" w:hAnsi="仿宋_GB2312"/>
          <w:b/>
          <w:b/>
          <w:sz w:val="30"/>
          <w:szCs w:val="32"/>
        </w:rPr>
      </w:pPr>
      <w:r>
        <w:rPr>
          <w:rFonts w:ascii="仿宋_GB2312" w:hAnsi="仿宋_GB2312"/>
          <w:b/>
          <w:sz w:val="30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先进集体（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个）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福州市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南平市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莆田市荔城区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宁德市霞浦县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漳州市公安局交警支队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交通运输厅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高速公路有限责任公司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公安厅交警总队</w:t>
      </w:r>
      <w:r>
        <w:rPr>
          <w:rFonts w:ascii="仿宋_GB2312" w:hAnsi="仿宋_GB2312"/>
          <w:sz w:val="30"/>
          <w:szCs w:val="30"/>
        </w:rPr>
        <w:t>交通战备办公室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二、先进工作者（</w:t>
      </w:r>
      <w:r>
        <w:rPr>
          <w:rFonts w:eastAsia="黑体;SimHei" w:ascii="黑体;SimHei" w:hAnsi="黑体;SimHei"/>
          <w:szCs w:val="32"/>
        </w:rPr>
        <w:t>23</w:t>
      </w:r>
      <w:r>
        <w:rPr>
          <w:rFonts w:ascii="黑体;SimHei" w:hAnsi="黑体;SimHei" w:eastAsia="黑体;SimHei"/>
          <w:szCs w:val="32"/>
        </w:rPr>
        <w:t xml:space="preserve">名）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乐肇榕      福建省交通战备办公室项目处副处长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许义松      福州市交通战备办公室主任科员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何天建      福州市公路局交通战备办公室副主任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张文亮      厦门市港口管理局科长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蔡旭炜      厦门市公安局交警支队科员               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 xml:space="preserve">李旭升      漳州市东山县交通战备办公室股长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卢德民      漳州市平和县交通战备办公室股长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黄剑明      泉州市丰泽区交通战备办公室主任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周培元      泉州南安市交通战备办公室主任 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罗钦荣      三明市交通战备办公室专职副主任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陈新海      三明永安市交通战备办公室科员               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 xml:space="preserve">黄丽森（女）莆田市交通战备办公室副科长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何陈平      南平市政和县交通战备办公室主任             </w:t>
      </w:r>
    </w:p>
    <w:p>
      <w:pPr>
        <w:pStyle w:val="Normal"/>
        <w:ind w:first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林建生      龙岩市交通战备办公室副主任   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阮慈良      宁德市交通战备办公室科长  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林立昂      福建省公安厅交警总队主任科员 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林国仁      福建省公路管理局副局长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李时援      福建省港航管理局副科长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 xml:space="preserve">陈孝良      福建省运输管理局处长          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陈  亮      福建省海洋与渔业执法总队调研员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黄开青      福建罗宁高速公路有限公司总经理助理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林日荣      民航福建安全监督管理局副处长            </w:t>
      </w:r>
    </w:p>
    <w:p>
      <w:pPr>
        <w:pStyle w:val="Normal"/>
        <w:spacing w:lineRule="exact" w:line="590"/>
        <w:ind w:firstLine="60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0"/>
          <w:szCs w:val="30"/>
        </w:rPr>
        <w:t>铉闽北      南昌铁路局福州办事处综合办副主任</w:t>
      </w:r>
    </w:p>
    <w:p>
      <w:pPr>
        <w:pStyle w:val="Normal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1:00Z</dcterms:created>
  <dc:creator>雨林木风</dc:creator>
  <dc:description/>
  <cp:keywords/>
  <dc:language>en-US</dc:language>
  <cp:lastModifiedBy>雨林木风</cp:lastModifiedBy>
  <dcterms:modified xsi:type="dcterms:W3CDTF">2011-11-08T08:02:00Z</dcterms:modified>
  <cp:revision>1</cp:revision>
  <dc:subject/>
  <dc:title>附件</dc:title>
</cp:coreProperties>
</file>