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晋升职业资格的选手名单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共</w:t>
      </w: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晋升高级技师的选手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双磊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电子科技集团公司第十四研究所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永波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电子科技集团公司第十四研究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陶大伟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盐城市华迈组合机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魏  焱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盐城市华迈组合机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丁昊旻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锡市新光电器机械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  磊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锡市新光电器机械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郝瑞友    江苏省盐城技师学院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超    中船澄西技工学校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如杰    苏州技师学院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王东    中船澄西技工学校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前锋    镇江技师学院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振杰    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昌亚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中林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镇江高等职业技术学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吴传权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常州轻工职业技术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宋宜振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工贸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胥祥亮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相城中等专业学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朱  飞    南通工贸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孙友洋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苏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  龙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镇江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仲杨阳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常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刚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京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荣幸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工高级技校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春然    江苏省常州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孙永才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盐城技师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extAlignment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晋升技师的选手名单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杨  林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ab/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苏省盐城技师学院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唐峰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ab/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良发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ab/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晁沂良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施益奇    苏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商  麟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顾  杰    苏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赵小冬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书杨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顾金林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徐  超    徐州机电工程高等职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谢  刚    常州轻工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梦杰    江苏省惠山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许艮东    江苏省联合职业技术学院江苏省盐城技师学院分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丁学猛    江苏省惠山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唐  铖    苏州技师学院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吴  晶    江苏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沃巧福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刘进宝    南京浦口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缪昌兵    盐城市高级技工学校</w:t>
      </w:r>
    </w:p>
    <w:p>
      <w:pPr>
        <w:pStyle w:val="Normal"/>
        <w:textAlignment w:val="center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圣潇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宋诗彬    苏州技师学院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  军    江苏省南京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蔡万和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薛  欢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纵泽天    徐工高级技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  磊    江苏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  然    徐州机电工程高等职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罗自利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葛  峰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钱  亮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  天    江苏省联合职业技术学院江苏省盐城技师学院分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吴  翰    徐州机电工程高等职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  伟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文邦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瞳    南京浦口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飞翔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宏杰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殷晓成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辛国政    苏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曹祥伟    苏州技师学院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宁  欣    江苏省南京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宣  峰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文浩    徐州机电工程高等职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恒    徐州机电工程高等职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泽峰    江苏省常熟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朱红杨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符金冬    无锡机电高等职业技术学校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杰    江苏省盐城技师学院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晋升高级工的选手名单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志飞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江苏省如东第一职业教育中心校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惠峰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中船澄西技工学校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琳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江苏省徐州技师学院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盛丽刚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张家港市高级技工学校郑锦涛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郑锦涛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江苏省南京技师学院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1:00Z</dcterms:created>
  <dc:creator>微软用户</dc:creator>
  <dc:description/>
  <cp:keywords/>
  <dc:language>en-US</dc:language>
  <cp:lastModifiedBy>微软用户</cp:lastModifiedBy>
  <dcterms:modified xsi:type="dcterms:W3CDTF">2013-01-14T07:11:00Z</dcterms:modified>
  <cp:revision>2</cp:revision>
  <dc:subject/>
  <dc:title/>
</cp:coreProperties>
</file>