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2" w:leader="none"/>
        </w:tabs>
        <w:spacing w:lineRule="auto" w:line="36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1</w:t>
      </w:r>
    </w:p>
    <w:p>
      <w:pPr>
        <w:pStyle w:val="Normal"/>
        <w:spacing w:lineRule="exact" w:line="560" w:before="0" w:after="29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省劳动保障监察十佳示范网格</w:t>
      </w:r>
    </w:p>
    <w:p>
      <w:pPr>
        <w:pStyle w:val="Normal"/>
        <w:spacing w:lineRule="exact" w:line="560" w:before="0" w:after="298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排名不分前后）</w:t>
      </w:r>
    </w:p>
    <w:p>
      <w:pPr>
        <w:pStyle w:val="Normal"/>
        <w:rPr>
          <w:rFonts w:ascii="方正仿宋_GBK" w:hAnsi="方正仿宋_GBK" w:eastAsia="方正楷体_GBK"/>
          <w:szCs w:val="32"/>
        </w:rPr>
      </w:pPr>
      <w:r>
        <w:rPr>
          <w:rFonts w:eastAsia="方正楷体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无锡市新区旺庄街道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徐州市云龙区翠屏山街道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常州市新北区西夏墅街道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家港市南丰镇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如东县掘港镇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清河区淮海街道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阜宁县阜城镇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宝应县氾水镇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扬中市新坝镇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泰州市海陵区京泰路街道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spacing w:lineRule="auto" w:line="36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</w:t>
      </w:r>
    </w:p>
    <w:p>
      <w:pPr>
        <w:pStyle w:val="Normal"/>
        <w:spacing w:before="0" w:after="298"/>
        <w:ind w:firstLine="8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省劳动保障监察省级示范网格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南京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京市江宁区东山街道      南京市玄武区玄武门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溧水县永阳镇              南京市白下区大光路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京市雨花台区铁心桥街道  南京市秦淮区红花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京市建邺区兴隆街道      南京市下关区小市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京市浦口区江浦街道      南京市六合区雄州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高淳县淳溪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无锡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无锡市惠山区玉祁街道      无锡市滨湖区华庄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无锡市崇安区广益街道      宜兴市丁蜀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阴市夏港街道            无锡市南长区扬名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无锡市北塘区北大街街道    无锡市锡山区东港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无锡市新区鸿山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徐州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邳州市官湖镇              徐州市泉山区七里沟街道     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徐州市鼓楼区九里街道      沛县沛城镇                 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新沂市新安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常州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常州市钟楼区北港街道        溧阳市竹箦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金坛市金城镇               常州市戚墅堰区潞城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常州市武进区南夏墅街道     常州市天宁区青龙街道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苏州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苏州市姑苏区沧浪街道       常熟市沙家浜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苏州市高新区枫桥街道       张家港市金港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太仓市城厢镇               苏州市姑苏区金阊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苏州市工业园区湖东街道     苏州市吴江区平望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苏州市姑苏区观前街道       苏州市吴中区木渎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昆山市千灯镇               苏州市高新区狮山街道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南通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通市崇川区城东街道       南通市港闸区天生港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通市开发区中兴街道       南通市通州区石港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海门市包场镇               如皋市如城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海安县镇南街道             如东县马塘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启东市合作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连云港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连云港市连云区墟沟街道     东海县驼峰乡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连云港市海州区海州街道     连云港市连云区云山街道</w:t>
      </w:r>
    </w:p>
    <w:p>
      <w:pPr>
        <w:pStyle w:val="Normal"/>
        <w:jc w:val="left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 xml:space="preserve">连云港市新浦区路南街道     </w:t>
      </w:r>
      <w:r>
        <w:rPr>
          <w:rFonts w:ascii="方正仿宋_GBK" w:hAnsi="方正仿宋_GBK"/>
          <w:spacing w:val="-20"/>
          <w:szCs w:val="32"/>
        </w:rPr>
        <w:t>连云港市经济技术开发区朝阳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淮安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盱眙县马坝镇         洪泽县高良涧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清浦区浦楼街道       淮安市开发区东湖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涟水县高沟镇               金湖县吕良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盐城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盐城市亭湖区五星街道       东台市东台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建湖县上冈镇               盐城市亭湖区毓龙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大丰市南阳镇               射阳县合德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滨海县东坎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扬州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高邮市车锣镇               扬州市江都区仙女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扬州市邗江区方巷镇         仪征市新集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扬州市广陵区汤汪乡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镇江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丹阳市司徒镇               句容市开发区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镇江市丹徒区谷阳镇         扬中市三茅街道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镇江市京口区正东路街道     镇江市润州区官塘桥街道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泰州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泰兴市滨江镇               靖江市新桥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靖江市斜桥镇               泰兴市黄桥镇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姜堰市白米镇               兴化市戴南镇</w:t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宿迁市：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泗洪县经济开发区           宿迁市宿豫区顺河镇</w:t>
      </w:r>
    </w:p>
    <w:p>
      <w:pPr>
        <w:pStyle w:val="Normal"/>
        <w:jc w:val="left"/>
        <w:rPr/>
      </w:pPr>
      <w:r>
        <w:rPr>
          <w:rFonts w:ascii="方正仿宋_GBK" w:hAnsi="方正仿宋_GBK"/>
          <w:szCs w:val="32"/>
        </w:rPr>
        <w:t>沭阳县沭城镇               泗阳县临河镇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134" w:bottom="1701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6:00Z</dcterms:created>
  <dc:creator>312cai</dc:creator>
  <dc:description/>
  <cp:keywords/>
  <dc:language>en-US</dc:language>
  <cp:lastModifiedBy>312cai</cp:lastModifiedBy>
  <dcterms:modified xsi:type="dcterms:W3CDTF">2013-01-08T05:46:00Z</dcterms:modified>
  <cp:revision>1</cp:revision>
  <dc:subject/>
  <dc:title>附件1</dc:title>
</cp:coreProperties>
</file>