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/>
        <w:t>附件</w:t>
      </w:r>
      <w:r>
        <w:rPr>
          <w:rFonts w:eastAsia="Times New Roman"/>
          <w:b/>
          <w:bCs/>
          <w:sz w:val="36"/>
        </w:rPr>
        <w:t xml:space="preserve">          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440"/>
        <w:ind w:left="1500" w:hanging="150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报名地点：江苏省常州技师学院教务处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40"/>
        <w:ind w:left="1500" w:hanging="150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（常州市新北区嫩江路</w:t>
      </w:r>
      <w:r>
        <w:rPr>
          <w:sz w:val="30"/>
        </w:rPr>
        <w:t>8</w:t>
      </w:r>
      <w:r>
        <w:rPr>
          <w:sz w:val="30"/>
        </w:rPr>
        <w:t>号）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6084"/>
        <w:gridCol w:w="2147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招生人数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机械工艺技术（本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  <w:lang w:val="en-US" w:eastAsia="zh-CN"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汽车维修工程教育（本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机电技术教育（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数控维修</w:t>
            </w:r>
            <w:r>
              <w:rPr>
                <w:sz w:val="30"/>
                <w:lang w:eastAsia="zh-CN"/>
              </w:rPr>
              <w:t>与机器人应用</w:t>
            </w:r>
            <w:r>
              <w:rPr>
                <w:sz w:val="30"/>
              </w:rPr>
              <w:t>方向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7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应用电子技术教育（本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  <w:lang w:val="en-US" w:eastAsia="zh-CN"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计算机科学与技术（本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  <w:lang w:val="en-US" w:eastAsia="zh-CN"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材料成型与控制工程（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机械设计制造及其自动化（本）</w:t>
            </w:r>
            <w:r>
              <w:rPr>
                <w:sz w:val="30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动化（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电气技术教育方向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  <w:lang w:val="en-US" w:eastAsia="zh-CN"/>
              </w:rPr>
              <w:t>3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应用电子技术（高职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3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计算机应用技术（高职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数控技术（高职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气自动化技术（高职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  <w:tc>
          <w:tcPr>
            <w:tcW w:w="8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tbl>
      <w:tblPr>
        <w:tblW w:w="8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5"/>
        <w:gridCol w:w="1575"/>
        <w:gridCol w:w="990"/>
        <w:gridCol w:w="1515"/>
        <w:gridCol w:w="1263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录取总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高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17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30"/>
        </w:rPr>
        <w:t>[</w:t>
      </w:r>
      <w:r>
        <w:rPr>
          <w:sz w:val="30"/>
        </w:rPr>
        <w:t>注：</w:t>
      </w:r>
      <w:r>
        <w:rPr/>
        <w:t>机械设计制造及其自动化（本）</w:t>
      </w:r>
      <w:r>
        <w:rPr/>
        <w:t>*</w:t>
      </w:r>
      <w:r>
        <w:rPr/>
        <w:t>限高级及以上操作技能水平的高级技工院校毕业生报考。</w:t>
      </w:r>
      <w:r>
        <w:rPr/>
        <w:t>]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2:00Z</dcterms:created>
  <dc:creator>番茄花园</dc:creator>
  <dc:description/>
  <dc:language>en-US</dc:language>
  <cp:lastModifiedBy>Abby</cp:lastModifiedBy>
  <cp:lastPrinted>2013-04-24T16:19:00Z</cp:lastPrinted>
  <dcterms:modified xsi:type="dcterms:W3CDTF">2015-01-30T01:26:56Z</dcterms:modified>
  <cp:revision>14</cp:revision>
  <dc:subject/>
  <dc:title>杨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