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共福建省委办公厅机关公开遴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人员报名表（在职公务员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6"/>
        <w:gridCol w:w="456"/>
        <w:gridCol w:w="743"/>
        <w:gridCol w:w="119"/>
        <w:gridCol w:w="444"/>
        <w:gridCol w:w="230"/>
        <w:gridCol w:w="15"/>
        <w:gridCol w:w="690"/>
        <w:gridCol w:w="233"/>
        <w:gridCol w:w="316"/>
        <w:gridCol w:w="30"/>
        <w:gridCol w:w="84"/>
        <w:gridCol w:w="135"/>
        <w:gridCol w:w="824"/>
        <w:gridCol w:w="183"/>
        <w:gridCol w:w="293"/>
        <w:gridCol w:w="964"/>
        <w:gridCol w:w="75"/>
        <w:gridCol w:w="521"/>
        <w:gridCol w:w="1744"/>
      </w:tblGrid>
      <w:tr>
        <w:trPr>
          <w:trHeight w:val="705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务职级时间（年、月）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文字工作主要经历与成果</w:t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0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市、县（区）委组织部意见</w:t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0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办公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4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 报 说 明</w:t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应从就读全日制高等院校起填写，须详细填写具体工作岗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，应包括配偶、子女、父母以及配偶的父母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受奖励情况为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来的个人获奖情况，受惩处情况为参加工作以来的情况；年度考核情况为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来的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在省直单位工作的，由所在单位组织人事部门签署同意其报考的审核意见；在市、县（区）工作的，所在单位签署同意其报考的审核意见后，按干部管理权限报当地组织人事部门签署审核意见。往届选调生需提供所在市、县（区）委组织部意见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00:00Z</dcterms:created>
  <dc:creator>FtpDown</dc:creator>
  <dc:description/>
  <cp:keywords/>
  <dc:language>en-US</dc:language>
  <cp:lastModifiedBy>微软用户</cp:lastModifiedBy>
  <cp:lastPrinted>2011-04-14T11:51:00Z</cp:lastPrinted>
  <dcterms:modified xsi:type="dcterms:W3CDTF">2011-04-15T01:00:00Z</dcterms:modified>
  <cp:revision>2</cp:revision>
  <dc:subject/>
  <dc:title>省委办公厅机关关于公开遴选工作</dc:title>
</cp:coreProperties>
</file>