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附件</w:t>
      </w:r>
      <w:r>
        <w:rPr>
          <w:szCs w:val="18"/>
        </w:rPr>
        <w:t>1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江苏省高技能人才专项公共实训基地评审结果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1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17"/>
        <w:gridCol w:w="2850"/>
      </w:tblGrid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地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单位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产业方向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京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京市交通高级技工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汽车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阴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中船澄西高级技工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船舶制造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徐州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省徐州技师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建筑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连云港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省经贸技师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港口物流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扬州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华东石油技师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新能源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省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电建一公司焊培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焊接</w:t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2014</w:t>
      </w:r>
      <w:r>
        <w:rPr/>
        <w:t>年江苏省技能大师工作室评审结果</w:t>
      </w:r>
    </w:p>
    <w:tbl>
      <w:tblPr>
        <w:tblW w:w="903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87"/>
      </w:tblGrid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南京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雍宁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宜兴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张宏文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徐州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孟维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常州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陈士华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昆山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玉龙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南通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葛建华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连云港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唐艳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洪泽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戚玉培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扬州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李辉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靖江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朱照红技能大师工作室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20"/>
        <w:rPr/>
      </w:pPr>
      <w:r>
        <w:rPr>
          <w:rFonts w:ascii="方正仿宋_GBK" w:hAnsi="方正仿宋_GBK" w:cs="方正仿宋_GBK"/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2"/>
          <w:shd w:fill="FFFFFF" w:val="clear"/>
        </w:rPr>
        <w:t>2014</w:t>
      </w:r>
      <w:r>
        <w:rPr>
          <w:rFonts w:ascii="方正小标宋_GBK" w:hAnsi="方正小标宋_GBK" w:cs="方正小标宋_GBK" w:eastAsia="方正小标宋_GBK"/>
          <w:sz w:val="36"/>
          <w:szCs w:val="32"/>
          <w:shd w:fill="FFFFFF" w:val="clear"/>
        </w:rPr>
        <w:t>年江苏省</w:t>
      </w:r>
      <w:r>
        <w:rPr/>
        <w:t>企业首席技师评审结果</w:t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59"/>
        <w:gridCol w:w="1276"/>
        <w:gridCol w:w="7430"/>
      </w:tblGrid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姚光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车南京浦镇车辆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俞永庆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中国长航集团金陵船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徐  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京晨光集团有限责任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傅  祥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熊猫电子集团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胡家泉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京汽轮电机（集团）有限责任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耿永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京水务集团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孙继业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京造币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谢新春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中国石油化工股份有限公司金陵分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胡朝晖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京中船绿洲机器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贾立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京依维柯公司第一车身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谈晓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京依维柯公司第一车身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无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陈  亮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无锡微研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无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周国良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无锡大饭店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无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曹永义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无锡锡洲电磁线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无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邬峥嵘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无锡华光锅炉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无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刘格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无锡广盈实业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无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李  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无锡威孚高科技集团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无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钱  煜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无锡宏源集团有限责任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无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黄  成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一汽解放汽车有限公司无锡柴油机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宜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张宏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协联热电集团有限公司</w:t>
            </w:r>
            <w:r>
              <w:rPr>
                <w:rFonts w:ascii="方正仿宋_GBK" w:hAnsi="方正仿宋_GBK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59"/>
        <w:gridCol w:w="1276"/>
        <w:gridCol w:w="7430"/>
      </w:tblGrid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宜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来林坡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亨鑫科技有限公司</w:t>
            </w:r>
            <w:r>
              <w:rPr>
                <w:rFonts w:ascii="方正仿宋_GBK" w:hAnsi="方正仿宋_GBK"/>
                <w:szCs w:val="32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樊建业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阴兴澄特种钢铁有限公司</w:t>
            </w:r>
            <w:r>
              <w:rPr>
                <w:rFonts w:ascii="方正仿宋_GBK" w:hAnsi="方正仿宋_GBK"/>
                <w:szCs w:val="32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缪勤东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中船澄西船舶修造有限公司</w:t>
            </w:r>
            <w:r>
              <w:rPr>
                <w:rFonts w:ascii="方正仿宋_GBK" w:hAnsi="方正仿宋_GBK"/>
                <w:szCs w:val="32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徐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刘汉伟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徐工集团起重机械事业部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徐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刘  辉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徐工集团起重机械事业部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徐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刘文生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徐工集团铲运机械事业部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徐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陈  刚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徐工集团铲运机械事业部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徐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马志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徐工集团道路机械事业部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徐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马怀群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徐工集团道路机械事业部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徐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吴建群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徐矿集团张双楼矿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徐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李东辉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中国石油天然气管道第二工程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徐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肖学权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徐州供电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管维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溧阳市供电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庄晓伟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龙城精锻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刘小祥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常州春晖动画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刘  刚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车戚墅堰机车车辆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杨余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车戚墅堰机车车辆工艺研究所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刘寿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车戚墅堰机车车辆工艺研究所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张学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车戚墅堰机车车辆工艺研究所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戚建东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车长江车辆有限公司常州分公司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59"/>
        <w:gridCol w:w="1276"/>
        <w:gridCol w:w="7430"/>
      </w:tblGrid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郁兆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车长江车辆有限公司常州分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苏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唐盘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苏州园林发展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苏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丁小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苏州金螳螂建筑装饰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苏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郭利聪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苏州士奥动画制作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昆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徐维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鸿超准精密模具</w:t>
            </w:r>
            <w:r>
              <w:rPr>
                <w:rFonts w:cs="仿宋;Arial Unicode MS" w:ascii="方正仿宋_GBK" w:hAnsi="方正仿宋_GBK"/>
                <w:szCs w:val="32"/>
              </w:rPr>
              <w:t>(</w:t>
            </w:r>
            <w:r>
              <w:rPr>
                <w:rFonts w:ascii="方正仿宋_GBK" w:hAnsi="方正仿宋_GBK" w:cs="仿宋;Arial Unicode MS"/>
                <w:szCs w:val="32"/>
              </w:rPr>
              <w:t>昆山</w:t>
            </w:r>
            <w:r>
              <w:rPr>
                <w:rFonts w:cs="仿宋;Arial Unicode MS" w:ascii="方正仿宋_GBK" w:hAnsi="方正仿宋_GBK"/>
                <w:szCs w:val="32"/>
              </w:rPr>
              <w:t>)</w:t>
            </w:r>
            <w:r>
              <w:rPr>
                <w:rFonts w:ascii="方正仿宋_GBK" w:hAnsi="方正仿宋_GBK" w:cs="仿宋;Arial Unicode MS"/>
                <w:szCs w:val="32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昆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向家祥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阿法拉伐（昆山）设备制造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常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金俊龙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常熟市液压工具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常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徐国英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常熟棉纺织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苏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裴维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中铁四局集团第二工程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苏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俞德民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中国华电集团公司望亭发电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张家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傅海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张家港港务集团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太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杨介洪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仿宋;Arial Unicode MS"/>
                <w:szCs w:val="32"/>
              </w:rPr>
              <w:t>太仓国际集装箱码头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海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王小燕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海安县苏豪制丝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海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周素洪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通爱尔思轻合金精密成型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海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程  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万力机械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海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徐秋平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通光电子线缆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王建平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通明德重工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如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韩燕飞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双钱集团（江苏）轮胎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如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张  彬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南通六建建设集团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卫  健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通中集罐式储运设备制造有限公司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59"/>
        <w:gridCol w:w="1276"/>
        <w:gridCol w:w="7430"/>
      </w:tblGrid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蒋  彬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通柴油机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成树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连云港市新世纪大酒店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蒋卫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连云港海通公共交通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程小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连云港港口股份有限公司东源港务分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孙进军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连云港杰瑞模具技术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朱  彬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连云港汽车运输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金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杨建林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金湖县常盛动力机械配件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左文霞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今世缘酒业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淮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何松章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井神盐化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淮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何德国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康乃馨织造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盐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陈竹祥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盐阜公路运输集团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盐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赵开俊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盐城发电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盐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刘玉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东台市供电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东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张  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鑫悦汽车零部件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阜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季友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新汇源电气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建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袁明伟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海达管件集团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大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张卫平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丰东热技术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仪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朱立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仪化设备工程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扬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吴凤珠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扬州漆器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扬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陈  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扬州玉器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59"/>
        <w:gridCol w:w="1276"/>
        <w:gridCol w:w="7430"/>
      </w:tblGrid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扬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袁浩晨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扬州电力设备修造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扬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马上录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中海工业（江苏）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扬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吕春朝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扬州庆松化工设备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扬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周利军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扬州石化有限责任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扬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王金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省福达特种钢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镇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金  平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镇江中福马机械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镇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徐国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镇江新区丁卯国宏豆制品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镇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戴晓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中国能源建设集团镇江华东电力设备制造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镇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夏林祥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镇江市林森汽配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镇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林田中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恒顺醋业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泰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于象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雪梅制冷设备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泰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曹季德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泰州盆景研发中心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泰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钱春乔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泰州中航船舶重工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泰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瞿有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太平洋精锻科技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泰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邱  林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振华泵业制造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泰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曹贵平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泰来减速机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泰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崔卫忠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海阳化纤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泰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顾翠松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泰隆集团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省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张年柱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中国石化扬子石油化工有限公司</w:t>
            </w:r>
          </w:p>
        </w:tc>
      </w:tr>
      <w:tr>
        <w:trPr>
          <w:trHeight w:val="73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10</w:t>
            </w:r>
            <w:r>
              <w:rPr>
                <w:szCs w:val="3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省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厉昌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;Arial Unicode MS"/>
                <w:color w:val="000000"/>
                <w:sz w:val="30"/>
                <w:szCs w:val="30"/>
              </w:rPr>
              <w:t>中国石化集团公司江苏油田分公司试采一厂采油三队</w:t>
            </w:r>
          </w:p>
        </w:tc>
      </w:tr>
    </w:tbl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2014</w:t>
      </w:r>
      <w:r>
        <w:rPr/>
        <w:t>年江苏省技工院校示范专业评审结果</w:t>
      </w:r>
    </w:p>
    <w:tbl>
      <w:tblPr>
        <w:tblW w:w="89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51"/>
      </w:tblGrid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学校名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专业名称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江苏省南京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机械设备装配与自动控制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徐州工程机械高级技工学校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装配钳工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江苏省常州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数控加工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苏州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机电一体化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color w:val="000000"/>
              </w:rPr>
              <w:t>江苏省淮安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color w:val="000000"/>
              </w:rPr>
              <w:t>模具制造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江苏省盐城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电气自动化设备安装与维修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盐城交通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汽车维修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江苏生活技工学校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color w:val="000000"/>
              </w:rPr>
              <w:t>烹饪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镇江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电机电器装备与维修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淮海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计算机网路应用</w:t>
            </w:r>
          </w:p>
        </w:tc>
      </w:tr>
    </w:tbl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5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2014</w:t>
      </w:r>
      <w:r>
        <w:rPr/>
        <w:t>年江苏省技工院校特色专业评审结果</w:t>
      </w:r>
    </w:p>
    <w:tbl>
      <w:tblPr>
        <w:tblW w:w="89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51"/>
      </w:tblGrid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学校名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专业名称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江苏省徐州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建筑施工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通工贸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工程造价</w:t>
            </w:r>
          </w:p>
        </w:tc>
      </w:tr>
    </w:tbl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  <w:t xml:space="preserve"> </w:t>
      </w:r>
      <w:r>
        <w:rPr>
          <w:rFonts w:eastAsia="方正小标宋_GBK" w:cs="方正小标宋_GBK" w:ascii="方正小标宋_GBK" w:hAnsi="方正小标宋_GBK"/>
          <w:sz w:val="36"/>
          <w:szCs w:val="32"/>
        </w:rPr>
        <w:t>2014</w:t>
      </w:r>
      <w:r>
        <w:rPr>
          <w:rFonts w:ascii="方正小标宋_GBK" w:hAnsi="方正小标宋_GBK" w:cs="方正小标宋_GBK" w:eastAsia="方正小标宋_GBK"/>
          <w:sz w:val="36"/>
          <w:szCs w:val="32"/>
        </w:rPr>
        <w:t>年江苏省技工院校精品课程评审结果</w:t>
      </w:r>
    </w:p>
    <w:tbl>
      <w:tblPr>
        <w:tblW w:w="952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95"/>
        <w:gridCol w:w="4560"/>
      </w:tblGrid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学校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课程名称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江苏省</w:t>
            </w:r>
            <w:r>
              <w:rPr>
                <w:color w:val="000000"/>
                <w:szCs w:val="32"/>
              </w:rPr>
              <w:t>南京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Photoshop</w:t>
            </w:r>
            <w:r>
              <w:rPr>
                <w:color w:val="000000"/>
                <w:szCs w:val="32"/>
              </w:rPr>
              <w:t>图形图像处理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无锡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模拟电子与技能训练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无锡交通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汽车发动机构造与维修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无锡交通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汽车涂装技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徐州工程机械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零件普通车床加工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徐州机电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PLC</w:t>
            </w:r>
            <w:r>
              <w:rPr>
                <w:color w:val="000000"/>
                <w:szCs w:val="32"/>
              </w:rPr>
              <w:t>应用技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江苏省</w:t>
            </w:r>
            <w:r>
              <w:rPr>
                <w:color w:val="000000"/>
                <w:szCs w:val="32"/>
              </w:rPr>
              <w:t>徐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制图及</w:t>
            </w:r>
            <w:r>
              <w:rPr>
                <w:color w:val="000000"/>
                <w:szCs w:val="32"/>
              </w:rPr>
              <w:t>CAD</w:t>
            </w:r>
            <w:r>
              <w:rPr>
                <w:color w:val="000000"/>
                <w:szCs w:val="32"/>
              </w:rPr>
              <w:t>基础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江苏省</w:t>
            </w:r>
            <w:r>
              <w:rPr>
                <w:color w:val="000000"/>
                <w:szCs w:val="32"/>
              </w:rPr>
              <w:t>徐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数控编程与操作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常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数字电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常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塑料模具制造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武进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数控车床编程与操作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苏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机控制部件制作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苏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制图与</w:t>
            </w:r>
            <w:r>
              <w:rPr>
                <w:color w:val="000000"/>
                <w:szCs w:val="32"/>
              </w:rPr>
              <w:t>AutoCAD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张家港市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数控车编程与操作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通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金属材料与热处理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通工贸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维修电工技能训练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通工贸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模具拆卸与组装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经贸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机构与零件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经贸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网络组建与应用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淮安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会计电算化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9"/>
        <w:gridCol w:w="4671"/>
      </w:tblGrid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学校名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课程名称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淮安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网络组建与应用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淮安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模具结构原理与测绘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ds Max9</w:t>
            </w:r>
            <w:r>
              <w:rPr>
                <w:color w:val="000000"/>
                <w:szCs w:val="32"/>
              </w:rPr>
              <w:t>效果图案例教程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分析化学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车辆维护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服装工业纸样设计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盐城交通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汽车电控发动机构造与维修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扬州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自动化控制系统安装与调试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华东石油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钻井液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汽车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汽车电气构造与维修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交通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汽车电气构造与维修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交通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公路工程测量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镇江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焊条电弧焊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镇江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测绘技术基础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泰州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制图与</w:t>
            </w:r>
            <w:r>
              <w:rPr>
                <w:color w:val="000000"/>
                <w:szCs w:val="32"/>
              </w:rPr>
              <w:t>AutoCAD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泰州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加工中心编程与操作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泰州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计算机网络安全与存储技术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淮海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计算机动画制作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淮海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电设备维护与保养</w:t>
            </w:r>
          </w:p>
        </w:tc>
      </w:tr>
      <w:tr>
        <w:trPr>
          <w:trHeight w:val="54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宿迁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模拟电子技术</w:t>
            </w:r>
          </w:p>
        </w:tc>
      </w:tr>
    </w:tbl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spacing w:lineRule="exact" w:line="520"/>
        <w:ind w:firstLine="1616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spacing w:lineRule="exact" w:line="520"/>
        <w:ind w:firstLine="16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16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16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7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  <w:t>2014</w:t>
      </w:r>
      <w:r>
        <w:rPr>
          <w:rFonts w:ascii="方正小标宋_GBK" w:hAnsi="方正小标宋_GBK" w:cs="方正小标宋_GBK" w:eastAsia="方正小标宋_GBK"/>
          <w:sz w:val="36"/>
          <w:szCs w:val="32"/>
        </w:rPr>
        <w:t>年江苏省技工院校教学名师评审结果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tbl>
      <w:tblPr>
        <w:tblW w:w="88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695"/>
        <w:gridCol w:w="3000"/>
      </w:tblGrid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所在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教师姓名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无锡交通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陈社会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中船澄西高级技工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秦  伟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省徐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唐建成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省徐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宋  敏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省常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吕  宁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武进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周建清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苏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赵  淳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通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徐丽钟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通工贸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秦忠敏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省经贸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白桂彩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省经贸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于同亚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省淮安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叶萍萍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省淮安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冯志坚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盐城交通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陈益奎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省盐城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孙  勤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省扬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吴宝伟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华东石油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吴建宏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省交通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薛  娟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镇江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王士强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泰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高  斌</w:t>
            </w:r>
          </w:p>
        </w:tc>
      </w:tr>
    </w:tbl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8</w:t>
      </w:r>
    </w:p>
    <w:p>
      <w:pPr>
        <w:pStyle w:val="Normal"/>
        <w:spacing w:lineRule="exact" w:line="520"/>
        <w:jc w:val="center"/>
        <w:rPr/>
      </w:pPr>
      <w:r>
        <w:rPr/>
        <w:t>2014</w:t>
      </w:r>
      <w:r>
        <w:rPr/>
        <w:t>年江苏省技工院校重点专业评审结果</w:t>
      </w:r>
    </w:p>
    <w:tbl>
      <w:tblPr>
        <w:tblW w:w="1047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229"/>
        <w:gridCol w:w="5329"/>
      </w:tblGrid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学校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中船澄西高级技工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机械设备安装与自动控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徐州工程机械高级技工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工程机械涂装技术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省徐州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数控机床装配与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省徐州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模具制造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省徐州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涂装技术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省徐州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铁道供电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省常州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药物分析与检验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省常州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计算机广告制作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通工贸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汽车检测与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通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电子商务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通工贸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数控机床装配与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通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化工分析与检验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海安县技工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汽车维修与美容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南通工贸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会计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如皋市江海技工学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汽车维修与检测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省经贸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烘焙裱花艺术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省淮安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数控机床装配与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江苏省淮安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电子商务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盱眙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计算机信息管理</w:t>
            </w:r>
          </w:p>
        </w:tc>
      </w:tr>
      <w:tr>
        <w:trPr>
          <w:trHeight w:val="61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盱眙技师学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仿宋;Arial Unicode MS"/>
                <w:color w:val="000000"/>
                <w:szCs w:val="32"/>
              </w:rPr>
              <w:t>会计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047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203"/>
        <w:gridCol w:w="5352"/>
      </w:tblGrid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学校名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师学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精密检测与</w:t>
            </w:r>
            <w:r>
              <w:rPr>
                <w:color w:val="000000"/>
                <w:szCs w:val="32"/>
              </w:rPr>
              <w:t>CAD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盐城交通技师学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华东石油技师学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石油机械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仪征技师学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建筑施工与管理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镇江技师学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汽车维修技术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镇江市东方技工学校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化工工艺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泰州技师学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模具制造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淮海技师学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建筑施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9</w:t>
      </w:r>
    </w:p>
    <w:p>
      <w:pPr>
        <w:pStyle w:val="Normal"/>
        <w:jc w:val="center"/>
        <w:rPr/>
      </w:pPr>
      <w:r>
        <w:rPr/>
        <w:t>2014</w:t>
      </w:r>
      <w:r>
        <w:rPr/>
        <w:t>年江苏省技工院校专业带头人评审结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91"/>
        <w:gridCol w:w="4395"/>
        <w:gridCol w:w="2289"/>
      </w:tblGrid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李建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阴市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虞战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无锡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钱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无锡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张明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徐州工程机械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王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工贸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能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世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煤电</w:t>
            </w:r>
            <w:r>
              <w:rPr>
                <w:color w:val="000000"/>
                <w:szCs w:val="32"/>
              </w:rPr>
              <w:t>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陆广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江苏省</w:t>
            </w:r>
            <w:r>
              <w:rPr>
                <w:color w:val="000000"/>
                <w:szCs w:val="32"/>
              </w:rPr>
              <w:t>徐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李兴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江苏省</w:t>
            </w:r>
            <w:r>
              <w:rPr>
                <w:color w:val="000000"/>
                <w:szCs w:val="32"/>
              </w:rPr>
              <w:t>徐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孟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江苏省</w:t>
            </w:r>
            <w:r>
              <w:rPr>
                <w:color w:val="000000"/>
                <w:szCs w:val="32"/>
              </w:rPr>
              <w:t>徐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陈令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江苏省</w:t>
            </w:r>
            <w:r>
              <w:rPr>
                <w:color w:val="000000"/>
                <w:szCs w:val="32"/>
              </w:rPr>
              <w:t>徐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李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江苏省</w:t>
            </w:r>
            <w:r>
              <w:rPr>
                <w:color w:val="000000"/>
                <w:szCs w:val="32"/>
              </w:rPr>
              <w:t>徐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韩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江苏省</w:t>
            </w:r>
            <w:r>
              <w:rPr>
                <w:color w:val="000000"/>
                <w:szCs w:val="32"/>
              </w:rPr>
              <w:t>徐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基础教育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温润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江苏省</w:t>
            </w:r>
            <w:r>
              <w:rPr>
                <w:color w:val="000000"/>
                <w:szCs w:val="32"/>
              </w:rPr>
              <w:t>徐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建筑</w:t>
            </w:r>
            <w:r>
              <w:rPr>
                <w:color w:val="000000"/>
                <w:szCs w:val="32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刘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常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杨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常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基础教育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恽孝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常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陶文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常州技现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陆伟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武进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于晓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武进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蒋永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武进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06"/>
        <w:gridCol w:w="4395"/>
        <w:gridCol w:w="2289"/>
      </w:tblGrid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李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武进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徐晓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武进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英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苏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陈炳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工业苏州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志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张家港市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姚颂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常熟市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丁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通工贸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黄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通工贸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施建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通工贸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宋志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电工电子</w:t>
            </w:r>
            <w:r>
              <w:rPr>
                <w:color w:val="000000"/>
                <w:szCs w:val="32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朱晓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通工贸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田岱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如皋市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许晓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通工贸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茅伟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建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李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经贸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宋宏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经贸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轻工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侍颖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经贸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财经商贸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张礼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油田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能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薛成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盱眙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张义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淮安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化工类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06"/>
        <w:gridCol w:w="4395"/>
        <w:gridCol w:w="2289"/>
      </w:tblGrid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李丽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淮安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吴可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淮安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化工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谈建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淮安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建筑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家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贾大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刘书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陈晓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陆建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陈亚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孙大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李建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张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谢海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高盐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化工</w:t>
            </w:r>
            <w:r>
              <w:rPr>
                <w:color w:val="000000"/>
                <w:szCs w:val="32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滕官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建筑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陶志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盐城技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财经商贸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艳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盐城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服务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花锦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盐城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白金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盐城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张　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建湖县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　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建湖县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91"/>
        <w:gridCol w:w="4395"/>
        <w:gridCol w:w="2289"/>
      </w:tblGrid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季冬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建湖县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林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扬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财经商贸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夏海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扬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电工电子</w:t>
            </w:r>
            <w:r>
              <w:rPr>
                <w:color w:val="000000"/>
                <w:szCs w:val="32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池冬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扬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伟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扬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马文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扬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左元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华东石油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郑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汽车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尹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汽车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赵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仪征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化工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牛万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仪征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陈广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仪征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杨雪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曹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蔡卫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镇江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朱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赵永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尹成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陈月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泰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张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泰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91"/>
        <w:gridCol w:w="4395"/>
        <w:gridCol w:w="2289"/>
      </w:tblGrid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李向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泰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裴成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淮海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永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淮海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言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淮海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马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淮海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田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宿迁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季苏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宿迁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于韶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宿迁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胡晓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宿迁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服务类</w:t>
            </w:r>
          </w:p>
        </w:tc>
      </w:tr>
    </w:tbl>
    <w:p>
      <w:pPr>
        <w:pStyle w:val="Normal"/>
        <w:ind w:firstLine="26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588" w:footer="1134" w:bottom="1418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5:00Z</dcterms:created>
  <dc:creator>曾美兰</dc:creator>
  <dc:description/>
  <cp:keywords/>
  <dc:language>en-US</dc:language>
  <cp:lastModifiedBy>曾美兰</cp:lastModifiedBy>
  <dcterms:modified xsi:type="dcterms:W3CDTF">2014-07-01T06:09:00Z</dcterms:modified>
  <cp:revision>1</cp:revision>
  <dc:subject/>
  <dc:title>附件1</dc:title>
</cp:coreProperties>
</file>