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仿宋_GBK" w:hAnsi="方正仿宋_GBK" w:eastAsia="方正仿宋_GBK" w:cs="宋体;SimSun"/>
          <w:spacing w:val="-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-2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pacing w:val="-2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客户对服务机构评价调查表</w:t>
      </w:r>
    </w:p>
    <w:p>
      <w:pPr>
        <w:pStyle w:val="Normal"/>
        <w:spacing w:lineRule="exact" w:line="480" w:before="312" w:after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（机构）名称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客户性质：</w:t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企业客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个人客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曾接收过企业提供的服务（可多选，在对应业务后的空格里打“√”）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企业客户选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人事档案代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人力资源服务外包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网络招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人力资源管理咨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高级人才访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信用调查服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人力资源派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心理援助（</w:t>
      </w:r>
      <w:r>
        <w:rPr>
          <w:rFonts w:cs="宋体;SimSun" w:ascii="宋体;SimSun" w:hAnsi="宋体;SimSun"/>
          <w:sz w:val="28"/>
          <w:szCs w:val="28"/>
        </w:rPr>
        <w:t>EAP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培训与开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人力资源管理软件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人才测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劳动法律服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如有其他业务类型，请列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个人客户选项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职业介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猎头服务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劳务派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心理援助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41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业务培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劳动法律服务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 w:before="0" w:after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其他业务类型，请列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企业服务评价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非常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满意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访人员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受访人员联系方式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方正小标宋_GBK" w:hAnsi="方正小标宋_GBK" w:eastAsia="方正小标宋_GBK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《人力资源服务机构诚信状况评估参考指标》中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客户权益评价部分的评分依据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选单位向服务对象发放、回收并统计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客户对企业评价时应根据掌握的相关内容，综合评价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专家小组将对回收的《客户对服务机构评价调查表》进行汇总、分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5:00Z</dcterms:created>
  <dc:creator>tll</dc:creator>
  <dc:description/>
  <cp:keywords/>
  <dc:language>en-US</dc:language>
  <cp:lastModifiedBy>USER</cp:lastModifiedBy>
  <dcterms:modified xsi:type="dcterms:W3CDTF">2013-04-26T01:14:00Z</dcterms:modified>
  <cp:revision>9</cp:revision>
  <dc:subject/>
  <dc:title>客户对企业评价调查表</dc:title>
</cp:coreProperties>
</file>