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Cs w:val="32"/>
        </w:rPr>
        <w:t>1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>2010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年福建省教育系统先进集体名单</w:t>
      </w:r>
    </w:p>
    <w:p>
      <w:pPr>
        <w:pStyle w:val="Normal"/>
        <w:widowControl/>
        <w:spacing w:lineRule="atLeast" w:line="560"/>
        <w:jc w:val="left"/>
        <w:rPr>
          <w:rFonts w:ascii="黑体;SimHei" w:hAnsi="黑体;SimHei" w:eastAsia="黑体;SimHei" w:cs="宋体;SimSun"/>
          <w:b/>
          <w:b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一、福州市：</w:t>
      </w:r>
      <w:r>
        <w:rPr>
          <w:rFonts w:eastAsia="黑体;SimHei" w:cs="宋体;SimSun" w:ascii="黑体;SimHei" w:hAnsi="黑体;SimHei"/>
          <w:kern w:val="0"/>
          <w:szCs w:val="32"/>
        </w:rPr>
        <w:t>13</w:t>
      </w:r>
      <w:r>
        <w:rPr>
          <w:rFonts w:ascii="黑体;SimHei" w:hAnsi="黑体;SimHei" w:cs="宋体;SimSun" w:eastAsia="黑体;SimHei"/>
          <w:kern w:val="0"/>
          <w:szCs w:val="32"/>
        </w:rPr>
        <w:t>个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福建省福州高级中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福州市钱塘小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福州市群众路小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福州市盲校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福州市第三十九中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福州市红寮中心小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福清市实验小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福建省长乐第一中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连江尚德中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闽清县东桥初级中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福建省永泰县白云中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福州外语外贸职业技术学院教务处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福建省福州旅游职业中专学校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厦门市：</w:t>
      </w:r>
      <w:r>
        <w:rPr>
          <w:rFonts w:eastAsia="黑体;SimHei" w:cs="宋体;SimSun" w:ascii="黑体;SimHei" w:hAnsi="黑体;SimHei"/>
          <w:kern w:val="0"/>
          <w:szCs w:val="32"/>
        </w:rPr>
        <w:t>7</w:t>
      </w:r>
      <w:r>
        <w:rPr>
          <w:rFonts w:ascii="黑体;SimHei" w:hAnsi="黑体;SimHei" w:cs="宋体;SimSun" w:eastAsia="黑体;SimHei"/>
          <w:kern w:val="0"/>
          <w:szCs w:val="32"/>
        </w:rPr>
        <w:t>个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厦门市第十一中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福建省厦门第六中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厦门市金尚中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同安区西柯中心小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厦门市大嶝中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厦门市同安区特殊教育学校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厦门理工学院教务处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三、漳州市：</w:t>
      </w:r>
      <w:r>
        <w:rPr>
          <w:rFonts w:eastAsia="黑体;SimHei" w:cs="宋体;SimSun" w:ascii="黑体;SimHei" w:hAnsi="黑体;SimHei"/>
          <w:kern w:val="0"/>
          <w:szCs w:val="32"/>
        </w:rPr>
        <w:t>10</w:t>
      </w:r>
      <w:r>
        <w:rPr>
          <w:rFonts w:ascii="黑体;SimHei" w:hAnsi="黑体;SimHei" w:cs="宋体;SimSun" w:eastAsia="黑体;SimHei"/>
          <w:kern w:val="0"/>
          <w:szCs w:val="32"/>
        </w:rPr>
        <w:t>个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漳浦县培智学校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福建省龙海程溪中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福建省云霄第五中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诏安县怀恩中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东山县铜陵第四小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长泰县岩溪中心小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平和县育英小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漳州卫生职业学院基础医学部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 xml:space="preserve">漳州市普通教育教学研究室 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福建省漳州第一职业中专学校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四、泉州市：</w:t>
      </w:r>
      <w:r>
        <w:rPr>
          <w:rFonts w:eastAsia="黑体;SimHei" w:cs="宋体;SimSun" w:ascii="黑体;SimHei" w:hAnsi="黑体;SimHei"/>
          <w:kern w:val="0"/>
          <w:szCs w:val="32"/>
        </w:rPr>
        <w:t>12</w:t>
      </w:r>
      <w:r>
        <w:rPr>
          <w:rFonts w:ascii="黑体;SimHei" w:hAnsi="黑体;SimHei" w:cs="宋体;SimSun" w:eastAsia="黑体;SimHei"/>
          <w:kern w:val="0"/>
          <w:szCs w:val="32"/>
        </w:rPr>
        <w:t>个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南安市特殊教育学校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晋江市东石中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泉州市丰泽区第二实验小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惠安县东岭中心小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德化县第二实验小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泉州市泉港区峰尾中心小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石狮市实验小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安溪县龙涓中心学校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泉州市教育科学研究所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泉州市鲤城区实验小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泉州市就南中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泉州信息职业技术学院电子信息工程系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五、三明市：</w:t>
      </w:r>
      <w:r>
        <w:rPr>
          <w:rFonts w:eastAsia="黑体;SimHei" w:cs="宋体;SimSun" w:ascii="黑体;SimHei" w:hAnsi="黑体;SimHei"/>
          <w:kern w:val="0"/>
          <w:szCs w:val="32"/>
        </w:rPr>
        <w:t>8</w:t>
      </w:r>
      <w:r>
        <w:rPr>
          <w:rFonts w:ascii="黑体;SimHei" w:hAnsi="黑体;SimHei" w:cs="宋体;SimSun" w:eastAsia="黑体;SimHei"/>
          <w:kern w:val="0"/>
          <w:szCs w:val="32"/>
        </w:rPr>
        <w:t>个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大田县太华初级中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泰宁县下渠学校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三明市三元区中村中心小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明溪县实验小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三明市列东中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宁化县特殊教育学校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福建省尤溪职业中专学校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三明市教育科学研究所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六、莆田市：</w:t>
      </w:r>
      <w:r>
        <w:rPr>
          <w:rFonts w:eastAsia="黑体;SimHei" w:cs="宋体;SimSun" w:ascii="黑体;SimHei" w:hAnsi="黑体;SimHei"/>
          <w:kern w:val="0"/>
          <w:szCs w:val="32"/>
        </w:rPr>
        <w:t>9</w:t>
      </w:r>
      <w:r>
        <w:rPr>
          <w:rFonts w:ascii="黑体;SimHei" w:hAnsi="黑体;SimHei" w:cs="宋体;SimSun" w:eastAsia="黑体;SimHei"/>
          <w:kern w:val="0"/>
          <w:szCs w:val="32"/>
        </w:rPr>
        <w:t>个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仙游县赖店中心小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仙游县特殊教育学校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莆田第八中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莆田第五中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莆田市涵江区白塘中心小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莆田市秀屿区平海中心小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莆田市湄洲湾北岸经济开发区东埔中心小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莆田湄洲第二中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莆田学院电子信息工程系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七、南平市：</w:t>
      </w:r>
      <w:r>
        <w:rPr>
          <w:rFonts w:eastAsia="黑体;SimHei" w:cs="宋体;SimSun" w:ascii="黑体;SimHei" w:hAnsi="黑体;SimHei"/>
          <w:kern w:val="0"/>
          <w:szCs w:val="32"/>
        </w:rPr>
        <w:t>8</w:t>
      </w:r>
      <w:r>
        <w:rPr>
          <w:rFonts w:ascii="黑体;SimHei" w:hAnsi="黑体;SimHei" w:cs="宋体;SimSun" w:eastAsia="黑体;SimHei"/>
          <w:kern w:val="0"/>
          <w:szCs w:val="32"/>
        </w:rPr>
        <w:t>个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福建省武夷山第一中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建瓯市川石中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福建省建阳市麻沙中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松溪县渭田中心小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 xml:space="preserve">政和县岭腰中心小学 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武夷学院电子工程系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南平市武夷旅游商贸学校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福建省南平市盲聋哑学校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八、龙岩市：</w:t>
      </w:r>
      <w:r>
        <w:rPr>
          <w:rFonts w:eastAsia="黑体;SimHei" w:cs="宋体;SimSun" w:ascii="黑体;SimHei" w:hAnsi="黑体;SimHei"/>
          <w:kern w:val="0"/>
          <w:szCs w:val="32"/>
        </w:rPr>
        <w:t>8</w:t>
      </w:r>
      <w:r>
        <w:rPr>
          <w:rFonts w:ascii="黑体;SimHei" w:hAnsi="黑体;SimHei" w:cs="宋体;SimSun" w:eastAsia="黑体;SimHei"/>
          <w:kern w:val="0"/>
          <w:szCs w:val="32"/>
        </w:rPr>
        <w:t>个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龙岩市白沙中心小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福建省漳平市永福初级中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永定县侨钦中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长汀县新桥中心学校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武平县东留初级中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上杭县第一中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连城县特殊教育学校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闽西职业技术学院教务处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九、宁德市：</w:t>
      </w:r>
      <w:r>
        <w:rPr>
          <w:rFonts w:eastAsia="黑体;SimHei" w:cs="宋体;SimSun" w:ascii="黑体;SimHei" w:hAnsi="黑体;SimHei"/>
          <w:kern w:val="0"/>
          <w:szCs w:val="32"/>
        </w:rPr>
        <w:t>9</w:t>
      </w:r>
      <w:r>
        <w:rPr>
          <w:rFonts w:ascii="黑体;SimHei" w:hAnsi="黑体;SimHei" w:cs="宋体;SimSun" w:eastAsia="黑体;SimHei"/>
          <w:kern w:val="0"/>
          <w:szCs w:val="32"/>
        </w:rPr>
        <w:t>个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福安市韩城第一中心小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福建省福鼎市第十二中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霞浦县第三中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古田县凤都中心小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屏南县双溪中心小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柘荣县实验幼儿园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宁德第一中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福建省闽东卫生学校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福建省古田聋哑学校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十、省（部）属学校（单位）：</w:t>
      </w:r>
      <w:r>
        <w:rPr>
          <w:rFonts w:eastAsia="黑体;SimHei" w:cs="宋体;SimSun" w:ascii="黑体;SimHei" w:hAnsi="黑体;SimHei"/>
          <w:kern w:val="0"/>
          <w:szCs w:val="32"/>
        </w:rPr>
        <w:t>11</w:t>
      </w:r>
      <w:r>
        <w:rPr>
          <w:rFonts w:ascii="黑体;SimHei" w:hAnsi="黑体;SimHei" w:cs="宋体;SimSun" w:eastAsia="黑体;SimHei"/>
          <w:kern w:val="0"/>
          <w:szCs w:val="32"/>
        </w:rPr>
        <w:t>个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华侨大学材料科学与工程学院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福建师范大学海外教育学院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福建农林大学植保学院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福建中医药大学教务处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福建信息职业技术学院电子工程系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福建林业职业技术学院资源环境系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福建水利电力职业技术学院电气工程系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福建省邮电学校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福建三明林业学校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福建师范大学附属中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福建儿童发展职业学院附属幼儿园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十一、技工学校：</w:t>
      </w:r>
      <w:r>
        <w:rPr>
          <w:rFonts w:eastAsia="黑体;SimHei" w:cs="宋体;SimSun" w:ascii="黑体;SimHei" w:hAnsi="黑体;SimHei"/>
          <w:kern w:val="0"/>
          <w:szCs w:val="32"/>
        </w:rPr>
        <w:t>2</w:t>
      </w:r>
      <w:r>
        <w:rPr>
          <w:rFonts w:ascii="黑体;SimHei" w:hAnsi="黑体;SimHei" w:cs="宋体;SimSun" w:eastAsia="黑体;SimHei"/>
          <w:kern w:val="0"/>
          <w:szCs w:val="32"/>
        </w:rPr>
        <w:t>个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福建省劳动和社会保障厅技术学校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三明市第三技工学校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十二、校外教育机构：</w:t>
      </w:r>
      <w:r>
        <w:rPr>
          <w:rFonts w:eastAsia="黑体;SimHei" w:cs="宋体;SimSun" w:ascii="黑体;SimHei" w:hAnsi="黑体;SimHei"/>
          <w:kern w:val="0"/>
          <w:szCs w:val="32"/>
        </w:rPr>
        <w:t>1</w:t>
      </w:r>
      <w:r>
        <w:rPr>
          <w:rFonts w:ascii="黑体;SimHei" w:hAnsi="黑体;SimHei" w:cs="宋体;SimSun" w:eastAsia="黑体;SimHei"/>
          <w:kern w:val="0"/>
          <w:szCs w:val="32"/>
        </w:rPr>
        <w:t>个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福州青少年活动中心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十三、党校：</w:t>
      </w:r>
      <w:r>
        <w:rPr>
          <w:rFonts w:eastAsia="黑体;SimHei" w:cs="宋体;SimSun" w:ascii="黑体;SimHei" w:hAnsi="黑体;SimHei"/>
          <w:kern w:val="0"/>
          <w:szCs w:val="32"/>
        </w:rPr>
        <w:t>1</w:t>
      </w:r>
      <w:r>
        <w:rPr>
          <w:rFonts w:ascii="黑体;SimHei" w:hAnsi="黑体;SimHei" w:cs="宋体;SimSun" w:eastAsia="黑体;SimHei"/>
          <w:kern w:val="0"/>
          <w:szCs w:val="32"/>
        </w:rPr>
        <w:t>个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中共厦门市委党校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十四、干校（培训中心）：</w:t>
      </w:r>
      <w:r>
        <w:rPr>
          <w:rFonts w:eastAsia="黑体;SimHei" w:cs="宋体;SimSun" w:ascii="黑体;SimHei" w:hAnsi="黑体;SimHei"/>
          <w:kern w:val="0"/>
          <w:szCs w:val="32"/>
        </w:rPr>
        <w:t>1</w:t>
      </w:r>
      <w:r>
        <w:rPr>
          <w:rFonts w:ascii="黑体;SimHei" w:hAnsi="黑体;SimHei" w:cs="宋体;SimSun" w:eastAsia="黑体;SimHei"/>
          <w:kern w:val="0"/>
          <w:szCs w:val="32"/>
        </w:rPr>
        <w:t>个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福建行政学院公务员培训部</w:t>
      </w:r>
    </w:p>
    <w:p>
      <w:pPr>
        <w:pStyle w:val="Normal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/>
        <w:t>2010</w:t>
      </w:r>
      <w:r>
        <w:rPr/>
        <w:t>年福建省优秀教师名单</w:t>
      </w:r>
    </w:p>
    <w:tbl>
      <w:tblPr>
        <w:tblW w:w="84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20"/>
        <w:gridCol w:w="5340"/>
      </w:tblGrid>
      <w:tr>
        <w:trPr>
          <w:trHeight w:val="525" w:hRule="atLeast"/>
        </w:trPr>
        <w:tc>
          <w:tcPr>
            <w:tcW w:w="84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一、福州市：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105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赵崇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建筑工程职业中专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周  榕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电子职业中专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  香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文教职业中专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  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对外贸易职业中专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公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跨洋中等职业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智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清龙华职业中专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程芝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闽侯县职业中专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江朝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长乐职业中专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郑福联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闽清职业中专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谢友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泰城乡建设职业中专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  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平潭职业中专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吴炳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闽江学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缪  敏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职业技术学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力  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第三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鲁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第四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周雪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第八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方燕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第十一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振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福州教育学院附属第一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郭祥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福州教育学院附属第三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  强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市聋哑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萧  牧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市聋哑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君恩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市盲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方柏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市蓓蕾幼儿园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国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黎明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吴晓东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延安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程秀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市鼓楼第二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郭  灵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市鼓楼第五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宁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市旗汛口幼儿园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钱  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第十四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振灯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市台江第三中心小学鳌峰分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蒋  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市鳌峰洲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唐酥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市上海新村幼儿园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  权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第二十一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刘杏敏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市仓山区教师进修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黄志强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市半田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甘  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市仓山培智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  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市仓山区实验幼儿园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潘永红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第三十二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冰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晋安区第四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  兵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市岳峰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黄日财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市红寮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孔  俊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晋安区直属机关幼儿园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  榕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第二十四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  斌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市亭江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冯孝礼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市吴庄华侨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吴雨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经济技术开发区幼儿园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施晓东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清第一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钦敏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清第三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高  斌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清华侨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  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清元载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薛繁敏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清市华南初级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黄  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清市实验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江霞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清元洪师范学校附属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郭凤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清市龙田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翁民春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清市渔溪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同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清市东瀚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施云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清市实验小学幼儿园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何尔亮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清市特殊教育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  枫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闽侯县第一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基</w:t>
            </w: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俤</w:t>
            </w:r>
            <w:r>
              <w:rPr>
                <w:rFonts w:ascii="仿宋_GB2312" w:hAnsi="仿宋_GB2312" w:cs="宋体;SimSun"/>
                <w:kern w:val="0"/>
                <w:szCs w:val="32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闽侯沪屿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郭惠贞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闽侯县白沙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郑守云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闽侯县甘蔗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美秋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闽侯县祥谦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燕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闽侯县南屿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朱吉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闽侯县青口中心小学幼儿园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腾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闽侯县特殊教育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开翔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长乐市文武砂初级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敏耀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长乐市鹏程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向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长乐师范附属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晓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长乐市鹤上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振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长乐第一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  云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长乐市特殊教育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谢能实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连江县黄如论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显炜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连江华侨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刘仁增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连江县实验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倪慕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连江县</w:t>
            </w: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琯</w:t>
            </w:r>
            <w:r>
              <w:rPr>
                <w:rFonts w:ascii="仿宋_GB2312" w:hAnsi="仿宋_GB2312" w:cs="仿宋_GB2312"/>
                <w:kern w:val="0"/>
                <w:szCs w:val="32"/>
              </w:rPr>
              <w:t>头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修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连江敖江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苏松莺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 xml:space="preserve">连江县凤城中心幼儿园 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  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连江县特殊教育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小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连江县特殊教育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梅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闽清县第一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田忠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闽清县白中初级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邵孟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闽清县省璜初级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刘强林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闽清县东桥初级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吴爱妃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闽清县梅城镇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君燕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闽清县池园镇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刘  斌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闽清县第二实验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新建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泰县第一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鄢灿金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泰县第三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乃茂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泰县长庆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维坚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泰县霞拔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仁林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泰县樟城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朱天权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泰县大洋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汪小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泰县清凉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黄  今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泰县实验幼儿园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黄锦晶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罗源第二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  基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罗源县教师进修学校附属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谢基冬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罗源县霍口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  芹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罗源县凤山幼儿园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善禄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平潭县屿头初级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薛万东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平潭岚华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郑声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平潭县实验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杨丽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平潭县中楼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庄梅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平潭县私立东方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丁真闻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平潭县城关幼儿园</w:t>
            </w:r>
          </w:p>
        </w:tc>
      </w:tr>
      <w:tr>
        <w:trPr>
          <w:trHeight w:val="525" w:hRule="atLeast"/>
        </w:trPr>
        <w:tc>
          <w:tcPr>
            <w:tcW w:w="84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二、厦门市：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44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曾绍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市金鸡亭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黄宜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市华侨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郭  乾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外国语学校附属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黄莲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市莲花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  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，蒙古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市思明区特殊教育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庄  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市群惠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艺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市湖里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九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市康乐第二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卢龙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市禾山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刘丁健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市集美区灌口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联惜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市集美区灌口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颜淑琼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市集美后溪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美宗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市集美区灌口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文灿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市海沧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郑志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市海沧区东孚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子朝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海沧区东孚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蓝晓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，畲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市海沧区职业中专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高水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市同安职业技术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苏荣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市启悟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宋建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 xml:space="preserve">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市美林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蔡志强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市五显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徐碧环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同安区新民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秋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市同安区西柯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曾毅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 xml:space="preserve">厦门市同安区兴国幼儿园 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军容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市同安区特殊教育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阿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市刘五店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洪跃庭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市内厝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黄辉鹏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市诗坂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丽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市翔安区新店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蒋惠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市翔安区新店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潘世锋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市教育科学研究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马光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五缘实验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杨思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市第六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叶本刚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外国语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潘丽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市科技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玉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 xml:space="preserve">（女）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市特殊教育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蔡世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工商旅游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吴友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集美轻工业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传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理工学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杜  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理工学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育培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城市职业学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罗  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城市职业学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庄招扬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市第五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沈秀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市科技中学</w:t>
            </w:r>
          </w:p>
        </w:tc>
      </w:tr>
      <w:tr>
        <w:trPr>
          <w:trHeight w:val="525" w:hRule="atLeast"/>
        </w:trPr>
        <w:tc>
          <w:tcPr>
            <w:tcW w:w="84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三、漳州市：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81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杨漳坤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漳州市芗城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郭文香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漳州市芗城实验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艺红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漳州市石亭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柯木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漳州市天宝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方元龙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龙海职业技术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建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龙海第一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许福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龙海第二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江胜能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龙海市港尾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杨乾顺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龙海市角美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郑艺霞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龙海市榜山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郭龙昌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龙海市第四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洪淑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龙海市石码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叶月娜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龙海市九湖中心小学衍后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素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龙海市白水镇楼埭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郭进发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龙海市角美镇沙洲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黄鸿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龙海市浮宫镇丹宅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许静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龙海市华侨幼儿园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何惠宗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漳浦第一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杨荣福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漳浦第二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长存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漳浦第三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吴跃民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漳浦县龙湖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荣桂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漳浦县古雷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黄秀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漳浦民族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敏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漳浦县城关中心学校石斋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振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漳浦县赤土中心学校西洋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杨朝春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漳浦县佛昙中心学校石埕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卢阿柔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漳浦县杜浔中心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永林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漳浦县马坪中心学校马圩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海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漳浦职业技术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洪雪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漳浦县赤湖中心幼儿园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光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云霄第一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许连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云霄</w:t>
            </w:r>
            <w:r>
              <w:rPr>
                <w:rFonts w:cs="宋体;SimSun" w:ascii="仿宋_GB2312" w:hAnsi="仿宋_GB2312"/>
                <w:kern w:val="0"/>
                <w:szCs w:val="32"/>
              </w:rPr>
              <w:br/>
            </w:r>
            <w:r>
              <w:rPr>
                <w:rFonts w:ascii="仿宋_GB2312" w:hAnsi="仿宋_GB2312" w:cs="宋体;SimSun"/>
                <w:kern w:val="0"/>
                <w:szCs w:val="32"/>
              </w:rPr>
              <w:t>竹港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吴海港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云霄将军山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解添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云霄立人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游美云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云霄县云陵第二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曾荣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云霄县陈岱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镇寿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云霄县莆美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云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云霄职业技术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赵幼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漳州市第七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池秀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诏安县四都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玉定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诏安县南城初级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叶智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诏安职业技术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蒲淑丹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诏安县南诏镇城内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吴碧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诏安县梅洲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平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诏安县林厝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惠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诏安县桥东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蒲淑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诏安第一中学幼儿园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添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东山第二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爱顺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东山县樟塘初级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谢丽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东山县白埕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谢丽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东山县第二实验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蔡龙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长泰县教师进修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孝国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长泰县枋洋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木枝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平和第一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庄毅榕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平和县五寨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钟立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，畲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平和县南胜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叶勇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平和县芦溪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曾丽芬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平和职业技术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刘玉秀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平和县金华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许婉如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平和县新桥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博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平和县南胜云后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卢永春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平和县霞寨中心小学小圩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黄志立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南靖县第一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詹淑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南靖县山城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刘黎燕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南靖县职业教育中心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秀春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南靖县靖城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郑蜂凤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南靖县龙山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荣彬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南靖县实验幼儿园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唐泽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华安县第一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  岚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华安县第二实验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邹汉和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华安县绵治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吴少坚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漳州市龙文区龙文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汤如丹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漳州市常山华侨经济开发区常山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周永春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大学附属实验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少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漳州第二职业中专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曹  蕾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漳州市农业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景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漳州市聋哑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贵荣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漳州职业技术学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邰鹭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漳州城市职业学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余胜利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漳州市第五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刘松青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龙溪师范学校附属小学</w:t>
            </w:r>
          </w:p>
        </w:tc>
      </w:tr>
      <w:tr>
        <w:trPr>
          <w:trHeight w:val="525" w:hRule="atLeast"/>
        </w:trPr>
        <w:tc>
          <w:tcPr>
            <w:tcW w:w="84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四、泉州市：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104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余锦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泉州市鲤城区开智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许春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泉州第六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玉君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泉州市新华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龙斌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泉州市第七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卢春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泉州市丰泽区实验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蔡美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泉州市城东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曾文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泉州市丰泽区职业技术教育中心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杨进南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泉州市河市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黄双治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泉州市洛江区万安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骆志堂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泉州第十一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黄霖坚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泉州市泉港区第一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郑  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泉州市泉港职区业中专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兴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泉州市泉港区山腰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刘明斌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泉州市泉港区南埔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艳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泉州市泉港特殊教育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齐新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福建省石狮鹏山工贸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芝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石狮市石光华侨联合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黄雅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石狮市教师进修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汪  波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晋江市养正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月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晋江市笫一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洪其藏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晋江市季延初级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红红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晋江市子江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蔡明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晋江市教师进修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施天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晋江职业中专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荣宣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晋江市南区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许永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晋江市梅溪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许金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晋江市安海镇桥头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朱舒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晋江市陈埭镇西滨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姚冰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晋江市永和镇重华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雪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晋江市池店镇溜滨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吴天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晋江市龙湖镇强民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  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晋江市特殊教育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洪海疆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南安市特殊教育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尤小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南安市第一实验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景发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南安市第一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黄华靓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南安市柳城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淑红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南安市国专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卓百贤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南安市翔云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侯玉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南安市南光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庄中专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南安市毓元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颠来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南安市霞溪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吕劲军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南安市诗山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黄国宝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南安国光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洪佳宾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南安市华侨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明坛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南安市五星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维锋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南安实验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梁祥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南安市教师进修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金途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南安第一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黄星贤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南安市红星职业中专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蒋越冬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惠安县山霞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吴小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惠安县城南实验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煌南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惠安县螺阳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如簧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惠安县实验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加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 xml:space="preserve">福建省惠安特殊教育学校  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庄进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惠安高级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郑重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惠安美仁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柯志坚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惠安小</w:t>
            </w: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岞</w:t>
            </w:r>
            <w:r>
              <w:rPr>
                <w:rFonts w:ascii="仿宋_GB2312" w:hAnsi="仿宋_GB2312" w:cs="仿宋_GB2312"/>
                <w:kern w:val="0"/>
                <w:szCs w:val="32"/>
              </w:rPr>
              <w:t>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程荣香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惠安荷山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周锦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惠安第一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孙国鸿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惠安惠南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董欣川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惠安职业中专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杰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惠安县涂寨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继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惠安县教师进修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沈艺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安溪县实验幼儿园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叶良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安溪第一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宏</w:t>
            </w: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安溪第八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周巧云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安溪龙涓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汪良鹏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安溪县霞春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叶建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安溪县参内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苏明时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安溪金火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周大目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安溪茶业职业技术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徐华南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安溪陈利职业中专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海林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安溪县明德特殊教育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玉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安溪县教师进修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菊燕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安溪县蓬莱中心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吴月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安溪剑斗潮碧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彩碧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安溪长坑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谢爱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安溪县第十一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何小凤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安溪县金谷中心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郑联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永春职业中专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冬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永春第一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郑文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永春第一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文钬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永春美岭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郑颖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春县实验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康玉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春县坑仔口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尤品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春县特殊教育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永固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德化第一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彩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德化县第三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赖礼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德化县特教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玉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德化县浔中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蔡景灿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泉州市盲聋哑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刘德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泉州市盲聋哑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曾旭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泉州市实验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庄婉瑜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泉州幼儿师范学校附属幼儿园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赵佳荣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泉州华侨职业中专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苏慎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泉州第五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刘育钢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泉州经贸职业技术学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杜翠琼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泉州医学高等专科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海彬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泉州信息职业技术学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纯纯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泉州儿童发展职业学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述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泉州华光摄影艺术职业学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颜雪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泉州师范学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潘新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泉州师范学院附属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培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泉州市第二实验小学</w:t>
            </w:r>
          </w:p>
        </w:tc>
      </w:tr>
      <w:tr>
        <w:trPr>
          <w:trHeight w:val="525" w:hRule="atLeast"/>
        </w:trPr>
        <w:tc>
          <w:tcPr>
            <w:tcW w:w="84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五、三明市：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58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卓桂林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尤溪县管前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刘仁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尤溪县第五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余志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大田县文江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青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大田县广平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连素云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大田县梅山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黎少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将乐县高唐初级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谢应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将乐县大源中心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詹振云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泰宁县大龙乡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吴允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泰宁县开善乡初级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邱镛勋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建宁县均口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子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建宁县黄坊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谢高红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建宁县溪口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池生球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宁化县民族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吴菊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宁化县石壁中心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夏西洋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宁化县水茜中心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黄德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明溪县</w:t>
            </w:r>
            <w:r>
              <w:rPr>
                <w:rFonts w:cs="宋体;SimSun" w:ascii="仿宋_GB2312" w:hAnsi="仿宋_GB2312"/>
                <w:kern w:val="0"/>
                <w:szCs w:val="32"/>
              </w:rPr>
              <w:br/>
            </w:r>
            <w:r>
              <w:rPr>
                <w:rFonts w:ascii="仿宋_GB2312" w:hAnsi="仿宋_GB2312" w:cs="宋体;SimSun"/>
                <w:kern w:val="0"/>
                <w:szCs w:val="32"/>
              </w:rPr>
              <w:t>夏阳初级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长顺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明溪县胡坊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钟智荣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安市第五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一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永安市西洋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刘元铀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永安市大湖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罗奋榕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沙县高桥初级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光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沙县南霞初级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黄木旺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沙县高砂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顺如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三明市三元区莘口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俞素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三明市三元区岩前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杨庆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三明市梅列区陈大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罗小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三明市梅列区洋溪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昌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清流县嵩口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序昌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清流县余朋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郑志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将乐水南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徐  霆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建宁县实验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熊美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明溪县城关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朱天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三明市三元区岩前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吴星秀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三明市梅列区东安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永进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三明学院附属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卢永霞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三明市实验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卢佳参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尤溪县第七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郑昌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沙县第一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孙翠榕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三明市梅列区教师进修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征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三明第一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美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宁化第一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官旭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三明市实验幼儿园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蔡维灿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三明职业技术学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郭秀凤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三明市妇联幼儿园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梁鸿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三明市第二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  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三明市第九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黄琼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安市特殊教育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尤丽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清流县特殊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罗忠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三明市特殊教育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黄秀娥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尤溪县特殊教育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叶友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大田县城关第一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  健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三明市金湖旅游职业中专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雷泽春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宁化职业中专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黄雪霞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清流县高级职业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邓德良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三明工贸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马亮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将乐职业中专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吴映珊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明溪县职业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 xml:space="preserve">黄  瑾 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永安职业中专学校</w:t>
            </w:r>
          </w:p>
        </w:tc>
      </w:tr>
      <w:tr>
        <w:trPr>
          <w:trHeight w:val="525" w:hRule="atLeast"/>
        </w:trPr>
        <w:tc>
          <w:tcPr>
            <w:tcW w:w="84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六、莆田市：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63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黄聚宝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仙游第一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黄春旭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仙游县第一道德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高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仙游县教师进修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许丽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仙游县实验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姚丽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仙游华侨职业中专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郭志洋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回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仙游县湖宅初级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吴建锋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仙游县金沙初级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刘清仙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仙游县锦溪初级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郑丽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仙游县竹庄初级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秋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仙游县溪口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天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仙游县枫江初级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福祥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仙游县东屏初级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韦丽霞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仙游县钟山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雪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仙游县游洋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锦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仙游县书峰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杨  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仙游县盖尾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杨正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仙游县园庄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戴子农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仙游县凤山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苏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莆田第四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翁  建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莆田海峡职业中专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  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莆田中山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丽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荔城区麟峰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俞赛红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莆田市荔城区新度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蔡红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莆田市荔城区西天尾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  青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莆田科技职业技术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金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莆田文献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蔡良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莆田市城厢区东海镇东沙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黄志敏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莆田市城厢区凤凰山街道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周玉秀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莆田市城厢区灵川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金寿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莆田第三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郭建红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回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莆田第六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姚琦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莆田市涵江区国欢镇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新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莆田庄边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继林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涵江区实验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佘谧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涵江区三江口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郭素琼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，回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莆田市涵江区新县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朱国</w:t>
            </w: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莆田华侨职业中专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苏金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莆田东庄职业中专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建富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莆田市秀屿区教师进修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官德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莆田市秀屿区前云初级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江建先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莆田市秀屿区土头初级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国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莆田市秀屿区东峤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刘喜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莆田市秀屿区埭头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丽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莆田市秀屿区南日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美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秀屿区笏石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傅梅斌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莆田市秀屿区东埔初级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春霞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莆田市秀屿区山亭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金和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莆田市湄洲妈祖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潘萍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莆田第一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吴俊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莆田擢英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方祖禧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莆田第二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薛锦宝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莆田第二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卢海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莆田市实验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志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仙游师范学校附属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黄锦群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仙游师范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德煌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莆田市教师进修学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俞峰敬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莆田职业技术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沈金瑞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莆田学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梁志坚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莆田学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赖国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湄洲湾职业技术学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建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莆田市特殊教育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春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莆田市特殊教育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淑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仙游县特殊教育学校</w:t>
            </w:r>
          </w:p>
        </w:tc>
      </w:tr>
      <w:tr>
        <w:trPr>
          <w:trHeight w:val="525" w:hRule="atLeast"/>
        </w:trPr>
        <w:tc>
          <w:tcPr>
            <w:tcW w:w="84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七、南平市：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58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金丽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南平市第三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吴桂增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南平市巨口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吕国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南平市延平区实验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郑健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南平市胜利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琴凤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南平市峡阳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玉红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南平市延平区开智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庄  红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邵武市大埠岗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江里强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邵武市通泰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章志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邵武市桂林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郑培坚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邵武职业中专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罗卫政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邵武第四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吴  涛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邵武市实验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刘忠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武夷山市第二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建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武夷山第一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赖彩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武夷山实验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凡友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武夷山市武夷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  斌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建瓯市第三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黄启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建瓯市第一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邝金</w:t>
            </w: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粿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建瓯市吉阳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江越盛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建瓯市房道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江明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建瓯市迪口镇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壮群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建瓯市龙村乡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叶智锋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建阳市第二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姜苏和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建阳市水吉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金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建阳市桥南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黄建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建阳市将口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谢雄恩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 xml:space="preserve">建阳市童游中心小学  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廖甫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顺昌第一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刘荣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顺昌县第二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勇斌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顺昌县岚下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谢福秀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顺昌县水南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庄兴金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浦城县仙阳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叶建中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浦城第一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卢小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浦城县万安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大友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浦城职业技术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泉孙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浦城县特殊教育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立柏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光泽县司前清溪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谢浜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光泽县第三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聂子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光泽县李坊贯庄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范美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松溪县第三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光富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松溪第一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刘木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松溪县旧县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唐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政和第一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杨  俊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政和县南门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叶积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政和县铁山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倪德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政和县杨源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刘久立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南平市教师进修学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廖文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广播电视大学南平分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范  民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闽北职业技术学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倪显祥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南平市农业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盛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南平职业中专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纳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南平第一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林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南平市高级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罗木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南平剑津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刘  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南平市第八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甘贵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南平实验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丽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南平师范学校附属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建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南平市实验幼儿园</w:t>
            </w:r>
          </w:p>
        </w:tc>
      </w:tr>
      <w:tr>
        <w:trPr>
          <w:trHeight w:val="525" w:hRule="atLeast"/>
        </w:trPr>
        <w:tc>
          <w:tcPr>
            <w:tcW w:w="84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八、龙岩市：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59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郭玉森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回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龙岩学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董  暾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龙岩市农业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魏敏霞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龙岩第一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江剑鸿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龙岩师范学校附属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赖文军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龙岩市普通教育教学研究室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许家朝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漳平市灵地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昌贵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漳平市永福初级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艳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漳平拱桥中心幼儿园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文益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漳平职业中专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兰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漳平市实验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乃勤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漳平第一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董朝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长汀第二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兰  天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长汀县教师进修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四金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长汀县宣成中心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胡士坤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长汀职业中专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涂成桂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长汀县涂坊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郑焕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长汀县濯田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黄联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长汀县河田朱溪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廖玉红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武平县平川中心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锦春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武平第一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廖丹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武平县武东中心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伟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武平县象洞中心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兰赠连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武平县教师进修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凤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武平县教师进修学校附属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钟莲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武平县十方中心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玉良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永定县城关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定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定县实验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金林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永定县第一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吴夏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定县第二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才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定县岐岭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简秀荣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城郊东溪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美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定县培丰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卢淑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定县龙潭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  红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龙岩市东肖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郑玮鳗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新罗区凤凰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雪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龙岩市第二实验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晓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龙岩实验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锦潮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龙岩华侨职业中专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江和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龙岩市第二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友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龙岩第三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邱健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龙岩市雁石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戴佩娣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龙岩红炭山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吴才灿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连城县文新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曹美云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连城县实验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吴运坤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连城县姑田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邓文彬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连城县庙前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罗建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连城县职业中专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庆云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上杭县第一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玉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上杭县第二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志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上杭明强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才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上杭县太拔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谢桂香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上杭临城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刘倍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上杭南阳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郭福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上杭县白砂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董继红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龙岩市特殊教育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赖纪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定特殊教育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柳为民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漳平市特殊教育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丽姬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武平县特殊教育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  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上杭县特殊教育学校</w:t>
            </w:r>
          </w:p>
        </w:tc>
      </w:tr>
      <w:tr>
        <w:trPr>
          <w:trHeight w:val="525" w:hRule="atLeast"/>
        </w:trPr>
        <w:tc>
          <w:tcPr>
            <w:tcW w:w="84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九、宁德市：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62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黄友波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宁德市第五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玉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宁德市第九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周云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 xml:space="preserve">宁德市第十五中学                                  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包跃民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 xml:space="preserve">宁德市蕉城区第二中心小学                                 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玉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宁德市蕉城区九都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杨晖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宁德市蕉城区赤溪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周天缘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蕉城区特殊教育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刘晓丹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安市城北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  强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安市老区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缪玉云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闽东赛岐经济开发区罗江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郭育智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安市溪潭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黄  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安市湾坞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叶  铃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安市潭头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椿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安市上白石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詹丽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安市赛岐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兰增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畲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安市穆阳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兰泽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畲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安市下白石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黄小刚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福安职业技术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曾呈进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福鼎市第一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蔡奕县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福鼎市第二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杜月凤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鼎点头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秉座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鼎店下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施香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鼎市贯岭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邱  禹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鼎市第十七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周宗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鼎市湖林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翠灵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鼎市特殊教育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巧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鼎市实验幼儿园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吴珠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霞浦县长春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庄仁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霞浦县北壁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董陈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霞浦县第四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彭雪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霞浦柏洋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秀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霞浦县第六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周章松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霞浦县进修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  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霞浦县福宁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蔡石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霞浦职业中专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刘  俊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霞浦县特殊教育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黄  镔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古田县第四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黄宇坚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古田县吉巷永安初级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黄祖潭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古田县卓洋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阮淑娥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古田县第二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廖敏慧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古田职业中专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黄丽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古田县明智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丁秀慧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，回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古田县实验幼儿园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魏传媚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屏南县岭下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小锋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宁德屏南华侨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甘少南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屏南县岭下初级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柳承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屏南县实验幼儿园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永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周宁县实验幼儿园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许陈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周宁县第一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魏陈雄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周宁县泗桥中心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郑香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周宁职业中专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练方隆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寿宁县第一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常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寿宁武曲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吴少丽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寿宁县实验幼儿园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卢允庆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寿宁职业技术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范良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寿宁县第四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坤其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柘荣县第一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吴松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柘荣职业技术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袁丽斌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柘荣县富溪中心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彭  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宁德师范学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郭志东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宁德市高级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周</w:t>
            </w: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茝</w:t>
            </w:r>
            <w:r>
              <w:rPr>
                <w:rFonts w:ascii="仿宋_GB2312" w:hAnsi="仿宋_GB2312" w:cs="仿宋_GB2312"/>
                <w:kern w:val="0"/>
                <w:szCs w:val="32"/>
              </w:rPr>
              <w:t>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宁德理工职业技术学校</w:t>
            </w:r>
          </w:p>
        </w:tc>
      </w:tr>
      <w:tr>
        <w:trPr>
          <w:trHeight w:val="525" w:hRule="atLeast"/>
        </w:trPr>
        <w:tc>
          <w:tcPr>
            <w:tcW w:w="84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十、省（部）属学校（单位）：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58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吴晨旭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大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晓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大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宋思扬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大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彦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大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志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华侨大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孙  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华侨大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怀艺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华侨大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陆培民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大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国龙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大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马重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师范大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  荣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师范大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杨立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师范大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德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农林大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文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农林大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汪世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农林大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赵小贞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福建医科大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承党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福建医科大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郑美凤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中医药大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吴符火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中医药大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  建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中医药大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丽娜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集美大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鄢庆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集美大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游秋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集美大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胡金望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漳州师范学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顺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漳州师范学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覃轶珊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漳州师范学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黄  键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工程学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孝灯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工程学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廉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警察学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崔  荫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江夏学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蒋国发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江夏学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少莹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教育学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  青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广播电视大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吴贵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商业高等专科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白璧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对外经济贸易职业技术学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宏达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信息职业技术学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彭琦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儿童发展职业学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党养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电力职业技术学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范有福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林业职业技术学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曾民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生物工程职业技术学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廖元金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体育职业技术学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袁亚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农业职业技术学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吴云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海洋职业技术学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训敬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大学阳光学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袁勇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师范大学协和学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郭文硕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回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农林大学金山学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郭士正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集美大学诚毅学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谢元瑞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农林大学东方学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胡晓云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工业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游金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职业技术教育中心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  斌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生态工程职业技术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锦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工贸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苏晓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铁路机电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立灿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第一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朱友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师范大学附属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  敏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师范大学附属中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淑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师范大学附属小学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启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普通教育教学研究室</w:t>
            </w:r>
          </w:p>
        </w:tc>
      </w:tr>
      <w:tr>
        <w:trPr>
          <w:trHeight w:val="525" w:hRule="atLeast"/>
        </w:trPr>
        <w:tc>
          <w:tcPr>
            <w:tcW w:w="84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十一、技工学校：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国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市第二高级技工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孙志民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漳州市第一技工学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奋进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龙岩技师学院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黄长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技师学院</w:t>
            </w:r>
          </w:p>
        </w:tc>
      </w:tr>
      <w:tr>
        <w:trPr>
          <w:trHeight w:val="525" w:hRule="atLeast"/>
        </w:trPr>
        <w:tc>
          <w:tcPr>
            <w:tcW w:w="84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十二、校外教育机构：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郭丽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莆田市青少年宫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永和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龙岩市青少年宫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丹丹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龙海市青少年宫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小良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鼎市青少年宫</w:t>
            </w:r>
          </w:p>
        </w:tc>
      </w:tr>
      <w:tr>
        <w:trPr>
          <w:trHeight w:val="525" w:hRule="atLeast"/>
        </w:trPr>
        <w:tc>
          <w:tcPr>
            <w:tcW w:w="84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十三、党校：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杨小冬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中共福建省委党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顾越利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中共福建省委党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崇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中共漳州市委党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亚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中共莆田市委党校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包绍亮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中共三明市委党校</w:t>
            </w:r>
          </w:p>
        </w:tc>
      </w:tr>
      <w:tr>
        <w:trPr>
          <w:trHeight w:val="525" w:hRule="atLeast"/>
        </w:trPr>
        <w:tc>
          <w:tcPr>
            <w:tcW w:w="84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十四、干校（培训中心）：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  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公务员培训中心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 w:eastAsia="宋体;SimSun"/>
          <w:b/>
          <w:sz w:val="36"/>
          <w:szCs w:val="36"/>
        </w:rPr>
        <w:t>年福建省优秀教育工作者名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79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00"/>
        <w:gridCol w:w="5360"/>
      </w:tblGrid>
      <w:tr>
        <w:trPr>
          <w:trHeight w:val="525" w:hRule="atLeast"/>
        </w:trPr>
        <w:tc>
          <w:tcPr>
            <w:tcW w:w="794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一、福州市：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高  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教育学院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  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文教职业中专学校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朱之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屏东中学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刘  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闽江学院附属中学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育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市台江实验小学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  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市洋下第一幼儿园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朱振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师范大学第二附属中学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晓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闽侯县实验幼儿园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碧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长乐市第七中学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鄢秀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泰县特殊教育学校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彦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罗源县霍口中学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周小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平潭县城中小学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洪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第八中学江南水都校区</w:t>
            </w:r>
          </w:p>
        </w:tc>
      </w:tr>
      <w:tr>
        <w:trPr>
          <w:trHeight w:val="525" w:hRule="atLeast"/>
        </w:trPr>
        <w:tc>
          <w:tcPr>
            <w:tcW w:w="79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二、厦门市：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欧阳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第一中学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闽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市第三中学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詹功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市第五中学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世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市翔安区教师进修校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苏水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市教育局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吴伟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海沧区教育局</w:t>
            </w:r>
          </w:p>
        </w:tc>
      </w:tr>
      <w:tr>
        <w:trPr>
          <w:trHeight w:val="525" w:hRule="atLeast"/>
        </w:trPr>
        <w:tc>
          <w:tcPr>
            <w:tcW w:w="79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三、漳州市：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刘泉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南靖县特殊教师学校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杨宝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漳浦职业技术学校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希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漳州市华侨中学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树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龙海市教育局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黄炎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南靖县教育局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文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漳州市江滨小学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东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东山县教师进修学校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庆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长泰县第三中学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杨燕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华安县丰山中心小学</w:t>
            </w:r>
          </w:p>
        </w:tc>
      </w:tr>
      <w:tr>
        <w:trPr>
          <w:trHeight w:val="525" w:hRule="atLeast"/>
        </w:trPr>
        <w:tc>
          <w:tcPr>
            <w:tcW w:w="79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四、泉州市：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佘  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泉州市实验幼儿园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景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泉州市泉港区第二中学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龙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石狮市第三中学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瑞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晋江市陈埭民族中学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惠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晋江市华侨职业中专学校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容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南安职业中专学校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吴跃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南安市水头中心小学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吴春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南安市第一幼儿园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绍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安溪梧桐中学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婉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永春仓满幼儿园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庄志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惠安县教育局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国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德化县教育局</w:t>
            </w:r>
          </w:p>
        </w:tc>
      </w:tr>
      <w:tr>
        <w:trPr>
          <w:trHeight w:val="525" w:hRule="atLeast"/>
        </w:trPr>
        <w:tc>
          <w:tcPr>
            <w:tcW w:w="79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五、三明市：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 xml:space="preserve">方  </w:t>
            </w: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泰宁县教育局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  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大田县教育局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 xml:space="preserve">林加升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安市教育局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星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沙县教育局、沙县政府教育督导室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于玉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三明市梅列区东新小学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邓桂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清流县教育局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廖文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尤溪台溪中学</w:t>
            </w:r>
          </w:p>
        </w:tc>
      </w:tr>
      <w:tr>
        <w:trPr>
          <w:trHeight w:val="525" w:hRule="atLeast"/>
        </w:trPr>
        <w:tc>
          <w:tcPr>
            <w:tcW w:w="79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六、莆田市：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郑郁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福建省仙游华侨职业中专学校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刘锦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莆田市荔城区埕头中学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吴志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莆田第五中学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吴玉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莆田华侨中学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黄少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莆田第十中学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蔡辉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莆田第一中学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欧兰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湄洲湾职业技术学校</w:t>
            </w:r>
          </w:p>
        </w:tc>
      </w:tr>
      <w:tr>
        <w:trPr>
          <w:trHeight w:val="525" w:hRule="atLeast"/>
        </w:trPr>
        <w:tc>
          <w:tcPr>
            <w:tcW w:w="79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七、南平市：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汤文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南平市王台中学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黄秀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武夷山市第二中学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赖仁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建阳市教育局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任国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顺昌县洋墩中学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树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光泽第一中学</w:t>
            </w:r>
          </w:p>
        </w:tc>
      </w:tr>
      <w:tr>
        <w:trPr>
          <w:trHeight w:val="525" w:hRule="atLeast"/>
        </w:trPr>
        <w:tc>
          <w:tcPr>
            <w:tcW w:w="79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八、龙岩市：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苏  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新罗区实验幼儿园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许小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漳平市新桥中心学校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余寿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定县城关中心小学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唐玉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上杭职业中专学校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邓思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广播电视大学龙岩分校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茂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龙岩市高级中学</w:t>
            </w:r>
          </w:p>
        </w:tc>
      </w:tr>
      <w:tr>
        <w:trPr>
          <w:trHeight w:val="525" w:hRule="atLeast"/>
        </w:trPr>
        <w:tc>
          <w:tcPr>
            <w:tcW w:w="79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九、宁德市：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颖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宁德市蕉城区人民政府机关幼儿园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跃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蕉城区教育局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金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安市第六中学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雷宽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畲）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安市特殊教育学校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周少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周宁县第一中学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曾呈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鼎职业中专学校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翁日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鼎白琳中心小学</w:t>
            </w:r>
          </w:p>
        </w:tc>
      </w:tr>
      <w:tr>
        <w:trPr>
          <w:trHeight w:val="525" w:hRule="atLeast"/>
        </w:trPr>
        <w:tc>
          <w:tcPr>
            <w:tcW w:w="79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十、省（部）属学校（单位）：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东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大学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商光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大学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徐晓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州大学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潘玉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师范大学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周瑞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福建医科大学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谢  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卫生职业技术学院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金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第二轻工业学校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旗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侨兴轻工学校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谢少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实验幼儿园</w:t>
            </w:r>
          </w:p>
        </w:tc>
      </w:tr>
      <w:tr>
        <w:trPr>
          <w:trHeight w:val="525" w:hRule="atLeast"/>
        </w:trPr>
        <w:tc>
          <w:tcPr>
            <w:tcW w:w="79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十一、技工学校：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林爱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技师学院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开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莆田市技工学校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谢增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三明市技工学校</w:t>
            </w:r>
          </w:p>
        </w:tc>
      </w:tr>
      <w:tr>
        <w:trPr>
          <w:trHeight w:val="525" w:hRule="atLeast"/>
        </w:trPr>
        <w:tc>
          <w:tcPr>
            <w:tcW w:w="79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十二、校外教育机构：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许辉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厦门市青少年宫</w:t>
            </w:r>
          </w:p>
        </w:tc>
      </w:tr>
      <w:tr>
        <w:trPr>
          <w:trHeight w:val="525" w:hRule="atLeast"/>
        </w:trPr>
        <w:tc>
          <w:tcPr>
            <w:tcW w:w="79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十三、干校（培训中心）：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甘耀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外经外贸干部培训中心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冯雪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农业干部学校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晓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女）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农科院科技干部培训中心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永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漳州市人事局</w:t>
            </w:r>
          </w:p>
        </w:tc>
      </w:tr>
      <w:tr>
        <w:trPr>
          <w:trHeight w:val="52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郭</w:t>
            </w: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苾</w:t>
            </w:r>
            <w:r>
              <w:rPr>
                <w:rFonts w:ascii="仿宋_GB2312" w:hAnsi="仿宋_GB2312" w:cs="仿宋_GB2312"/>
                <w:kern w:val="0"/>
                <w:szCs w:val="32"/>
              </w:rPr>
              <w:t>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泉州市人事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29:00Z</dcterms:created>
  <dc:creator>车延萍</dc:creator>
  <dc:description/>
  <cp:keywords/>
  <dc:language>en-US</dc:language>
  <cp:lastModifiedBy>xjghost</cp:lastModifiedBy>
  <dcterms:modified xsi:type="dcterms:W3CDTF">2010-12-09T05:29:00Z</dcterms:modified>
  <cp:revision>2</cp:revision>
  <dc:subject/>
  <dc:title>附件1</dc:title>
</cp:coreProperties>
</file>