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福建省优秀人才候选人名单</w:t>
      </w:r>
    </w:p>
    <w:p>
      <w:pPr>
        <w:pStyle w:val="Normal"/>
        <w:spacing w:lineRule="exact" w:line="600"/>
        <w:jc w:val="center"/>
        <w:rPr>
          <w:rFonts w:ascii="宋体;SimSun" w:hAnsi="宋体;SimSun" w:eastAsia="楷体_GB2312" w:cs="宋体;SimSun"/>
          <w:b/>
          <w:b/>
          <w:sz w:val="36"/>
        </w:rPr>
      </w:pPr>
      <w:r>
        <w:rPr>
          <w:rFonts w:ascii="宋体;SimSun" w:hAnsi="宋体;SimSun" w:cs="宋体;SimSun" w:eastAsia="楷体_GB2312"/>
          <w:b/>
          <w:sz w:val="36"/>
        </w:rPr>
        <w:t>（按姓氏笔画排序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方开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阳市黄坑镇桂林村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方晓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高等学校招生委员会办公室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王小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医科大学附属协和医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王国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学院福建物质结构研究所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王晓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师范大学社会历史学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卢灿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学院福建物质结构研究所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石广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银行福建省分行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刘文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明机床有限责任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刘光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高速公路养护工程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刘志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化县三班镇龙阙村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刘祖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大学医学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刘景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医科大学附属第一医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庄志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钨业股份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朱欣欣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峡出版发行集团有限公司、福建少儿出版社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朱鹏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省立医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江文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平市农科所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江宵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畜牧总站畜禽品种资源科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许维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经贸委信息中心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许厦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龙溪轴承（集团）股份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闫福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医科大学附属口腔医院、口腔医学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何学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林业科学研究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余文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师范大学教育科学与技术学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余光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大学人文学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吴乃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书法家协会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吴树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水利水电勘测设计研究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吴玲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歌舞剧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吴景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永安林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股份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应敏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省肿瘤医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张  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机械科学研究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张唐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漳州镇宇生物科技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李  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紫金矿业集团股份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李  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种植业技术推广总站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李志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漳平鸿鼎农场开发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李国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无线通讯分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李明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罗区龙门镇洋畲村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李瑞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漳浦天福集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杨  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富士通信息软件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杨  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闽江学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杨立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岩国家甘薯现代产业技术龙岩综合试验站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杨顺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海洋研究所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杨健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南学术杂志社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肖  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平南电水电设备制造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苏洪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海峡科化永安分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邱平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岩技师学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邱德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龙工控股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陆  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炼化公司、福建联合石化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立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中医学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军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三钢集团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陈志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省疾病预防控制中心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秀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正新橡胶工业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陈良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医科大学附属协和医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国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电力有限公司厦门电业局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国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脉科技股份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宝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大学土木工程学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建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漳州科华技术有限责任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振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山县海魁水产集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晓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环境监测中心站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陈谟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闽清丰达生态农业大观园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卓传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尤溪县农业技术推广中心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林  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中篇小说选刊》杂志社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林  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医科大学附属第二医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林允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冠捷电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林天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农业科学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林文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农林大学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林仕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安市珍华工艺品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林伯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大学经济学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林作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平铝业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林志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华橡自控技术股份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林建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医科大学、附属第一医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林建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泉州公路局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林聪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牧王（中国）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罗世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聚春园集团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郑  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中医学院附属人民医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郑少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农业科学院果树研究所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郑传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农林大学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姜小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医科大学护理学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赵金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船舶工业集团公司、厦门船舶重工股份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钟太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诏安县西潭乡美营村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徐晓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社会科学院历史所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晏卫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美大学理学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翁伯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农业科学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翁国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省立医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郭正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师范学校附属小学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郭永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省血液中心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郭吉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农科院茶叶研究所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郭继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复茂食品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曹  荣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学院福建物质结构研究所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曹  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耀玻璃工业集团股份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梁  鸣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出入境检验检疫局检验检疫技术中心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盖军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厦工机械股份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黄克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对外经济贸易职业技术学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黄金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莆田市东南香米业发展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黄宪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电福建发电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黄鹤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厦工机械股份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游玉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夷山市永生茶业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舒  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文联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谢晶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日报报业集团、海峡都市报社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廖增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龙净环保股份有限公司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管  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论坛杂志社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蔡小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日报报业集团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蔡永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9" w:hanging="64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建筑科学研究院集团股份有限公司董事长总裁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潘  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州市传染病医院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潘  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351" w:firstLine="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大学管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45:00Z</dcterms:created>
  <dc:creator>chl</dc:creator>
  <dc:description/>
  <cp:keywords/>
  <dc:language>en-US</dc:language>
  <cp:lastModifiedBy>chl</cp:lastModifiedBy>
  <dcterms:modified xsi:type="dcterms:W3CDTF">2010-08-19T01:45:00Z</dcterms:modified>
  <cp:revision>2</cp:revision>
  <dc:subject/>
  <dc:title/>
</cp:coreProperties>
</file>