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ind w:firstLine="1988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全省纪检监察系统先进集体名单</w:t>
      </w:r>
    </w:p>
    <w:p>
      <w:pPr>
        <w:pStyle w:val="Normal"/>
        <w:rPr>
          <w:rFonts w:ascii="仿宋_GB2312" w:hAnsi="仿宋_GB2312" w:eastAsia="宋体;SimSun" w:cs="宋体;SimSun"/>
          <w:b/>
          <w:b/>
          <w:sz w:val="36"/>
          <w:szCs w:val="32"/>
        </w:rPr>
      </w:pPr>
      <w:r>
        <w:rPr>
          <w:rFonts w:eastAsia="宋体;SimSun" w:cs="宋体;SimSun" w:ascii="仿宋_GB2312" w:hAnsi="仿宋_GB2312"/>
          <w:b/>
          <w:sz w:val="36"/>
          <w:szCs w:val="32"/>
        </w:rPr>
      </w:r>
    </w:p>
    <w:p>
      <w:pPr>
        <w:pStyle w:val="Normal"/>
        <w:ind w:firstLine="36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福 州 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清市纪委、监察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州市纪委、监察局案件监督管理室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福州市纪委、监察局驻市教育局纪检组</w:t>
      </w:r>
      <w:r>
        <w:rPr>
          <w:rFonts w:ascii="仿宋_GB2312" w:hAnsi="仿宋_GB2312"/>
          <w:spacing w:val="-20"/>
          <w:szCs w:val="32"/>
        </w:rPr>
        <w:t>、监察室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长乐市纪委、监察局信访室（举报中心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州市仓山区建新镇纪委</w:t>
      </w:r>
    </w:p>
    <w:p>
      <w:pPr>
        <w:pStyle w:val="Normal"/>
        <w:ind w:firstLine="368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厦 门 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厦门市同安区纪委、监察局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厦门市纪委、监察局驻市工商行政管理局</w:t>
      </w:r>
      <w:r>
        <w:rPr>
          <w:rFonts w:ascii="仿宋_GB2312" w:hAnsi="仿宋_GB2312"/>
          <w:spacing w:val="-20"/>
          <w:szCs w:val="32"/>
        </w:rPr>
        <w:t>纪检组、监察室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厦门市湖里区湖里街道纪工委</w:t>
      </w:r>
    </w:p>
    <w:p>
      <w:pPr>
        <w:pStyle w:val="Normal"/>
        <w:ind w:firstLine="368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漳 州 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长泰县纪委、监察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漳州市龙文区朝阳镇纪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漳州市监察局驻市公安局监察室</w:t>
      </w:r>
    </w:p>
    <w:p>
      <w:pPr>
        <w:pStyle w:val="Normal"/>
        <w:ind w:firstLine="36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泉 州 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德化县纪委、监察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石狮市锦尚镇纪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泉州市纪委、监察局驻市环境保护局纪检组、监察室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泉州市鲤城区海滨街道纪工委</w:t>
      </w:r>
    </w:p>
    <w:p>
      <w:pPr>
        <w:pStyle w:val="Normal"/>
        <w:ind w:firstLine="3686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 明 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永安市纪委、监察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将乐县高唐镇纪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明市纪委、监察局驻市林业局纪检组、监察室</w:t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</w:rPr>
        <w:t>三明市纪委、监察局监察综合室</w:t>
      </w:r>
    </w:p>
    <w:p>
      <w:pPr>
        <w:pStyle w:val="Normal"/>
        <w:ind w:firstLine="3683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莆 田 市</w:t>
      </w:r>
    </w:p>
    <w:p>
      <w:pPr>
        <w:pStyle w:val="Normal"/>
        <w:rPr/>
      </w:pPr>
      <w:r>
        <w:rPr>
          <w:rFonts w:ascii="仿宋_GB2312" w:hAnsi="仿宋_GB2312" w:cs="宋体;SimSun"/>
          <w:kern w:val="0"/>
          <w:szCs w:val="32"/>
        </w:rPr>
        <w:t>莆田市</w:t>
      </w:r>
      <w:r>
        <w:rPr>
          <w:rFonts w:ascii="仿宋_GB2312" w:hAnsi="仿宋_GB2312"/>
          <w:szCs w:val="32"/>
        </w:rPr>
        <w:t>城厢区纪委、监察局</w:t>
      </w:r>
    </w:p>
    <w:p>
      <w:pPr>
        <w:pStyle w:val="Normal"/>
        <w:rPr/>
      </w:pPr>
      <w:r>
        <w:rPr>
          <w:rFonts w:ascii="仿宋_GB2312" w:hAnsi="仿宋_GB2312" w:cs="宋体;SimSun"/>
          <w:kern w:val="0"/>
          <w:szCs w:val="32"/>
        </w:rPr>
        <w:t>莆田市</w:t>
      </w:r>
      <w:r>
        <w:rPr>
          <w:rFonts w:ascii="仿宋_GB2312" w:hAnsi="仿宋_GB2312"/>
          <w:szCs w:val="32"/>
        </w:rPr>
        <w:t>仙游县郊尾镇纪委</w:t>
      </w:r>
    </w:p>
    <w:p>
      <w:pPr>
        <w:pStyle w:val="Normal"/>
        <w:rPr/>
      </w:pPr>
      <w:r>
        <w:rPr>
          <w:rFonts w:ascii="仿宋_GB2312" w:hAnsi="仿宋_GB2312" w:cs="宋体;SimSun"/>
          <w:kern w:val="0"/>
          <w:szCs w:val="32"/>
        </w:rPr>
        <w:t>莆田市</w:t>
      </w:r>
      <w:r>
        <w:rPr>
          <w:rFonts w:ascii="仿宋_GB2312" w:hAnsi="仿宋_GB2312"/>
          <w:szCs w:val="32"/>
        </w:rPr>
        <w:t>秀屿区纪委驻区教育局纪检组</w:t>
      </w:r>
    </w:p>
    <w:p>
      <w:pPr>
        <w:pStyle w:val="Normal"/>
        <w:ind w:firstLine="36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南 平 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浦城县纪委、监察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南平市纪委、监察局党风廉政建设室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邵武市水北镇纪委</w:t>
      </w:r>
    </w:p>
    <w:p>
      <w:pPr>
        <w:pStyle w:val="Normal"/>
        <w:ind w:firstLine="36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龙 岩 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长汀县纪委、监察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武平县平川镇纪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漳平市菁城街道纪工委</w:t>
      </w:r>
    </w:p>
    <w:p>
      <w:pPr>
        <w:pStyle w:val="Normal"/>
        <w:ind w:firstLine="36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宁 德 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鼎市纪委、监察局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古田县纪委驻县财政局纪检组</w:t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 w:cs="仿宋_GB2312"/>
          <w:szCs w:val="32"/>
        </w:rPr>
        <w:t>福安市坂中畲族乡纪委</w:t>
      </w:r>
    </w:p>
    <w:p>
      <w:pPr>
        <w:pStyle w:val="Normal"/>
        <w:ind w:firstLine="32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bCs/>
          <w:szCs w:val="32"/>
        </w:rPr>
        <w:t>平潭综合实验区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平潭县纪委、监察局</w:t>
      </w:r>
    </w:p>
    <w:p>
      <w:pPr>
        <w:pStyle w:val="Normal"/>
        <w:ind w:firstLine="320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高校、机关纪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农林大学纪委、监察处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文化厅直属机关纪委</w:t>
      </w:r>
    </w:p>
    <w:p>
      <w:pPr>
        <w:pStyle w:val="Normal"/>
        <w:ind w:firstLine="22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省属企事业单位、中央驻闽单位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兴业银行股份有限公司监察部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厦门海关纪检组、监察室</w:t>
      </w:r>
    </w:p>
    <w:p>
      <w:pPr>
        <w:pStyle w:val="Normal"/>
        <w:ind w:firstLine="19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省纪委监察厅机关及派驻（出）机构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纪委、监察厅案件监督管理室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纪委、监察厅驻省交通运输厅纪检组、监察室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全省纪检监察系统先进工作者名单</w:t>
      </w:r>
    </w:p>
    <w:p>
      <w:pPr>
        <w:pStyle w:val="Normal"/>
        <w:ind w:firstLine="643"/>
        <w:rPr>
          <w:rFonts w:ascii="仿宋_GB2312" w:hAnsi="仿宋_GB2312" w:eastAsia="宋体;SimSun" w:cs="宋体;SimSun"/>
          <w:b/>
          <w:b/>
          <w:sz w:val="36"/>
          <w:szCs w:val="32"/>
        </w:rPr>
      </w:pPr>
      <w:r>
        <w:rPr>
          <w:rFonts w:eastAsia="宋体;SimSun" w:cs="宋体;SimSun" w:ascii="仿宋_GB2312" w:hAnsi="仿宋_GB2312"/>
          <w:b/>
          <w:sz w:val="36"/>
          <w:szCs w:val="32"/>
        </w:rPr>
      </w:r>
    </w:p>
    <w:p>
      <w:pPr>
        <w:pStyle w:val="Normal"/>
        <w:ind w:firstLine="350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福 州 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肖敦颖    福州市纪委、监察局监察综合室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郑方晨    福州市纪委、监察局执法监察室副主任</w:t>
      </w:r>
    </w:p>
    <w:p>
      <w:pPr>
        <w:pStyle w:val="Normal"/>
        <w:ind w:left="1594" w:hanging="159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秀群    福州市纪委、监察局驻市财政局纪检组副组长、监察室主任</w:t>
      </w:r>
    </w:p>
    <w:p>
      <w:pPr>
        <w:pStyle w:val="Normal"/>
        <w:ind w:left="1594" w:hanging="159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用福    福州市纪委、监察局驻市人力资源和社会保障局纪检组副组长、监察室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　强    长乐市纪委、监察局执法监察室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谭小峰    闽侯县纪委、监察局第二纪检监察室副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罗玉凤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女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连江县纪委副书记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敬章    闽清县纪委、监察局纠风工作室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薛承龙    罗源县纪委副书记、监察局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叶一艇    永泰县嵩口镇党委副书记、纪委书记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郑富海    福州市鼓楼区纪委副书记、监察局局长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罗高福    </w:t>
      </w:r>
      <w:r>
        <w:rPr>
          <w:rFonts w:ascii="仿宋_GB2312" w:hAnsi="仿宋_GB2312"/>
          <w:spacing w:val="-4"/>
          <w:szCs w:val="32"/>
        </w:rPr>
        <w:t>福州市台江区纪委、监察局党风廉政建设室副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鑫华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女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福州市仓山区纪委、监察局执法监察室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  红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女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福州市晋安区鼓山镇党委副书记、纪委书记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南燕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女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福州市马尾区纪委办公室副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　斌    福州市纪委、监察局正科级纪检监察员</w:t>
      </w:r>
    </w:p>
    <w:p>
      <w:pPr>
        <w:pStyle w:val="Normal"/>
        <w:ind w:firstLine="3504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厦 门 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柯  军    厦门市纪委、监察局第一纪检监察室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何劲松    厦门市思明区纪委、监察局纪检监察室副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艺松    厦门市集美区纪委、监察局主任科员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妙珍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女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厦门市翔安区纪委、监察局主任科员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克红    厦门市直纪工委主任科员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华吉平    厦门市监察局驻市国资委监察室副主任科员</w:t>
      </w:r>
    </w:p>
    <w:p>
      <w:pPr>
        <w:pStyle w:val="Normal"/>
        <w:ind w:left="1584" w:hanging="158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建良    厦门市港务集团海天集装箱有限公司党委副书记、纪委书记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漳 州 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天来    漳州市监察局副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建山    漳州市纪委、监察局党风廉政建设室副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加寿    漳州市芗城区纪委驻区财政局纪检组组长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王井山    龙海市纪委驻市财政局纪检组组长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周艺敏    漳浦县纪委副书记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汤养顺    云霄县纪委、监察局党风廉政建设室主任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沈瑾瑜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女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诏安县纪委驻县水利局纪检组组长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林传买    东山县纪委副书记、监察局局长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杨阳生    平和县纪委、监察局党风廉政建设室主任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赖东辉    南靖县纪委副书记、监察局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詹碧波    华安县纪委、监察局案件审理室副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郭朱典    漳州市监察局驻市发展与改革委员会监察室副主任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泉 州 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蔡文钰    泉州市鲤城区纪委办公室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旭东    泉州市丰泽区纪委副书记、监察局局长</w:t>
      </w:r>
    </w:p>
    <w:p>
      <w:pPr>
        <w:pStyle w:val="Normal"/>
        <w:ind w:left="1600" w:hanging="1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阮烘煌    </w:t>
      </w:r>
      <w:r>
        <w:rPr>
          <w:rFonts w:ascii="仿宋_GB2312" w:hAnsi="仿宋_GB2312"/>
          <w:spacing w:val="-10"/>
          <w:szCs w:val="32"/>
        </w:rPr>
        <w:t>泉州市洛江区监察局副局长、区纪委案件审理室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国明    泉州市泉港区纪委副书记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月英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女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石狮市纪委、监察局党风廉政建设室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茂全    南安市纪委副书记、监察局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德法    惠安县监察局副局长、县效能办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振奋    安溪县委副书记、县纪委书记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郑正文    永春县纪委宣传教育室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为正    德化县纪委驻县教育局纪检组组长</w:t>
      </w:r>
    </w:p>
    <w:p>
      <w:pPr>
        <w:pStyle w:val="Normal"/>
        <w:ind w:left="1584" w:hanging="158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燕英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女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泉州市纪委、监察局驻市农业局纪检组副组长、监察室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团结    泉州市纪委办公室副主任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三 明 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郭卫东    三明市梅列区纪委常委、案件审理室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谢加俊    三明市三元区纪委、监察局执法监察室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  鸣    永安市委副书记、市纪委书记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维旋    明溪县纪委、监察局案件监督管理室副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马捷传    清流县纪委常委、执法监察室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伊贤明    宁化县纪委常委、办公室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谢鸿福    建宁县效能办副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肖利华    泰宁县纪委副书记、监察局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汝木    将乐县漠源乡纪委副书记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华素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女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沙县纪委副书记、监察局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景泉    尤溪县纪委副书记、监察局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章建忠    大田县纪委副书记</w:t>
      </w:r>
    </w:p>
    <w:p>
      <w:pPr>
        <w:pStyle w:val="Normal"/>
        <w:ind w:left="1584" w:hanging="158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文泽    三明市纪委、监察局驻市林业局纪检组副组长、监察室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纪熙进    三明市纪委、监察局干部管理室主任</w:t>
      </w:r>
    </w:p>
    <w:p>
      <w:pPr>
        <w:pStyle w:val="Normal"/>
        <w:ind w:firstLine="398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莆 田 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长青    莆田市纪委、监察局第一纪检监察室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叶其    莆田市纪委办公室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施晓阳    莆田市纪委、监察局纠风工作室主任</w:t>
      </w:r>
    </w:p>
    <w:p>
      <w:pPr>
        <w:pStyle w:val="Normal"/>
        <w:ind w:left="1584" w:hanging="158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光荣    莆田市纪委、监察局驻市住房和城乡建设局纪检组组长、正处级纪检监察员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邱文高    仙游县委常委、县纪委书记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潘冬英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女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莆田市荔城区纪委副书记、监察局局长</w:t>
      </w:r>
    </w:p>
    <w:p>
      <w:pPr>
        <w:pStyle w:val="Normal"/>
        <w:ind w:left="1584" w:hanging="158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郑仁佳    莆田市湄洲湾北岸经济开发区纪工委副书记、监察局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天喜    莆田市涵江区监察局副局长</w:t>
      </w:r>
    </w:p>
    <w:p>
      <w:pPr>
        <w:pStyle w:val="Normal"/>
        <w:ind w:firstLine="3843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szCs w:val="32"/>
        </w:rPr>
        <w:t>南 平 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bCs/>
          <w:szCs w:val="32"/>
        </w:rPr>
        <w:t xml:space="preserve">屠国荣    </w:t>
      </w:r>
      <w:r>
        <w:rPr>
          <w:rFonts w:ascii="仿宋_GB2312" w:hAnsi="仿宋_GB2312"/>
          <w:szCs w:val="32"/>
        </w:rPr>
        <w:t>南平市</w:t>
      </w:r>
      <w:r>
        <w:rPr>
          <w:rFonts w:ascii="仿宋_GB2312" w:hAnsi="仿宋_GB2312" w:cs="宋体;SimSun"/>
          <w:bCs/>
          <w:szCs w:val="32"/>
        </w:rPr>
        <w:t>延平区紫云街道纪工委书记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代安    邵武市纪委副书记、监察局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立芹    武夷山市纪委副书记、监察局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小飞    建瓯市纪委、监察局第一纪检监察室主任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谢  凯    建阳市纪委常委、案件审理室主任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李德旺    顺昌县仁寿镇纪委书记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Cs/>
          <w:szCs w:val="32"/>
        </w:rPr>
        <w:t>黎卫平    浦城县纪委常委、干部管理室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罗林才    </w:t>
      </w:r>
      <w:r>
        <w:rPr>
          <w:rFonts w:ascii="仿宋_GB2312" w:hAnsi="仿宋_GB2312" w:cs="宋体;SimSun"/>
          <w:szCs w:val="32"/>
        </w:rPr>
        <w:t>光泽县卫生局党委副书记、纪委书记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kern w:val="0"/>
          <w:szCs w:val="32"/>
        </w:rPr>
        <w:t>艾志勇    松溪县纪委副书记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  健    政和县效能办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芬菲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女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南平市监察局驻市民政局监察室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>林亚贵    南平市纪委副书记、监察局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>陈建元    南平市纪委、监察局第二纪检监察室副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>龚永珍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女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南平市效能办综合科科长</w:t>
      </w:r>
    </w:p>
    <w:p>
      <w:pPr>
        <w:pStyle w:val="Normal"/>
        <w:ind w:firstLine="350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龙 岩 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兰尚信    龙岩市纪委、监察局第一纪检监察室副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佐清    龙岩市纪委办公室副主任</w:t>
      </w:r>
    </w:p>
    <w:p>
      <w:pPr>
        <w:pStyle w:val="Normal"/>
        <w:ind w:left="1600" w:hanging="1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许敏强    龙岩市纪委、监察局驻市审计局纪检组副组长、监察室主任</w:t>
      </w:r>
    </w:p>
    <w:p>
      <w:pPr>
        <w:pStyle w:val="Normal"/>
        <w:ind w:left="1584" w:hanging="158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马桥    龙岩市纪委、监察局驻市建设局纪检组副组长、监察室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傅杭华    龙岩市新罗区纪委、监察局第一纪检监察室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志星    永定县纪委、监察局宣传教育室负责人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郭未阑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女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上杭县纪委副书记、监察局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春英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女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武平县纪委副书记、监察局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思荣    长汀县纪委常委、办公室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傅锡发    连城县纪委副书记、监察局局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叶张梁    漳平市纪委、监察局党风廉政建设室主任</w:t>
      </w:r>
    </w:p>
    <w:p>
      <w:pPr>
        <w:pStyle w:val="Normal"/>
        <w:ind w:firstLine="318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宁 德 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黄专平    宁德市蕉城区纪委常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凌庆贤    屏南县委常委、县纪委书记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郑文晖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女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周宁县纪委、监察局副科级纪检监察员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卢  莹    寿宁县纪委常委、办公室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陈公明    福安市纪委副书记、监察局局长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卢允清    柘荣县纪委、监察局党风廉政建设室主任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  煜    福鼎市纪委常委、第一纪检监察室主任</w:t>
      </w:r>
    </w:p>
    <w:p>
      <w:pPr>
        <w:pStyle w:val="Normal"/>
        <w:rPr/>
      </w:pPr>
      <w:r>
        <w:rPr>
          <w:rFonts w:ascii="仿宋_GB2312" w:hAnsi="仿宋_GB2312" w:cs="仿宋_GB2312"/>
          <w:szCs w:val="32"/>
        </w:rPr>
        <w:t xml:space="preserve">周  </w:t>
      </w:r>
      <w:r>
        <w:rPr>
          <w:rFonts w:ascii="仿宋_GB2312" w:hAnsi="仿宋_GB2312" w:cs="宋体;SimSun"/>
          <w:szCs w:val="32"/>
        </w:rPr>
        <w:t xml:space="preserve">赟    </w:t>
      </w:r>
      <w:r>
        <w:rPr>
          <w:rFonts w:ascii="仿宋_GB2312" w:hAnsi="仿宋_GB2312" w:cs="仿宋_GB2312"/>
          <w:szCs w:val="32"/>
        </w:rPr>
        <w:t>霞浦县纪委办公室副主任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郑德生    霞浦县纪委、监察局党风廉政建设室主任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黄祖峰    宁德市纪委、监察局第二纪检监察室副主任</w:t>
      </w:r>
    </w:p>
    <w:p>
      <w:pPr>
        <w:pStyle w:val="Normal"/>
        <w:ind w:left="1600" w:hanging="1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林有友    宁德市纪委、监察局驻市住房和城乡建设局纪检组副组长、监察室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包利祥    屏南县纪委驻县人民检察院纪检组长</w:t>
      </w:r>
    </w:p>
    <w:p>
      <w:pPr>
        <w:pStyle w:val="Normal"/>
        <w:ind w:firstLine="33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bCs/>
          <w:szCs w:val="32"/>
        </w:rPr>
        <w:t>平潭综合实验区</w:t>
      </w:r>
    </w:p>
    <w:p>
      <w:pPr>
        <w:pStyle w:val="Normal"/>
        <w:rPr>
          <w:rFonts w:ascii="仿宋_GB2312" w:hAnsi="仿宋_GB2312"/>
          <w:bCs/>
          <w:szCs w:val="32"/>
        </w:rPr>
      </w:pPr>
      <w:r>
        <w:rPr>
          <w:rFonts w:ascii="仿宋_GB2312" w:hAnsi="仿宋_GB2312" w:cs="仿宋_GB2312"/>
          <w:szCs w:val="32"/>
        </w:rPr>
        <w:t>念保秀    平潭县纪委常委</w:t>
      </w:r>
    </w:p>
    <w:p>
      <w:pPr>
        <w:pStyle w:val="Normal"/>
        <w:ind w:firstLine="336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高校、机关纪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建平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女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福建省委办公厅机关党委调研员、机关纪委书记</w:t>
      </w:r>
    </w:p>
    <w:p>
      <w:pPr>
        <w:pStyle w:val="Normal"/>
        <w:ind w:firstLine="240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省属企事业单位、中央驻闽单位</w:t>
      </w:r>
    </w:p>
    <w:p>
      <w:pPr>
        <w:pStyle w:val="Normal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szCs w:val="32"/>
        </w:rPr>
        <w:t>陈  杰    福建炼油化工有限公司纪委副书记、监察处处长</w:t>
      </w:r>
    </w:p>
    <w:p>
      <w:pPr>
        <w:pStyle w:val="Normal"/>
        <w:ind w:left="1597" w:hanging="1597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szCs w:val="32"/>
        </w:rPr>
        <w:t>陈鸿荣    中国移动通信集团福建有限公司纪检组副组长、监察室主任</w:t>
      </w:r>
    </w:p>
    <w:p>
      <w:pPr>
        <w:pStyle w:val="Normal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szCs w:val="32"/>
        </w:rPr>
        <w:t>监维正    福建省电力有限公司福州电业局纪委书记</w:t>
      </w:r>
    </w:p>
    <w:p>
      <w:pPr>
        <w:pStyle w:val="Normal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szCs w:val="32"/>
        </w:rPr>
        <w:t>李长杰    福建省高速公路有限公司监察审计处处长</w:t>
      </w:r>
    </w:p>
    <w:p>
      <w:pPr>
        <w:pStyle w:val="Normal"/>
        <w:jc w:val="center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省纪委监察厅机关及派驻（出）机构</w:t>
      </w:r>
    </w:p>
    <w:p>
      <w:pPr>
        <w:pStyle w:val="Normal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szCs w:val="32"/>
        </w:rPr>
        <w:t>杨涌生    福建省纪委办公厅主任科员</w:t>
      </w:r>
    </w:p>
    <w:p>
      <w:pPr>
        <w:pStyle w:val="Normal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szCs w:val="32"/>
        </w:rPr>
        <w:t>韩祥安    福建省纪委、监察厅第一纪检监察室副主任</w:t>
      </w:r>
    </w:p>
    <w:p>
      <w:pPr>
        <w:pStyle w:val="Normal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szCs w:val="32"/>
        </w:rPr>
        <w:t>吴丽莹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女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福建省纪委、监察厅干部管理室主任科员</w:t>
      </w:r>
    </w:p>
    <w:p>
      <w:pPr>
        <w:pStyle w:val="Normal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szCs w:val="32"/>
        </w:rPr>
        <w:t>石少龙    福建省监察厅驻省教育厅监察室副主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宏剑    福建省监察厅驻省经济贸易委员会监察室副主任</w:t>
      </w:r>
    </w:p>
    <w:p>
      <w:pPr>
        <w:pStyle w:val="Normal"/>
        <w:ind w:left="1584" w:hanging="158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游宇飞    福建省纪委、监察厅驻省人民政府外事办公室纪检组副组长、监察室主任</w:t>
      </w:r>
    </w:p>
    <w:p>
      <w:pPr>
        <w:pStyle w:val="Normal"/>
        <w:ind w:left="1584" w:hanging="1584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zCs w:val="32"/>
        </w:rPr>
        <w:t>黄映青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女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福建省纪委、监察厅</w:t>
      </w:r>
      <w:r>
        <w:rPr>
          <w:rFonts w:ascii="仿宋_GB2312" w:hAnsi="仿宋_GB2312"/>
          <w:spacing w:val="-20"/>
          <w:szCs w:val="32"/>
        </w:rPr>
        <w:t>驻</w:t>
      </w:r>
      <w:r>
        <w:rPr>
          <w:rFonts w:ascii="仿宋_GB2312" w:hAnsi="仿宋_GB2312"/>
          <w:szCs w:val="32"/>
        </w:rPr>
        <w:t>省地方税务局纪检组、监察室主任科员</w:t>
      </w:r>
    </w:p>
    <w:p>
      <w:pPr>
        <w:pStyle w:val="Normal"/>
        <w:spacing w:lineRule="exact" w:line="590"/>
        <w:ind w:left="1600" w:hanging="1600"/>
        <w:rPr>
          <w:rFonts w:ascii="仿宋_GB2312" w:hAnsi="仿宋_GB2312"/>
          <w:spacing w:val="-6"/>
          <w:sz w:val="31"/>
          <w:szCs w:val="31"/>
        </w:rPr>
      </w:pPr>
      <w:r>
        <w:rPr>
          <w:rFonts w:ascii="仿宋_GB2312" w:hAnsi="仿宋_GB2312"/>
          <w:szCs w:val="32"/>
        </w:rPr>
        <w:t>邱洪根    福建省纪委、监察厅驻省体育局纪检组、监察室主任科员</w:t>
      </w:r>
    </w:p>
    <w:p>
      <w:pPr>
        <w:pStyle w:val="Normal"/>
        <w:rPr>
          <w:rFonts w:ascii="仿宋_GB2312" w:hAnsi="仿宋_GB2312"/>
          <w:spacing w:val="-6"/>
          <w:sz w:val="31"/>
          <w:szCs w:val="31"/>
        </w:rPr>
      </w:pPr>
      <w:r>
        <w:rPr>
          <w:rFonts w:ascii="仿宋_GB2312" w:hAnsi="仿宋_GB2312"/>
          <w:spacing w:val="-6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53:00Z</dcterms:created>
  <dc:creator>雨林木风</dc:creator>
  <dc:description/>
  <cp:keywords/>
  <dc:language>en-US</dc:language>
  <cp:lastModifiedBy>雨林木风</cp:lastModifiedBy>
  <dcterms:modified xsi:type="dcterms:W3CDTF">2011-11-08T02:54:00Z</dcterms:modified>
  <cp:revision>1</cp:revision>
  <dc:subject/>
  <dc:title>附件1</dc:title>
</cp:coreProperties>
</file>