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立项的全省技工院校省级教育教学课题一览表</w:t>
      </w:r>
    </w:p>
    <w:p>
      <w:pPr>
        <w:pStyle w:val="Normal"/>
        <w:spacing w:lineRule="auto" w:line="3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共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项）</w:t>
      </w:r>
    </w:p>
    <w:p>
      <w:pPr>
        <w:pStyle w:val="Normal"/>
        <w:spacing w:lineRule="auto" w:line="360"/>
        <w:jc w:val="center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61"/>
        <w:gridCol w:w="4320"/>
        <w:gridCol w:w="1260"/>
        <w:gridCol w:w="27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课题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产业发展与技能人才培养战略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产业发展与技能人才培养战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孟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海安县技工学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石油化工生产行业高技能人才培养模式创新与实践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技能人才培养模式创新与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朱正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京化工高级技工学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高技能人才培养模式的创新与实践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技能人才培养模式创新与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王海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油田技师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工教育人才培养模式改革与实践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技能人才培养模式创新与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吕成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盐城技师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工院校科技资源整合模式与发展策略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技能人才培养模式创新与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立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盐城技师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基于盐城软件产业发展的软件“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领”培养之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技能人才培养模式创新与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曾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盐城技师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能人才培养模式创新与实践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技能人才培养模式创新与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黄华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扬州技师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校企双制共同培养学制技师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技能人才培养模式创新与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孙大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无锡技师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工院校学生知识、能力和素质三维体系建设的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技能人才培养模式创新与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杨永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武进技师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职生创业精神和创业技能培养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技能人才培养模式创新与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胡晓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技师学院</w:t>
            </w:r>
          </w:p>
        </w:tc>
      </w:tr>
    </w:tbl>
    <w:p>
      <w:pPr>
        <w:pStyle w:val="Normal"/>
        <w:spacing w:lineRule="auto" w:line="36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tbl>
      <w:tblPr>
        <w:tblW w:w="155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6"/>
        <w:gridCol w:w="4356"/>
        <w:gridCol w:w="1236"/>
        <w:gridCol w:w="320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课题名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课题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主持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工院校学生创业、创新能力培养的研究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技能人才培养模式创新与实践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吴志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京交通技师学院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工院校开展交通行业从业人员培训的实践与研究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技能人才培养模式创新与实践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京交通技师学院</w:t>
            </w:r>
          </w:p>
        </w:tc>
      </w:tr>
      <w:tr>
        <w:trPr>
          <w:trHeight w:val="886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工院校工业机器人专业开发与实践的研究——工业机器人技能人才培养模式与课程体系研究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技能人才培养模式创新与实践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唐洪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交通技师学院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程机械装配调试专业一体化课程体系开发实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技工院校“一体化”课程体系改革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冯跃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徐州工程机械高级技工学校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工院校职业功能模块课程体系“一体化”教学改革研究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技工院校“一体化”课程体系改革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成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盐城技师学院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电专业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高级工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工作过程系统化课程体系开发的研究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技工院校“一体化”课程体系改革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陈元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淮海技师学院</w:t>
            </w:r>
          </w:p>
        </w:tc>
      </w:tr>
      <w:tr>
        <w:trPr>
          <w:trHeight w:val="779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德国</w:t>
            </w:r>
            <w:r>
              <w:rPr>
                <w:rFonts w:eastAsia="方正仿宋_GBK"/>
                <w:sz w:val="24"/>
              </w:rPr>
              <w:t>IHK</w:t>
            </w:r>
            <w:r>
              <w:rPr>
                <w:rFonts w:eastAsia="方正仿宋_GBK"/>
                <w:sz w:val="24"/>
              </w:rPr>
              <w:t>机电一体化、数控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机械产品设计专业课程体系建设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技工院校“一体化”课程体系改革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刘海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扬州技师学院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技工院校数控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“一体化”课程体系改革研究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技工院校“一体化”课程体系改革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仇晓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通工贸技师学院</w:t>
            </w:r>
          </w:p>
        </w:tc>
      </w:tr>
      <w:tr>
        <w:trPr>
          <w:trHeight w:val="838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控加工（数控车方向）中级专业一体化教学改革与实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技工院校“一体化”课程体系改革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蔡建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京交通技师学院</w:t>
            </w:r>
          </w:p>
        </w:tc>
      </w:tr>
      <w:tr>
        <w:trPr>
          <w:trHeight w:val="76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形势下技工院校</w:t>
            </w:r>
            <w:r>
              <w:rPr>
                <w:rFonts w:eastAsia="方正仿宋_GBK"/>
                <w:sz w:val="24"/>
              </w:rPr>
              <w:t>"</w:t>
            </w:r>
            <w:r>
              <w:rPr>
                <w:rFonts w:eastAsia="方正仿宋_GBK"/>
                <w:sz w:val="24"/>
              </w:rPr>
              <w:t>一体化</w:t>
            </w:r>
            <w:r>
              <w:rPr>
                <w:rFonts w:eastAsia="方正仿宋_GBK"/>
                <w:sz w:val="24"/>
              </w:rPr>
              <w:t>"</w:t>
            </w:r>
            <w:r>
              <w:rPr>
                <w:rFonts w:eastAsia="方正仿宋_GBK"/>
                <w:sz w:val="24"/>
              </w:rPr>
              <w:t>课程教学改革的研究—以计算机网络应用专业为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技工院校“一体化”课程体系改革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刘宇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经贸技师学院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工院校计算机网络应用专业“一体化”课程体系构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技工院校“一体化”课程体系改革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王宝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交通技师学院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工院校管理体系创新与实践研究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技工院校管理创新与实践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王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经贸技师学院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工院校教育模式创新研究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技工院校管理创新与实践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吴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镇江技师学院</w:t>
            </w:r>
          </w:p>
        </w:tc>
      </w:tr>
    </w:tbl>
    <w:p>
      <w:pPr>
        <w:pStyle w:val="Normal"/>
        <w:spacing w:lineRule="auto" w:line="36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1"/>
        <w:gridCol w:w="4320"/>
        <w:gridCol w:w="1080"/>
        <w:gridCol w:w="3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课题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课题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工院校一体化教师职业能力评价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技工教育教学质量评价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王建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盐城技师学院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工教育教学评价机制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技工教育教学质量评价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张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仪征技师学院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工院校教学质量分层评价体系构建与探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技工教育教学质量评价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秦忠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通工贸技师学院</w:t>
            </w:r>
          </w:p>
        </w:tc>
      </w:tr>
      <w:tr>
        <w:trPr>
          <w:trHeight w:val="75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校企合作的深层次探索—工学交替模式对烹饪专业中职教育培养人才优势明</w:t>
            </w:r>
            <w:r>
              <w:rPr>
                <w:rFonts w:eastAsia="方正仿宋_GBK"/>
                <w:color w:val="000000"/>
                <w:sz w:val="24"/>
              </w:rPr>
              <w:t>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、校企深层次合作的探索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嵇步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生活技工学校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校企深层次合作的探索与实践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、校企深层次合作的探索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技师学院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校企合作模式和长效机制的探索与实践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、校企深层次合作的探索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徐丽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通技师学院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校企合作的深层次探索与实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、校企深层次合作的探索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刘明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京交通技师学院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校企深层次合作的探索与实践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、校企深层次合作的探索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为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交通技师学院</w:t>
            </w:r>
          </w:p>
        </w:tc>
      </w:tr>
      <w:tr>
        <w:trPr>
          <w:trHeight w:val="75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化工工艺专业与危化品特种作业人员实训基地建设的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、技工院校公共实训基地建设与运作管理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曹永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盐城技师学院</w:t>
            </w:r>
          </w:p>
        </w:tc>
      </w:tr>
      <w:tr>
        <w:trPr>
          <w:trHeight w:val="77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工院校公共实训基地建设与运作管理模式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、技工院校公共实训基地建设与运作管理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王国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常州技师学院</w:t>
            </w:r>
          </w:p>
        </w:tc>
      </w:tr>
      <w:tr>
        <w:trPr>
          <w:trHeight w:val="78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工院校教学资源共享信息平台建设和管理的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、技工教育资源共享信息平台建设和管理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孙逾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技师学院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工院校职业素养课程开发与实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、技工院校学生职业素质养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牛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徐州工程机械高级技工学校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技工院校学生职业素质养成教育体系的构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、技工院校学生职业素质养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郑海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盐城技师学院</w:t>
            </w:r>
          </w:p>
        </w:tc>
      </w:tr>
    </w:tbl>
    <w:p>
      <w:pPr>
        <w:pStyle w:val="Normal"/>
        <w:spacing w:lineRule="auto" w:line="36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116"/>
        <w:gridCol w:w="1236"/>
        <w:gridCol w:w="3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课题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课题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主持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工院校学生职业素质养成教育系列校本教材开发研究——以仪征技师学院为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、技工院校学生职业素质养成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王志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仪征技师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树型”思想道德素质教育体系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、技工院校学生职业素质养成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徐祥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扬州技师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工院校学生职业素质养成方案研究——以南通技师学院为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、技工院校学生职业素质养成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臧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通技师学院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工院校学生职业素质养成研究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、技工院校学生职业素质养成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郭维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经贸技师学院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生核心素质养成研究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、技工院校学生职业素质养成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周介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无锡技师学院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工院校学生隐性职业素质养成教育研究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、技工院校学生职业素质养成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陈玉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南京技师学院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业院校“大安全”管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、技工院校校园文化建设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孟蓬莒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徐州工程机械高级技工学校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工院校校园文化建设研究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、技工院校校园文化建设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张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湖县高级技工学校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基于“企业化”的技工院校校园文化建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、技工院校校园文化建设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钱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通工贸技师学院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工院校校园文化建设研究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、技工院校校园文化建设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孙国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常州技师学院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校企共建技工院校校园文化的研究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、技工院校校园文化建设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张文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无锡市技工教研室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工院校学生心理虐待与干预措施研究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、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王公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淮安技师学院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物理教学如何为专业课服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、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张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湖县高级技工学校</w:t>
            </w:r>
          </w:p>
        </w:tc>
      </w:tr>
    </w:tbl>
    <w:p>
      <w:pPr>
        <w:pStyle w:val="Normal"/>
        <w:spacing w:lineRule="auto" w:line="36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960"/>
        <w:gridCol w:w="1236"/>
        <w:gridCol w:w="3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课题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课题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主持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模具专业课题设计教学模式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、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王东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南通工贸技师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组织市级中心教研组开展教研活动的实践和探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、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丁夏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无锡市技工教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技工院校文化基础课课程教学改革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、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陈立群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江苏省常州技师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技工院校学生干部能力素质提升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、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邓建君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江苏省常州技师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增强技工院校教师职业认同感的方法与途径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、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薛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江苏省交通技师学院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7:00Z</dcterms:created>
  <dc:creator>312cai</dc:creator>
  <dc:description/>
  <cp:keywords/>
  <dc:language>en-US</dc:language>
  <cp:lastModifiedBy>312cai</cp:lastModifiedBy>
  <dcterms:modified xsi:type="dcterms:W3CDTF">2012-12-13T10:07:00Z</dcterms:modified>
  <cp:revision>1</cp:revision>
  <dc:subject/>
  <dc:title>附件</dc:title>
</cp:coreProperties>
</file>