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16" w:leader="none"/>
        </w:tabs>
        <w:ind w:right="-31" w:hanging="0"/>
        <w:jc w:val="distribute"/>
        <w:rPr>
          <w:rFonts w:ascii="Times New Roman" w:hAnsi="Times New Roman" w:eastAsia="方正小标宋_GBK"/>
          <w:color w:val="FF0000"/>
          <w:spacing w:val="-84"/>
          <w:w w:val="50"/>
          <w:sz w:val="120"/>
          <w:szCs w:val="120"/>
          <w:del w:id="1" w:author="曾美兰" w:date="2013-12-30T15:10:00Z"/>
        </w:rPr>
      </w:pPr>
      <w:del w:id="0" w:author="曾美兰" w:date="2013-12-30T15:10:00Z">
        <w:r>
          <w:rPr>
            <w:rFonts w:ascii="Times New Roman" w:hAnsi="Times New Roman" w:eastAsia="方正小标宋_GBK"/>
            <w:color w:val="FF0000"/>
            <w:spacing w:val="-84"/>
            <w:w w:val="50"/>
            <w:sz w:val="120"/>
            <w:szCs w:val="120"/>
          </w:rPr>
          <w:delText>江苏省人力资源和社会保障厅文件</w:delText>
        </w:r>
      </w:del>
    </w:p>
    <w:p>
      <w:pPr>
        <w:pStyle w:val="Normal"/>
        <w:ind w:right="456" w:firstLine="225"/>
        <w:jc w:val="center"/>
        <w:rPr>
          <w:rFonts w:ascii="Times New Roman" w:hAnsi="Times New Roman" w:eastAsia="方正小标宋_GBK"/>
          <w:color w:val="FF0000"/>
          <w:spacing w:val="-84"/>
          <w:w w:val="50"/>
          <w:sz w:val="120"/>
          <w:szCs w:val="32"/>
          <w:del w:id="3" w:author="曾美兰" w:date="2013-12-30T15:10:00Z"/>
        </w:rPr>
      </w:pPr>
      <w:del w:id="2" w:author="曾美兰" w:date="2013-12-30T15:10:00Z">
        <w:r>
          <w:rPr>
            <w:rFonts w:eastAsia="方正小标宋_GBK"/>
            <w:color w:val="FF0000"/>
            <w:spacing w:val="-84"/>
            <w:w w:val="50"/>
            <w:sz w:val="120"/>
            <w:szCs w:val="32"/>
          </w:rPr>
        </w:r>
      </w:del>
    </w:p>
    <w:p>
      <w:pPr>
        <w:pStyle w:val="Normal"/>
        <w:numPr>
          <w:ilvl w:val="0"/>
          <w:numId w:val="0"/>
        </w:numPr>
        <w:tabs>
          <w:tab w:val="clear" w:pos="420"/>
          <w:tab w:val="left" w:pos="5846" w:leader="none"/>
        </w:tabs>
        <w:jc w:val="center"/>
        <w:outlineLvl w:val="0"/>
        <w:rPr>
          <w:rFonts w:ascii="Times New Roman" w:hAnsi="Times New Roman"/>
          <w:del w:id="9" w:author="曾美兰" w:date="2013-12-30T15:10:00Z"/>
        </w:rPr>
      </w:pPr>
      <w:del w:id="4" w:author="曾美兰" w:date="2013-12-30T15:10:00Z">
        <w:r>
          <w:rPr>
            <w:rFonts w:ascii="Times New Roman" w:hAnsi="Times New Roman"/>
          </w:rPr>
          <w:delText>苏人社发〔</w:delText>
        </w:r>
      </w:del>
      <w:del w:id="5" w:author="曾美兰" w:date="2013-12-30T15:10:00Z">
        <w:r>
          <w:rPr/>
          <w:delText>2013</w:delText>
        </w:r>
      </w:del>
      <w:del w:id="6" w:author="曾美兰" w:date="2013-12-30T15:10:00Z">
        <w:r>
          <w:rPr>
            <w:rFonts w:ascii="Times New Roman" w:hAnsi="Times New Roman"/>
          </w:rPr>
          <w:delText>〕</w:delText>
        </w:r>
      </w:del>
      <w:del w:id="7" w:author="曾美兰" w:date="2013-12-30T15:10:00Z">
        <w:r>
          <w:rPr/>
          <w:delText>464</w:delText>
        </w:r>
      </w:del>
      <w:del w:id="8" w:author="曾美兰" w:date="2013-12-30T15:10:00Z">
        <w:r>
          <w:rPr>
            <w:rFonts w:ascii="Times New Roman" w:hAnsi="Times New Roman"/>
          </w:rPr>
          <w:delText>号</w:delText>
        </w:r>
      </w:del>
    </w:p>
    <w:p>
      <w:pPr>
        <w:pStyle w:val="Normal"/>
        <w:spacing w:lineRule="exact" w:line="900"/>
        <w:rPr>
          <w:rFonts w:ascii="Times New Roman" w:hAnsi="Times New Roman"/>
          <w:sz w:val="28"/>
          <w:szCs w:val="28"/>
          <w:lang w:val="en-US" w:eastAsia="en-US"/>
          <w:del w:id="11" w:author="曾美兰" w:date="2013-12-30T15:10:00Z"/>
        </w:rPr>
      </w:pPr>
      <w:del w:id="10" w:author="曾美兰" w:date="2013-12-30T15:10:00Z">
        <w:r>
          <w:rPr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195580</wp:posOffset>
                  </wp:positionH>
                  <wp:positionV relativeFrom="paragraph">
                    <wp:posOffset>197485</wp:posOffset>
                  </wp:positionV>
                  <wp:extent cx="5965190" cy="0"/>
                  <wp:effectExtent l="0" t="12700" r="0" b="1270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65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5.4pt,15.55pt" to="454.25pt,15.55pt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  <w:del w:id="13" w:author="曾美兰" w:date="2013-12-30T15:10:00Z"/>
        </w:rPr>
      </w:pPr>
      <w:del w:id="12" w:author="曾美兰" w:date="2013-12-30T15:10:00Z">
        <w:r>
          <w:rPr>
            <w:rFonts w:eastAsia="方正小标宋_GBK"/>
            <w:sz w:val="44"/>
            <w:szCs w:val="44"/>
          </w:rPr>
          <w:delText>省人力资源和社会保障厅</w:delText>
        </w:r>
      </w:del>
    </w:p>
    <w:p>
      <w:pPr>
        <w:pStyle w:val="Normal"/>
        <w:snapToGrid w:val="false"/>
        <w:spacing w:lineRule="exact" w:line="600"/>
        <w:jc w:val="center"/>
        <w:rPr>
          <w:rFonts w:eastAsia="方正小标宋_GBK"/>
          <w:sz w:val="44"/>
          <w:szCs w:val="44"/>
          <w:del w:id="15" w:author="曾美兰" w:date="2013-12-30T15:10:00Z"/>
        </w:rPr>
      </w:pPr>
      <w:del w:id="14" w:author="曾美兰" w:date="2013-12-30T15:10:00Z">
        <w:r>
          <w:rPr>
            <w:rFonts w:eastAsia="方正小标宋_GBK"/>
            <w:sz w:val="44"/>
            <w:szCs w:val="44"/>
          </w:rPr>
          <w:delText>关于申报专业技术人才知识更新工程</w:delText>
        </w:r>
      </w:del>
    </w:p>
    <w:p>
      <w:pPr>
        <w:pStyle w:val="Normal"/>
        <w:snapToGrid w:val="false"/>
        <w:spacing w:lineRule="exact" w:line="600"/>
        <w:jc w:val="center"/>
        <w:rPr>
          <w:sz w:val="44"/>
          <w:szCs w:val="44"/>
          <w:del w:id="19" w:author="曾美兰" w:date="2013-12-30T15:10:00Z"/>
        </w:rPr>
      </w:pPr>
      <w:ins w:id="16" w:author="马克" w:date="2013-12-25T11:58:00Z">
        <w:del w:id="17" w:author="曾美兰" w:date="2013-12-30T15:10:00Z">
          <w:r>
            <w:rPr>
              <w:rFonts w:eastAsia="方正小标宋_GBK"/>
              <w:sz w:val="44"/>
              <w:szCs w:val="44"/>
            </w:rPr>
            <w:delText>2014</w:delText>
          </w:r>
        </w:del>
      </w:ins>
      <w:del w:id="18" w:author="曾美兰" w:date="2013-12-30T15:10:00Z">
        <w:r>
          <w:rPr>
            <w:rFonts w:eastAsia="方正小标宋_GBK"/>
            <w:sz w:val="44"/>
            <w:szCs w:val="44"/>
          </w:rPr>
          <w:delText>年国家级高级研修项目的通知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jc w:val="center"/>
        <w:rPr>
          <w:sz w:val="44"/>
          <w:szCs w:val="32"/>
          <w:del w:id="21" w:author="曾美兰" w:date="2013-12-30T15:10:00Z"/>
        </w:rPr>
      </w:pPr>
      <w:del w:id="20" w:author="曾美兰" w:date="2013-12-30T15:10:00Z">
        <w:r>
          <w:rPr>
            <w:sz w:val="44"/>
            <w:szCs w:val="32"/>
          </w:rPr>
        </w:r>
      </w:del>
    </w:p>
    <w:p>
      <w:pPr>
        <w:pStyle w:val="Normal"/>
        <w:snapToGrid w:val="false"/>
        <w:spacing w:lineRule="exact" w:line="600"/>
        <w:rPr>
          <w:szCs w:val="32"/>
          <w:del w:id="23" w:author="曾美兰" w:date="2013-12-30T15:10:00Z"/>
        </w:rPr>
      </w:pPr>
      <w:del w:id="22" w:author="曾美兰" w:date="2013-12-30T15:10:00Z">
        <w:r>
          <w:rPr>
            <w:szCs w:val="32"/>
          </w:rPr>
          <w:delText>各市人力资源和社会保障局，昆山市、泰兴市、沭阳县人力资源和社会保障局，省直有关单位，苏州市高级人才太湖培训中心：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41" w:author="曾美兰" w:date="2013-12-30T15:10:00Z"/>
        </w:rPr>
      </w:pPr>
      <w:ins w:id="24" w:author="马克" w:date="2013-12-25T11:58:00Z">
        <w:del w:id="25" w:author="曾美兰" w:date="2013-12-30T15:10:00Z">
          <w:r>
            <w:rPr>
              <w:szCs w:val="32"/>
            </w:rPr>
            <w:delText>为推动我省专业技术人才队伍建设，加大高层次专业技术人才培养力度，根据人力资源和社会保障部办公厅《关于征集专业技术人才知识更新工程</w:delText>
          </w:r>
        </w:del>
      </w:ins>
      <w:ins w:id="26" w:author="马克" w:date="2013-12-25T11:58:00Z">
        <w:del w:id="27" w:author="曾美兰" w:date="2013-12-30T15:10:00Z">
          <w:r>
            <w:rPr>
              <w:szCs w:val="32"/>
            </w:rPr>
            <w:delText>2014</w:delText>
          </w:r>
        </w:del>
      </w:ins>
      <w:ins w:id="28" w:author="马克" w:date="2013-12-25T11:58:00Z">
        <w:del w:id="29" w:author="曾美兰" w:date="2013-12-30T15:10:00Z">
          <w:r>
            <w:rPr>
              <w:szCs w:val="32"/>
            </w:rPr>
            <w:delText>年高级研修项目选题的通知》（人社厅函〔</w:delText>
          </w:r>
        </w:del>
      </w:ins>
      <w:ins w:id="30" w:author="马克" w:date="2013-12-25T11:58:00Z">
        <w:del w:id="31" w:author="曾美兰" w:date="2013-12-30T15:10:00Z">
          <w:r>
            <w:rPr>
              <w:szCs w:val="32"/>
            </w:rPr>
            <w:delText>2013</w:delText>
          </w:r>
        </w:del>
      </w:ins>
      <w:ins w:id="32" w:author="马克" w:date="2013-12-25T11:58:00Z">
        <w:del w:id="33" w:author="曾美兰" w:date="2013-12-30T15:10:00Z">
          <w:r>
            <w:rPr>
              <w:szCs w:val="32"/>
            </w:rPr>
            <w:delText>〕</w:delText>
          </w:r>
        </w:del>
      </w:ins>
      <w:ins w:id="34" w:author="马克" w:date="2013-12-25T11:58:00Z">
        <w:del w:id="35" w:author="曾美兰" w:date="2013-12-30T15:10:00Z">
          <w:r>
            <w:rPr>
              <w:szCs w:val="32"/>
            </w:rPr>
            <w:delText>612</w:delText>
          </w:r>
        </w:del>
      </w:ins>
      <w:ins w:id="36" w:author="马克" w:date="2013-12-25T11:58:00Z">
        <w:del w:id="37" w:author="曾美兰" w:date="2013-12-30T15:10:00Z">
          <w:r>
            <w:rPr>
              <w:szCs w:val="32"/>
            </w:rPr>
            <w:delText>号）精神，结合我省实际，现就组织申报专业技术人才知识更新工程</w:delText>
          </w:r>
        </w:del>
      </w:ins>
      <w:ins w:id="38" w:author="马克" w:date="2013-12-25T11:58:00Z">
        <w:del w:id="39" w:author="曾美兰" w:date="2013-12-30T15:10:00Z">
          <w:r>
            <w:rPr>
              <w:szCs w:val="32"/>
            </w:rPr>
            <w:delText>2014</w:delText>
          </w:r>
        </w:del>
      </w:ins>
      <w:del w:id="40" w:author="曾美兰" w:date="2013-12-30T15:10:00Z">
        <w:r>
          <w:rPr>
            <w:szCs w:val="32"/>
          </w:rPr>
          <w:delText>年国家级高级研修项目有关事项通知如下：</w:delText>
        </w:r>
      </w:del>
    </w:p>
    <w:p>
      <w:pPr>
        <w:pStyle w:val="Normal"/>
        <w:snapToGrid w:val="false"/>
        <w:spacing w:lineRule="exact" w:line="600"/>
        <w:ind w:firstLine="616"/>
        <w:rPr>
          <w:rFonts w:eastAsia="方正黑体_GBK"/>
          <w:szCs w:val="32"/>
          <w:del w:id="43" w:author="曾美兰" w:date="2013-12-30T15:10:00Z"/>
        </w:rPr>
      </w:pPr>
      <w:del w:id="42" w:author="曾美兰" w:date="2013-12-30T15:10:00Z">
        <w:r>
          <w:rPr>
            <w:rFonts w:eastAsia="方正黑体_GBK"/>
            <w:szCs w:val="32"/>
          </w:rPr>
          <w:delText>一、选题范围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53" w:author="曾美兰" w:date="2013-12-30T15:10:00Z"/>
        </w:rPr>
      </w:pPr>
      <w:ins w:id="44" w:author="马克" w:date="2013-12-25T11:58:00Z">
        <w:del w:id="45" w:author="曾美兰" w:date="2013-12-30T15:10:00Z">
          <w:r>
            <w:rPr>
              <w:szCs w:val="32"/>
            </w:rPr>
            <w:delText>围绕当前经济社会发展需要，以培养高层次、急需紧缺的专业技术人才为重点；以装备制造、信息、生物技术、新材料、海洋、金融财会、生态环境保护、能源资源、防灾减灾、现代交通运输、农业科技、社会工作等</w:delText>
          </w:r>
        </w:del>
      </w:ins>
      <w:ins w:id="46" w:author="马克" w:date="2013-12-25T11:58:00Z">
        <w:del w:id="47" w:author="曾美兰" w:date="2013-12-30T15:10:00Z">
          <w:r>
            <w:rPr>
              <w:szCs w:val="32"/>
            </w:rPr>
            <w:delText>12</w:delText>
          </w:r>
        </w:del>
      </w:ins>
      <w:ins w:id="48" w:author="马克" w:date="2013-12-25T11:58:00Z">
        <w:del w:id="49" w:author="曾美兰" w:date="2013-12-30T15:10:00Z">
          <w:r>
            <w:rPr>
              <w:szCs w:val="32"/>
            </w:rPr>
            <w:delText>个重点领域和现代物流、电子商务、法律、咨询、会计、工业设计、知识产权、食品安全、旅游等</w:delText>
          </w:r>
        </w:del>
      </w:ins>
      <w:ins w:id="50" w:author="马克" w:date="2013-12-25T11:58:00Z">
        <w:del w:id="51" w:author="曾美兰" w:date="2013-12-30T15:10:00Z">
          <w:r>
            <w:rPr>
              <w:szCs w:val="32"/>
            </w:rPr>
            <w:delText>9</w:delText>
          </w:r>
        </w:del>
      </w:ins>
      <w:del w:id="52" w:author="曾美兰" w:date="2013-12-30T15:10:00Z">
        <w:r>
          <w:rPr>
            <w:szCs w:val="32"/>
          </w:rPr>
          <w:delText>个现代服务业为主，兼顾地方和行业发展需求。</w:delText>
        </w:r>
      </w:del>
    </w:p>
    <w:p>
      <w:pPr>
        <w:pStyle w:val="Normal"/>
        <w:snapToGrid w:val="false"/>
        <w:spacing w:lineRule="exact" w:line="600"/>
        <w:ind w:firstLine="616"/>
        <w:rPr>
          <w:rFonts w:eastAsia="方正黑体_GBK"/>
          <w:szCs w:val="32"/>
          <w:del w:id="55" w:author="曾美兰" w:date="2013-12-30T15:10:00Z"/>
        </w:rPr>
      </w:pPr>
      <w:del w:id="54" w:author="曾美兰" w:date="2013-12-30T15:10:00Z">
        <w:r>
          <w:rPr>
            <w:rFonts w:eastAsia="方正黑体_GBK"/>
            <w:szCs w:val="32"/>
          </w:rPr>
          <w:delText>二、申报程序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61" w:author="曾美兰" w:date="2013-12-30T15:10:00Z"/>
        </w:rPr>
      </w:pPr>
      <w:ins w:id="56" w:author="马克" w:date="2013-12-25T11:58:00Z">
        <w:del w:id="57" w:author="曾美兰" w:date="2013-12-30T15:10:00Z">
          <w:r>
            <w:rPr>
              <w:szCs w:val="32"/>
            </w:rPr>
            <w:delText>（一）各地、各有关部门根据上述选题重点，结合本地本部门实际提出研修选题，并按要求认真填写《专业技术人才知识更新工程</w:delText>
          </w:r>
        </w:del>
      </w:ins>
      <w:ins w:id="58" w:author="马克" w:date="2013-12-25T11:58:00Z">
        <w:del w:id="59" w:author="曾美兰" w:date="2013-12-30T15:10:00Z">
          <w:r>
            <w:rPr>
              <w:szCs w:val="32"/>
            </w:rPr>
            <w:delText>2014</w:delText>
          </w:r>
        </w:del>
      </w:ins>
      <w:del w:id="60" w:author="曾美兰" w:date="2013-12-30T15:10:00Z">
        <w:r>
          <w:rPr>
            <w:szCs w:val="32"/>
          </w:rPr>
          <w:delText>年高级研修项目申报表》（见附件）。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63" w:author="曾美兰" w:date="2013-12-30T15:10:00Z"/>
        </w:rPr>
      </w:pPr>
      <w:del w:id="62" w:author="曾美兰" w:date="2013-12-30T15:10:00Z">
        <w:r>
          <w:rPr>
            <w:szCs w:val="32"/>
          </w:rPr>
          <w:delText>（二）省人力资源和社会保障厅将根据各地、各部门的申报情况组织有关专家择优推荐。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69" w:author="曾美兰" w:date="2013-12-30T15:10:00Z"/>
        </w:rPr>
      </w:pPr>
      <w:ins w:id="64" w:author="马克" w:date="2013-12-25T11:58:00Z">
        <w:del w:id="65" w:author="曾美兰" w:date="2013-12-30T15:10:00Z">
          <w:r>
            <w:rPr>
              <w:szCs w:val="32"/>
            </w:rPr>
            <w:delText>（三）根据专家推荐情况和各地、各部门以往高研班举办情况，拟向人力资源和社会保障部申报</w:delText>
          </w:r>
        </w:del>
      </w:ins>
      <w:ins w:id="66" w:author="马克" w:date="2013-12-25T11:58:00Z">
        <w:del w:id="67" w:author="曾美兰" w:date="2013-12-30T15:10:00Z">
          <w:r>
            <w:rPr>
              <w:szCs w:val="32"/>
            </w:rPr>
            <w:delText>8</w:delText>
          </w:r>
        </w:del>
      </w:ins>
      <w:del w:id="68" w:author="曾美兰" w:date="2013-12-30T15:10:00Z">
        <w:r>
          <w:rPr>
            <w:szCs w:val="32"/>
          </w:rPr>
          <w:delText>个国家级高级研修项目。</w:delText>
        </w:r>
      </w:del>
    </w:p>
    <w:p>
      <w:pPr>
        <w:pStyle w:val="Normal"/>
        <w:snapToGrid w:val="false"/>
        <w:spacing w:lineRule="exact" w:line="600"/>
        <w:ind w:firstLine="616"/>
        <w:rPr>
          <w:rFonts w:eastAsia="方正黑体_GBK"/>
          <w:szCs w:val="32"/>
          <w:del w:id="71" w:author="曾美兰" w:date="2013-12-30T15:10:00Z"/>
        </w:rPr>
      </w:pPr>
      <w:del w:id="70" w:author="曾美兰" w:date="2013-12-30T15:10:00Z">
        <w:r>
          <w:rPr>
            <w:rFonts w:eastAsia="方正黑体_GBK"/>
            <w:szCs w:val="32"/>
          </w:rPr>
          <w:delText>三、有关要求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77" w:author="曾美兰" w:date="2013-12-30T15:10:00Z"/>
        </w:rPr>
      </w:pPr>
      <w:ins w:id="72" w:author="马克" w:date="2013-12-25T11:58:00Z">
        <w:del w:id="73" w:author="曾美兰" w:date="2013-12-30T15:10:00Z">
          <w:r>
            <w:rPr>
              <w:szCs w:val="32"/>
            </w:rPr>
            <w:delText>（一）研修对象要面向全国相关行业领域高级专业技术人员和管理人员，每期学员</w:delText>
          </w:r>
        </w:del>
      </w:ins>
      <w:ins w:id="74" w:author="马克" w:date="2013-12-25T11:58:00Z">
        <w:del w:id="75" w:author="曾美兰" w:date="2013-12-30T15:10:00Z">
          <w:r>
            <w:rPr>
              <w:szCs w:val="32"/>
            </w:rPr>
            <w:delText>50</w:delText>
          </w:r>
        </w:del>
      </w:ins>
      <w:del w:id="76" w:author="曾美兰" w:date="2013-12-30T15:10:00Z">
        <w:r>
          <w:rPr>
            <w:szCs w:val="32"/>
          </w:rPr>
          <w:delText>名左右。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87" w:author="曾美兰" w:date="2013-12-30T15:10:00Z"/>
        </w:rPr>
      </w:pPr>
      <w:ins w:id="78" w:author="马克" w:date="2013-12-25T11:58:00Z">
        <w:del w:id="79" w:author="曾美兰" w:date="2013-12-30T15:10:00Z">
          <w:r>
            <w:rPr>
              <w:szCs w:val="32"/>
            </w:rPr>
            <w:delText>（二）每期研修时间一般不少于</w:delText>
          </w:r>
        </w:del>
      </w:ins>
      <w:ins w:id="80" w:author="马克" w:date="2013-12-25T11:58:00Z">
        <w:del w:id="81" w:author="曾美兰" w:date="2013-12-30T15:10:00Z">
          <w:r>
            <w:rPr>
              <w:szCs w:val="32"/>
            </w:rPr>
            <w:delText>36</w:delText>
          </w:r>
        </w:del>
      </w:ins>
      <w:ins w:id="82" w:author="马克" w:date="2013-12-25T11:58:00Z">
        <w:del w:id="83" w:author="曾美兰" w:date="2013-12-30T15:10:00Z">
          <w:r>
            <w:rPr>
              <w:szCs w:val="32"/>
            </w:rPr>
            <w:delText>学时，主要采取培训、研讨、交流、考察等形式，其中研讨、交流活动不少于</w:delText>
          </w:r>
        </w:del>
      </w:ins>
      <w:ins w:id="84" w:author="马克" w:date="2013-12-25T11:58:00Z">
        <w:del w:id="85" w:author="曾美兰" w:date="2013-12-30T15:10:00Z">
          <w:r>
            <w:rPr>
              <w:szCs w:val="32"/>
            </w:rPr>
            <w:delText>6</w:delText>
          </w:r>
        </w:del>
      </w:ins>
      <w:del w:id="86" w:author="曾美兰" w:date="2013-12-30T15:10:00Z">
        <w:r>
          <w:rPr>
            <w:szCs w:val="32"/>
          </w:rPr>
          <w:delText>学时，考察活动要结合教学内容，注重实效。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89" w:author="曾美兰" w:date="2013-12-30T15:10:00Z"/>
        </w:rPr>
      </w:pPr>
      <w:del w:id="88" w:author="曾美兰" w:date="2013-12-30T15:10:00Z">
        <w:r>
          <w:rPr>
            <w:szCs w:val="32"/>
          </w:rPr>
          <w:delText>（三）国家级高级研修项目经费由中央财政全额资助，专项经费主要用于支付高级研修项目的需求调查、选题论证、专家授课、教材及课件开发、考察活动、学员食宿补贴等。除往返交通费由学员自理外，对参加高研班项目的学员，不得收取任何费用。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103" w:author="曾美兰" w:date="2013-12-30T15:10:00Z"/>
        </w:rPr>
      </w:pPr>
      <w:ins w:id="90" w:author="马克" w:date="2013-12-25T11:58:00Z">
        <w:del w:id="91" w:author="曾美兰" w:date="2013-12-30T15:10:00Z">
          <w:r>
            <w:rPr>
              <w:szCs w:val="32"/>
            </w:rPr>
            <w:delText>（四）各地、各部门及相关单位要高度重视高级研修项目的申报工作，认真填写项目申报表，于</w:delText>
          </w:r>
        </w:del>
      </w:ins>
      <w:ins w:id="92" w:author="马克" w:date="2013-12-25T11:58:00Z">
        <w:del w:id="93" w:author="曾美兰" w:date="2013-12-30T15:10:00Z">
          <w:r>
            <w:rPr>
              <w:szCs w:val="32"/>
            </w:rPr>
            <w:delText>2014</w:delText>
          </w:r>
        </w:del>
      </w:ins>
      <w:ins w:id="94" w:author="马克" w:date="2013-12-25T11:58:00Z">
        <w:del w:id="95" w:author="曾美兰" w:date="2013-12-30T15:10:00Z">
          <w:r>
            <w:rPr>
              <w:szCs w:val="32"/>
            </w:rPr>
            <w:delText>年</w:delText>
          </w:r>
        </w:del>
      </w:ins>
      <w:ins w:id="96" w:author="马克" w:date="2013-12-25T11:58:00Z">
        <w:del w:id="97" w:author="曾美兰" w:date="2013-12-30T15:10:00Z">
          <w:r>
            <w:rPr>
              <w:szCs w:val="32"/>
            </w:rPr>
            <w:delText>1</w:delText>
          </w:r>
        </w:del>
      </w:ins>
      <w:ins w:id="98" w:author="马克" w:date="2013-12-25T11:58:00Z">
        <w:del w:id="99" w:author="曾美兰" w:date="2013-12-30T15:10:00Z">
          <w:r>
            <w:rPr>
              <w:szCs w:val="32"/>
            </w:rPr>
            <w:delText>月</w:delText>
          </w:r>
        </w:del>
      </w:ins>
      <w:ins w:id="100" w:author="马克" w:date="2013-12-25T11:58:00Z">
        <w:del w:id="101" w:author="曾美兰" w:date="2013-12-30T15:10:00Z">
          <w:r>
            <w:rPr>
              <w:szCs w:val="32"/>
            </w:rPr>
            <w:delText>30</w:delText>
          </w:r>
        </w:del>
      </w:ins>
      <w:del w:id="102" w:author="曾美兰" w:date="2013-12-30T15:10:00Z">
        <w:r>
          <w:rPr>
            <w:szCs w:val="32"/>
          </w:rPr>
          <w:delText>日前将纸质材料加盖申报单位印章后，连同申报函一并报送省人力资源和社会保障厅专业技术人员管理处，同时报送申报材料的电子版。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113" w:author="曾美兰" w:date="2013-12-30T15:10:00Z"/>
        </w:rPr>
      </w:pPr>
      <w:ins w:id="104" w:author="马克" w:date="2013-12-25T11:58:00Z">
        <w:del w:id="105" w:author="曾美兰" w:date="2013-12-30T15:10:00Z">
          <w:r>
            <w:rPr>
              <w:szCs w:val="32"/>
            </w:rPr>
            <w:delText>联</w:delText>
          </w:r>
        </w:del>
      </w:ins>
      <w:ins w:id="106" w:author="马克" w:date="2013-12-25T11:58:00Z">
        <w:del w:id="107" w:author="曾美兰" w:date="2013-12-30T15:10:00Z">
          <w:r>
            <w:rPr>
              <w:rFonts w:eastAsia="Times New Roman"/>
              <w:szCs w:val="32"/>
            </w:rPr>
            <w:delText xml:space="preserve"> </w:delText>
          </w:r>
        </w:del>
      </w:ins>
      <w:ins w:id="108" w:author="马克" w:date="2013-12-25T11:58:00Z">
        <w:del w:id="109" w:author="曾美兰" w:date="2013-12-30T15:10:00Z">
          <w:r>
            <w:rPr>
              <w:szCs w:val="32"/>
            </w:rPr>
            <w:delText>系</w:delText>
          </w:r>
        </w:del>
      </w:ins>
      <w:ins w:id="110" w:author="马克" w:date="2013-12-25T11:58:00Z">
        <w:del w:id="111" w:author="曾美兰" w:date="2013-12-30T15:10:00Z">
          <w:r>
            <w:rPr>
              <w:rFonts w:eastAsia="Times New Roman"/>
              <w:szCs w:val="32"/>
            </w:rPr>
            <w:delText xml:space="preserve"> </w:delText>
          </w:r>
        </w:del>
      </w:ins>
      <w:del w:id="112" w:author="曾美兰" w:date="2013-12-30T15:10:00Z">
        <w:r>
          <w:rPr>
            <w:szCs w:val="32"/>
          </w:rPr>
          <w:delText>人：黄文娟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123" w:author="曾美兰" w:date="2013-12-30T15:10:00Z"/>
        </w:rPr>
      </w:pPr>
      <w:ins w:id="114" w:author="马克" w:date="2013-12-25T11:58:00Z">
        <w:del w:id="115" w:author="曾美兰" w:date="2013-12-30T15:10:00Z">
          <w:r>
            <w:rPr>
              <w:szCs w:val="32"/>
            </w:rPr>
            <w:delText>联系电话：（</w:delText>
          </w:r>
        </w:del>
      </w:ins>
      <w:ins w:id="116" w:author="马克" w:date="2013-12-25T11:58:00Z">
        <w:del w:id="117" w:author="曾美兰" w:date="2013-12-30T15:10:00Z">
          <w:r>
            <w:rPr>
              <w:szCs w:val="32"/>
            </w:rPr>
            <w:delText>025</w:delText>
          </w:r>
        </w:del>
      </w:ins>
      <w:ins w:id="118" w:author="马克" w:date="2013-12-25T11:58:00Z">
        <w:del w:id="119" w:author="曾美兰" w:date="2013-12-30T15:10:00Z">
          <w:r>
            <w:rPr>
              <w:szCs w:val="32"/>
            </w:rPr>
            <w:delText>）</w:delText>
          </w:r>
        </w:del>
      </w:ins>
      <w:ins w:id="120" w:author="马克" w:date="2013-12-25T11:58:00Z">
        <w:del w:id="121" w:author="曾美兰" w:date="2013-12-30T15:10:00Z">
          <w:r>
            <w:rPr>
              <w:szCs w:val="32"/>
            </w:rPr>
            <w:delText>83236065</w:delText>
          </w:r>
        </w:del>
      </w:ins>
      <w:del w:id="122" w:author="曾美兰" w:date="2013-12-30T15:10:00Z">
        <w:r>
          <w:rPr>
            <w:szCs w:val="32"/>
          </w:rPr>
          <w:delText>（兼传真）</w:delText>
        </w:r>
      </w:del>
    </w:p>
    <w:p>
      <w:pPr>
        <w:pStyle w:val="Normal"/>
        <w:snapToGrid w:val="false"/>
        <w:spacing w:lineRule="exact" w:line="600"/>
        <w:ind w:firstLine="616"/>
        <w:rPr>
          <w:del w:id="127" w:author="曾美兰" w:date="2013-12-30T15:10:00Z"/>
        </w:rPr>
      </w:pPr>
      <w:ins w:id="124" w:author="马克" w:date="2013-12-25T11:58:00Z">
        <w:del w:id="125" w:author="曾美兰" w:date="2013-12-30T15:10:00Z">
          <w:r>
            <w:rPr>
              <w:szCs w:val="32"/>
            </w:rPr>
            <w:delText>电子邮箱：</w:delText>
          </w:r>
        </w:del>
      </w:ins>
      <w:del w:id="126" w:author="曾美兰" w:date="2013-12-30T15:10:00Z">
        <w:r>
          <w:rPr>
            <w:szCs w:val="32"/>
          </w:rPr>
          <w:delText>huangwenjuan@jshrss.gov.cn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137" w:author="曾美兰" w:date="2013-12-30T15:10:00Z"/>
        </w:rPr>
      </w:pPr>
      <w:ins w:id="128" w:author="马克" w:date="2013-12-25T11:58:00Z">
        <w:del w:id="129" w:author="曾美兰" w:date="2013-12-30T15:10:00Z">
          <w:r>
            <w:rPr>
              <w:szCs w:val="32"/>
            </w:rPr>
            <w:delText>地</w:delText>
          </w:r>
        </w:del>
      </w:ins>
      <w:ins w:id="130" w:author="马克" w:date="2013-12-25T11:58:00Z">
        <w:del w:id="131" w:author="曾美兰" w:date="2013-12-30T15:10:00Z">
          <w:r>
            <w:rPr>
              <w:rFonts w:eastAsia="Times New Roman"/>
              <w:szCs w:val="32"/>
            </w:rPr>
            <w:delText xml:space="preserve">    </w:delText>
          </w:r>
        </w:del>
      </w:ins>
      <w:ins w:id="132" w:author="马克" w:date="2013-12-25T11:58:00Z">
        <w:del w:id="133" w:author="曾美兰" w:date="2013-12-30T15:10:00Z">
          <w:r>
            <w:rPr>
              <w:szCs w:val="32"/>
            </w:rPr>
            <w:delText>址：南京市中山北路</w:delText>
          </w:r>
        </w:del>
      </w:ins>
      <w:ins w:id="134" w:author="马克" w:date="2013-12-25T11:58:00Z">
        <w:del w:id="135" w:author="曾美兰" w:date="2013-12-30T15:10:00Z">
          <w:r>
            <w:rPr>
              <w:szCs w:val="32"/>
            </w:rPr>
            <w:delText>49</w:delText>
          </w:r>
        </w:del>
      </w:ins>
      <w:del w:id="136" w:author="曾美兰" w:date="2013-12-30T15:10:00Z">
        <w:r>
          <w:rPr>
            <w:szCs w:val="32"/>
          </w:rPr>
          <w:delText>号机械大厦省人社厅专技处</w:delText>
        </w:r>
      </w:del>
    </w:p>
    <w:p>
      <w:pPr>
        <w:pStyle w:val="Normal"/>
        <w:snapToGrid w:val="false"/>
        <w:spacing w:lineRule="exact" w:line="600"/>
        <w:ind w:firstLine="616"/>
        <w:rPr>
          <w:szCs w:val="32"/>
          <w:del w:id="145" w:author="曾美兰" w:date="2013-12-30T15:10:00Z"/>
        </w:rPr>
      </w:pPr>
      <w:ins w:id="138" w:author="马克" w:date="2013-12-25T11:58:00Z">
        <w:del w:id="139" w:author="曾美兰" w:date="2013-12-30T15:10:00Z">
          <w:r>
            <w:rPr>
              <w:szCs w:val="32"/>
            </w:rPr>
            <w:delText>邮</w:delText>
          </w:r>
        </w:del>
      </w:ins>
      <w:ins w:id="140" w:author="马克" w:date="2013-12-25T11:58:00Z">
        <w:del w:id="141" w:author="曾美兰" w:date="2013-12-30T15:10:00Z">
          <w:r>
            <w:rPr>
              <w:rFonts w:eastAsia="Times New Roman"/>
              <w:szCs w:val="32"/>
            </w:rPr>
            <w:delText xml:space="preserve">    </w:delText>
          </w:r>
        </w:del>
      </w:ins>
      <w:ins w:id="142" w:author="马克" w:date="2013-12-25T11:58:00Z">
        <w:del w:id="143" w:author="曾美兰" w:date="2013-12-30T15:10:00Z">
          <w:r>
            <w:rPr>
              <w:szCs w:val="32"/>
            </w:rPr>
            <w:delText>编：</w:delText>
          </w:r>
        </w:del>
      </w:ins>
      <w:del w:id="144" w:author="曾美兰" w:date="2013-12-30T15:10:00Z">
        <w:r>
          <w:rPr>
            <w:szCs w:val="32"/>
          </w:rPr>
          <w:delText>210008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szCs w:val="32"/>
          <w:del w:id="147" w:author="曾美兰" w:date="2013-12-30T15:10:00Z"/>
        </w:rPr>
      </w:pPr>
      <w:del w:id="146" w:author="曾美兰" w:date="2013-12-30T15:10:00Z">
        <w:r>
          <w:rPr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szCs w:val="32"/>
          <w:del w:id="153" w:author="曾美兰" w:date="2013-12-30T15:10:00Z"/>
        </w:rPr>
      </w:pPr>
      <w:ins w:id="148" w:author="马克" w:date="2013-12-25T11:58:00Z">
        <w:del w:id="149" w:author="曾美兰" w:date="2013-12-30T15:10:00Z">
          <w:r>
            <w:rPr>
              <w:szCs w:val="32"/>
            </w:rPr>
            <w:delText>附件：专业技术人才知识更新工程</w:delText>
          </w:r>
        </w:del>
      </w:ins>
      <w:ins w:id="150" w:author="马克" w:date="2013-12-25T11:58:00Z">
        <w:del w:id="151" w:author="曾美兰" w:date="2013-12-30T15:10:00Z">
          <w:r>
            <w:rPr>
              <w:szCs w:val="32"/>
            </w:rPr>
            <w:delText>2014</w:delText>
          </w:r>
        </w:del>
      </w:ins>
      <w:del w:id="152" w:author="曾美兰" w:date="2013-12-30T15:10:00Z">
        <w:r>
          <w:rPr>
            <w:szCs w:val="32"/>
          </w:rPr>
          <w:delText>年高级研修项目申报表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szCs w:val="32"/>
          <w:del w:id="155" w:author="曾美兰" w:date="2013-12-30T15:10:00Z"/>
        </w:rPr>
      </w:pPr>
      <w:del w:id="154" w:author="曾美兰" w:date="2013-12-30T15:10:00Z">
        <w:r>
          <w:rPr>
            <w:szCs w:val="32"/>
          </w:rPr>
          <w:delText> 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del w:id="165" w:author="曾美兰" w:date="2013-12-30T15:10:00Z"/>
        </w:rPr>
      </w:pPr>
      <w:ins w:id="156" w:author="马克" w:date="2013-12-25T11:58:00Z">
        <w:del w:id="157" w:author="曾美兰" w:date="2013-12-30T15:10:00Z">
          <w:r>
            <w:rPr>
              <w:szCs w:val="32"/>
            </w:rPr>
            <w:delText> </w:delText>
          </w:r>
        </w:del>
      </w:ins>
      <w:ins w:id="158" w:author="马克" w:date="2013-12-25T11:58:00Z">
        <w:del w:id="159" w:author="曾美兰" w:date="2013-12-30T15:10:00Z">
          <w:r>
            <w:rPr>
              <w:rFonts w:eastAsia="Times New Roman"/>
              <w:szCs w:val="32"/>
            </w:rPr>
            <w:delText xml:space="preserve">              </w:delText>
          </w:r>
        </w:del>
      </w:ins>
      <w:ins w:id="160" w:author="马克" w:date="2013-12-25T11:58:00Z">
        <w:del w:id="161" w:author="曾美兰" w:date="2013-12-30T15:10:00Z">
          <w:r>
            <w:rPr>
              <w:rFonts w:eastAsia="Times New Roman"/>
            </w:rPr>
            <w:delText xml:space="preserve">    </w:delText>
          </w:r>
        </w:del>
      </w:ins>
      <w:ins w:id="162" w:author="马克" w:date="2013-12-25T11:58:00Z">
        <w:del w:id="163" w:author="曾美兰" w:date="2013-12-30T15:10:00Z">
          <w:r>
            <w:rPr>
              <w:rFonts w:eastAsia="Times New Roman"/>
              <w:szCs w:val="32"/>
            </w:rPr>
            <w:delText xml:space="preserve">        </w:delText>
          </w:r>
        </w:del>
      </w:ins>
      <w:del w:id="164" w:author="曾美兰" w:date="2013-12-30T15:10:00Z">
        <w:r>
          <w:rPr>
            <w:szCs w:val="32"/>
          </w:rPr>
          <w:delText>江苏省人力资源和社会保障厅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del w:id="183" w:author="曾美兰" w:date="2013-12-30T15:10:00Z"/>
        </w:rPr>
      </w:pPr>
      <w:ins w:id="166" w:author="马克" w:date="2013-12-25T11:58:00Z">
        <w:del w:id="167" w:author="曾美兰" w:date="2013-12-30T15:10:00Z">
          <w:r>
            <w:rPr>
              <w:rFonts w:eastAsia="Times New Roman"/>
              <w:szCs w:val="32"/>
            </w:rPr>
            <w:delText xml:space="preserve">                       </w:delText>
          </w:r>
        </w:del>
      </w:ins>
      <w:ins w:id="168" w:author="马克" w:date="2013-12-25T11:58:00Z">
        <w:del w:id="169" w:author="曾美兰" w:date="2013-12-30T15:10:00Z">
          <w:r>
            <w:rPr>
              <w:rFonts w:eastAsia="Times New Roman"/>
            </w:rPr>
            <w:delText xml:space="preserve">    </w:delText>
          </w:r>
        </w:del>
      </w:ins>
      <w:ins w:id="170" w:author="马克" w:date="2013-12-25T11:58:00Z">
        <w:del w:id="171" w:author="曾美兰" w:date="2013-12-30T15:10:00Z">
          <w:r>
            <w:rPr>
              <w:rFonts w:eastAsia="Times New Roman"/>
              <w:szCs w:val="32"/>
            </w:rPr>
            <w:delText xml:space="preserve">    </w:delText>
          </w:r>
        </w:del>
      </w:ins>
      <w:ins w:id="172" w:author="马克" w:date="2013-12-25T11:58:00Z">
        <w:del w:id="173" w:author="曾美兰" w:date="2013-12-30T15:10:00Z">
          <w:r>
            <w:rPr>
              <w:szCs w:val="32"/>
            </w:rPr>
            <w:delText>2013</w:delText>
          </w:r>
        </w:del>
      </w:ins>
      <w:ins w:id="174" w:author="马克" w:date="2013-12-25T11:58:00Z">
        <w:del w:id="175" w:author="曾美兰" w:date="2013-12-30T15:10:00Z">
          <w:r>
            <w:rPr>
              <w:szCs w:val="32"/>
            </w:rPr>
            <w:delText>年</w:delText>
          </w:r>
        </w:del>
      </w:ins>
      <w:ins w:id="176" w:author="马克" w:date="2013-12-25T11:58:00Z">
        <w:del w:id="177" w:author="曾美兰" w:date="2013-12-30T15:10:00Z">
          <w:r>
            <w:rPr>
              <w:szCs w:val="32"/>
            </w:rPr>
            <w:delText>12</w:delText>
          </w:r>
        </w:del>
      </w:ins>
      <w:ins w:id="178" w:author="马克" w:date="2013-12-25T11:58:00Z">
        <w:del w:id="179" w:author="曾美兰" w:date="2013-12-30T15:10:00Z">
          <w:r>
            <w:rPr>
              <w:szCs w:val="32"/>
            </w:rPr>
            <w:delText>月</w:delText>
          </w:r>
        </w:del>
      </w:ins>
      <w:ins w:id="180" w:author="马克" w:date="2013-12-25T11:58:00Z">
        <w:del w:id="181" w:author="曾美兰" w:date="2013-12-30T15:10:00Z">
          <w:r>
            <w:rPr>
              <w:szCs w:val="32"/>
            </w:rPr>
            <w:delText>24</w:delText>
          </w:r>
        </w:del>
      </w:ins>
      <w:del w:id="182" w:author="曾美兰" w:date="2013-12-30T15:10:00Z">
        <w:r>
          <w:rPr>
            <w:szCs w:val="32"/>
          </w:rPr>
          <w:delText>日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szCs w:val="32"/>
          <w:del w:id="185" w:author="曾美兰" w:date="2013-12-30T15:10:00Z"/>
        </w:rPr>
      </w:pPr>
      <w:del w:id="184" w:author="曾美兰" w:date="2013-12-30T15:10:00Z">
        <w:r>
          <w:rPr>
            <w:szCs w:val="32"/>
          </w:rPr>
          <w:delText>（此件主动公开）</w:delText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szCs w:val="32"/>
          <w:del w:id="187" w:author="曾美兰" w:date="2013-12-30T15:10:00Z"/>
        </w:rPr>
      </w:pPr>
      <w:del w:id="186" w:author="曾美兰" w:date="2013-12-30T15:10:00Z">
        <w:r>
          <w:rPr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szCs w:val="32"/>
          <w:del w:id="189" w:author="曾美兰" w:date="2013-12-30T15:10:00Z"/>
        </w:rPr>
      </w:pPr>
      <w:del w:id="188" w:author="曾美兰" w:date="2013-12-30T15:10:00Z">
        <w:r>
          <w:rPr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szCs w:val="32"/>
          <w:del w:id="191" w:author="曾美兰" w:date="2013-12-30T15:10:00Z"/>
        </w:rPr>
      </w:pPr>
      <w:del w:id="190" w:author="曾美兰" w:date="2013-12-30T15:10:00Z">
        <w:r>
          <w:rPr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szCs w:val="32"/>
          <w:del w:id="193" w:author="曾美兰" w:date="2013-12-30T15:10:00Z"/>
        </w:rPr>
      </w:pPr>
      <w:del w:id="192" w:author="曾美兰" w:date="2013-12-30T15:10:00Z">
        <w:r>
          <w:rPr>
            <w:szCs w:val="32"/>
          </w:rPr>
        </w:r>
      </w:del>
    </w:p>
    <w:p>
      <w:pPr>
        <w:pStyle w:val="Normal"/>
        <w:widowControl w:val="false"/>
        <w:bidi w:val="0"/>
        <w:snapToGrid w:val="false"/>
        <w:spacing w:lineRule="exact" w:line="600"/>
        <w:ind w:firstLine="616"/>
        <w:jc w:val="both"/>
        <w:rPr>
          <w:rFonts w:eastAsia="方正黑体_GBK"/>
          <w:sz w:val="30"/>
          <w:szCs w:val="30"/>
          <w:del w:id="195" w:author="曾美兰" w:date="2013-12-30T15:10:00Z"/>
        </w:rPr>
      </w:pPr>
      <w:del w:id="194" w:author="曾美兰" w:date="2013-12-30T15:10:00Z">
        <w:r>
          <w:rPr>
            <w:rFonts w:eastAsia="方正黑体_GBK"/>
            <w:sz w:val="30"/>
            <w:szCs w:val="30"/>
          </w:rPr>
        </w:r>
      </w:del>
    </w:p>
    <w:p>
      <w:pPr>
        <w:pStyle w:val="Normal"/>
        <w:spacing w:lineRule="exact" w:line="600"/>
        <w:rPr>
          <w:rFonts w:eastAsia="方正黑体_GBK"/>
          <w:sz w:val="30"/>
          <w:szCs w:val="30"/>
          <w:ins w:id="197" w:author="马克" w:date="2013-12-25T11:58:00Z"/>
        </w:rPr>
      </w:pPr>
      <w:ins w:id="196" w:author="马克" w:date="2013-12-25T11:58:00Z">
        <w:r>
          <w:rPr>
            <w:rFonts w:eastAsia="方正黑体_GBK"/>
            <w:sz w:val="30"/>
            <w:szCs w:val="30"/>
          </w:rPr>
          <w:t>附件</w:t>
        </w:r>
      </w:ins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ins w:id="199" w:author="马克" w:date="2013-12-25T11:58:00Z"/>
        </w:rPr>
      </w:pPr>
      <w:ins w:id="198" w:author="马克" w:date="2013-12-25T11:58:00Z">
        <w:r>
          <w:rPr>
            <w:rFonts w:eastAsia="方正小标宋_GBK"/>
            <w:sz w:val="44"/>
            <w:szCs w:val="44"/>
          </w:rPr>
          <w:t>专业技术人才知识更新工程</w:t>
        </w:r>
      </w:ins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  <w:ins w:id="202" w:author="马克" w:date="2013-12-25T11:58:00Z"/>
        </w:rPr>
      </w:pPr>
      <w:ins w:id="200" w:author="马克" w:date="2013-12-25T11:58:00Z">
        <w:r>
          <w:rPr>
            <w:rFonts w:eastAsia="方正小标宋_GBK"/>
            <w:sz w:val="44"/>
            <w:szCs w:val="44"/>
          </w:rPr>
          <w:t>2014</w:t>
        </w:r>
      </w:ins>
      <w:ins w:id="201" w:author="马克" w:date="2013-12-25T11:58:00Z">
        <w:r>
          <w:rPr>
            <w:rFonts w:eastAsia="方正小标宋_GBK"/>
            <w:sz w:val="44"/>
            <w:szCs w:val="44"/>
          </w:rPr>
          <w:t>年高级研修项目申报表</w:t>
        </w:r>
      </w:ins>
    </w:p>
    <w:p>
      <w:pPr>
        <w:pStyle w:val="Normal"/>
        <w:rPr>
          <w:rFonts w:eastAsia="宋体;SimSun"/>
          <w:sz w:val="21"/>
          <w:szCs w:val="21"/>
        </w:rPr>
      </w:pPr>
      <w:ins w:id="203" w:author="马克" w:date="2013-12-25T11:58:00Z">
        <w:r>
          <w:rPr>
            <w:rFonts w:cs="Times New Roman" w:eastAsia="宋体;SimSun"/>
            <w:sz w:val="21"/>
            <w:szCs w:val="21"/>
          </w:rPr>
          <w:t>申报单位（盖章）：</w:t>
        </w:r>
      </w:ins>
      <w:ins w:id="204" w:author="马克" w:date="2013-12-25T11:58:00Z">
        <w:r>
          <w:rPr>
            <w:rFonts w:eastAsia="宋体;SimSun"/>
            <w:sz w:val="21"/>
            <w:szCs w:val="21"/>
          </w:rPr>
          <w:t xml:space="preserve">                                            </w:t>
        </w:r>
      </w:ins>
      <w:ins w:id="205" w:author="马克" w:date="2013-12-25T11:58:00Z">
        <w:r>
          <w:rPr>
            <w:rFonts w:cs="Times New Roman" w:eastAsia="宋体;SimSun"/>
            <w:sz w:val="21"/>
            <w:szCs w:val="21"/>
          </w:rPr>
          <w:t>申报时间：</w:t>
        </w:r>
      </w:ins>
      <w:ins w:id="206" w:author="马克" w:date="2013-12-25T11:58:00Z">
        <w:r>
          <w:rPr>
            <w:rFonts w:eastAsia="宋体;SimSun"/>
            <w:sz w:val="21"/>
            <w:szCs w:val="21"/>
          </w:rPr>
          <w:t xml:space="preserve">     </w:t>
        </w:r>
      </w:ins>
      <w:ins w:id="207" w:author="马克" w:date="2013-12-25T11:58:00Z">
        <w:r>
          <w:rPr>
            <w:rFonts w:cs="Times New Roman" w:eastAsia="宋体;SimSun"/>
            <w:sz w:val="21"/>
            <w:szCs w:val="21"/>
          </w:rPr>
          <w:t>年</w:t>
        </w:r>
      </w:ins>
      <w:ins w:id="208" w:author="马克" w:date="2013-12-25T11:58:00Z">
        <w:r>
          <w:rPr>
            <w:rFonts w:eastAsia="宋体;SimSun"/>
            <w:sz w:val="21"/>
            <w:szCs w:val="21"/>
          </w:rPr>
          <w:t xml:space="preserve">    </w:t>
        </w:r>
      </w:ins>
      <w:ins w:id="209" w:author="马克" w:date="2013-12-25T11:58:00Z">
        <w:r>
          <w:rPr>
            <w:rFonts w:cs="Times New Roman" w:eastAsia="宋体;SimSun"/>
            <w:sz w:val="21"/>
            <w:szCs w:val="21"/>
          </w:rPr>
          <w:t>月</w:t>
        </w:r>
      </w:ins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97"/>
        <w:gridCol w:w="2627"/>
        <w:gridCol w:w="1051"/>
        <w:gridCol w:w="2430"/>
      </w:tblGrid>
      <w:tr>
        <w:trPr>
          <w:trHeight w:val="1310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  <w:ins w:id="213" w:author="马克" w:date="2013-12-25T11:58:00Z"/>
              </w:rPr>
            </w:pPr>
            <w:ins w:id="210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项</w:t>
              </w:r>
            </w:ins>
            <w:ins w:id="211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 </w:t>
              </w:r>
            </w:ins>
            <w:ins w:id="212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目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14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名</w:t>
              </w:r>
            </w:ins>
            <w:ins w:id="215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 </w:t>
              </w:r>
            </w:ins>
            <w:ins w:id="216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称</w:t>
              </w:r>
            </w:ins>
          </w:p>
        </w:tc>
        <w:tc>
          <w:tcPr>
            <w:tcW w:w="780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716" w:hRule="atLeast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ins w:id="217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研修目的和作用</w:t>
              </w:r>
            </w:ins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19" w:author="马克" w:date="2013-12-25T11:58:00Z"/>
              </w:rPr>
            </w:pPr>
            <w:ins w:id="218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21" w:author="马克" w:date="2013-12-25T11:58:00Z"/>
              </w:rPr>
            </w:pPr>
            <w:ins w:id="220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23" w:author="马克" w:date="2013-12-25T11:58:00Z"/>
              </w:rPr>
            </w:pPr>
            <w:ins w:id="222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25" w:author="马克" w:date="2013-12-25T11:58:00Z"/>
              </w:rPr>
            </w:pPr>
            <w:ins w:id="224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27" w:author="马克" w:date="2013-12-25T11:58:00Z"/>
              </w:rPr>
            </w:pPr>
            <w:ins w:id="226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29" w:author="马克" w:date="2013-12-25T11:58:00Z"/>
              </w:rPr>
            </w:pPr>
            <w:ins w:id="228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31" w:author="马克" w:date="2013-12-25T11:58:00Z"/>
              </w:rPr>
            </w:pPr>
            <w:ins w:id="230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396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ins w:id="232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研修内容和方式</w:t>
              </w:r>
            </w:ins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34" w:author="马克" w:date="2013-12-25T11:58:00Z"/>
              </w:rPr>
            </w:pPr>
            <w:ins w:id="233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36" w:author="马克" w:date="2013-12-25T11:58:00Z"/>
              </w:rPr>
            </w:pPr>
            <w:ins w:id="235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38" w:author="马克" w:date="2013-12-25T11:58:00Z"/>
              </w:rPr>
            </w:pPr>
            <w:ins w:id="237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ind w:firstLine="396"/>
              <w:rPr>
                <w:rFonts w:eastAsia="宋体;SimSun"/>
                <w:sz w:val="21"/>
                <w:szCs w:val="21"/>
                <w:ins w:id="240" w:author="马克" w:date="2013-12-25T11:58:00Z"/>
              </w:rPr>
            </w:pPr>
            <w:ins w:id="239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843" w:hRule="atLeast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ins w:id="241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授课专家情况</w:t>
              </w:r>
            </w:ins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5191" w:hRule="atLeast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ins w:id="242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培训对象</w:t>
              </w:r>
            </w:ins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2578" w:hRule="atLeast"/>
          <w:cantSplit w:val="true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;SimSun"/>
                <w:sz w:val="21"/>
                <w:szCs w:val="21"/>
              </w:rPr>
            </w:pPr>
            <w:ins w:id="243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办班时间和地点</w:t>
              </w:r>
            </w:ins>
          </w:p>
        </w:tc>
        <w:tc>
          <w:tcPr>
            <w:tcW w:w="7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44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申报单位信</w:t>
              </w:r>
            </w:ins>
            <w:ins w:id="245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  </w:t>
              </w:r>
            </w:ins>
            <w:ins w:id="246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息</w:t>
              </w:r>
            </w:ins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47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单位名称</w:t>
              </w:r>
            </w:ins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48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联系人</w:t>
              </w:r>
            </w:ins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49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办公电话</w:t>
              </w:r>
            </w:ins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50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手</w:t>
              </w:r>
            </w:ins>
            <w:ins w:id="251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252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机</w:t>
              </w:r>
            </w:ins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53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传</w:t>
              </w:r>
            </w:ins>
            <w:ins w:id="254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255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真</w:t>
              </w:r>
            </w:ins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56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邮</w:t>
              </w:r>
            </w:ins>
            <w:ins w:id="257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258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箱</w:t>
              </w:r>
            </w:ins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59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地</w:t>
              </w:r>
            </w:ins>
            <w:ins w:id="260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 </w:t>
              </w:r>
            </w:ins>
            <w:ins w:id="261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址</w:t>
              </w:r>
            </w:ins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62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邮</w:t>
              </w:r>
            </w:ins>
            <w:ins w:id="263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264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编</w:t>
              </w:r>
            </w:ins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65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承办单位信息</w:t>
              </w:r>
            </w:ins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66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单位名称</w:t>
              </w:r>
            </w:ins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67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联系人</w:t>
              </w:r>
            </w:ins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68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办公电话</w:t>
              </w:r>
            </w:ins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69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手</w:t>
              </w:r>
            </w:ins>
            <w:ins w:id="270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271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机</w:t>
              </w:r>
            </w:ins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72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传</w:t>
              </w:r>
            </w:ins>
            <w:ins w:id="273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274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真</w:t>
              </w:r>
            </w:ins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75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邮</w:t>
              </w:r>
            </w:ins>
            <w:ins w:id="276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277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箱</w:t>
              </w:r>
            </w:ins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03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78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地</w:t>
              </w:r>
            </w:ins>
            <w:ins w:id="279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 </w:t>
              </w:r>
            </w:ins>
            <w:ins w:id="280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址</w:t>
              </w:r>
            </w:ins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 w:val="21"/>
                <w:szCs w:val="21"/>
              </w:rPr>
            </w:pPr>
            <w:ins w:id="281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邮</w:t>
              </w:r>
            </w:ins>
            <w:ins w:id="282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283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编</w:t>
              </w:r>
            </w:ins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  <w:ins w:id="285" w:author="马克" w:date="2013-12-25T11:58:00Z"/>
              </w:rPr>
            </w:pPr>
            <w:ins w:id="284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申报单位账户信息：</w:t>
              </w:r>
            </w:ins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  <w:ins w:id="287" w:author="马克" w:date="2013-12-25T11:58:00Z"/>
              </w:rPr>
            </w:pPr>
            <w:ins w:id="286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  <w:ins w:id="289" w:author="马克" w:date="2013-12-25T11:58:00Z"/>
              </w:rPr>
            </w:pPr>
            <w:ins w:id="288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开户名称：</w:t>
              </w:r>
            </w:ins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  <w:ins w:id="291" w:author="马克" w:date="2013-12-25T11:58:00Z"/>
              </w:rPr>
            </w:pPr>
            <w:ins w:id="290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  <w:ins w:id="295" w:author="马克" w:date="2013-12-25T11:58:00Z"/>
              </w:rPr>
            </w:pPr>
            <w:ins w:id="292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账</w:t>
              </w:r>
            </w:ins>
            <w:ins w:id="293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   </w:t>
              </w:r>
            </w:ins>
            <w:ins w:id="294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号：</w:t>
              </w:r>
            </w:ins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  <w:ins w:id="297" w:author="马克" w:date="2013-12-25T11:58:00Z"/>
              </w:rPr>
            </w:pPr>
            <w:ins w:id="296" w:author="马克" w:date="2013-12-25T11:58:00Z">
              <w:r>
                <w:rPr>
                  <w:rFonts w:eastAsia="宋体;SimSun"/>
                  <w:sz w:val="21"/>
                  <w:szCs w:val="21"/>
                </w:rPr>
              </w:r>
            </w:ins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  <w:ins w:id="303" w:author="马克" w:date="2013-12-25T11:58:00Z"/>
              </w:rPr>
            </w:pPr>
            <w:ins w:id="298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开</w:t>
              </w:r>
            </w:ins>
            <w:ins w:id="299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300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户</w:t>
              </w:r>
            </w:ins>
            <w:ins w:id="301" w:author="马克" w:date="2013-12-25T11:58:00Z">
              <w:r>
                <w:rPr>
                  <w:rFonts w:eastAsia="Times New Roman"/>
                  <w:sz w:val="21"/>
                  <w:szCs w:val="21"/>
                </w:rPr>
                <w:t xml:space="preserve"> </w:t>
              </w:r>
            </w:ins>
            <w:ins w:id="302" w:author="马克" w:date="2013-12-25T11:58:00Z">
              <w:r>
                <w:rPr>
                  <w:rFonts w:cs="Times New Roman" w:eastAsia="宋体;SimSun"/>
                  <w:sz w:val="21"/>
                  <w:szCs w:val="21"/>
                </w:rPr>
                <w:t>行：</w:t>
              </w:r>
            </w:ins>
          </w:p>
          <w:p>
            <w:pPr>
              <w:pStyle w:val="Normal"/>
              <w:spacing w:lineRule="exact" w:line="30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20"/>
        <w:ind w:left="396" w:hanging="396"/>
        <w:rPr>
          <w:rFonts w:eastAsia="宋体;SimSun"/>
          <w:sz w:val="21"/>
          <w:szCs w:val="21"/>
          <w:ins w:id="320" w:author="马克" w:date="2013-12-25T11:58:00Z"/>
        </w:rPr>
      </w:pPr>
      <w:ins w:id="304" w:author="马克" w:date="2013-12-25T11:58:00Z">
        <w:r>
          <w:rPr>
            <w:rFonts w:cs="Times New Roman" w:eastAsia="宋体;SimSun"/>
            <w:sz w:val="21"/>
            <w:szCs w:val="21"/>
          </w:rPr>
          <w:t>注：请认真填写此表并</w:t>
        </w:r>
      </w:ins>
      <w:ins w:id="305" w:author="马克" w:date="2013-12-25T11:58:00Z">
        <w:r>
          <w:rPr>
            <w:rFonts w:cs="Times New Roman" w:eastAsia="宋体;SimSun"/>
            <w:b/>
            <w:sz w:val="21"/>
            <w:szCs w:val="21"/>
          </w:rPr>
          <w:t>加盖申报单位印章</w:t>
        </w:r>
      </w:ins>
      <w:ins w:id="306" w:author="马克" w:date="2013-12-25T11:58:00Z">
        <w:r>
          <w:rPr>
            <w:rFonts w:cs="Times New Roman" w:eastAsia="宋体;SimSun"/>
            <w:sz w:val="21"/>
            <w:szCs w:val="21"/>
          </w:rPr>
          <w:t>后于</w:t>
        </w:r>
      </w:ins>
      <w:ins w:id="307" w:author="马克" w:date="2013-12-25T11:58:00Z">
        <w:r>
          <w:rPr>
            <w:rFonts w:eastAsia="宋体;SimSun"/>
            <w:b/>
            <w:sz w:val="21"/>
            <w:szCs w:val="21"/>
          </w:rPr>
          <w:t>2014</w:t>
        </w:r>
      </w:ins>
      <w:ins w:id="308" w:author="马克" w:date="2013-12-25T11:58:00Z">
        <w:r>
          <w:rPr>
            <w:rFonts w:cs="Times New Roman" w:eastAsia="宋体;SimSun"/>
            <w:b/>
            <w:sz w:val="21"/>
            <w:szCs w:val="21"/>
          </w:rPr>
          <w:t>年</w:t>
        </w:r>
      </w:ins>
      <w:ins w:id="309" w:author="马克" w:date="2013-12-25T11:58:00Z">
        <w:r>
          <w:rPr>
            <w:rFonts w:eastAsia="宋体;SimSun"/>
            <w:b/>
            <w:sz w:val="21"/>
            <w:szCs w:val="21"/>
          </w:rPr>
          <w:t>1</w:t>
        </w:r>
      </w:ins>
      <w:ins w:id="310" w:author="马克" w:date="2013-12-25T11:58:00Z">
        <w:r>
          <w:rPr>
            <w:rFonts w:cs="Times New Roman" w:eastAsia="宋体;SimSun"/>
            <w:b/>
            <w:sz w:val="21"/>
            <w:szCs w:val="21"/>
          </w:rPr>
          <w:t>月</w:t>
        </w:r>
      </w:ins>
      <w:ins w:id="311" w:author="马克" w:date="2013-12-25T11:58:00Z">
        <w:r>
          <w:rPr>
            <w:rFonts w:eastAsia="宋体;SimSun"/>
            <w:b/>
            <w:sz w:val="21"/>
            <w:szCs w:val="21"/>
          </w:rPr>
          <w:t>30</w:t>
        </w:r>
      </w:ins>
      <w:ins w:id="312" w:author="马克" w:date="2013-12-25T11:58:00Z">
        <w:r>
          <w:rPr>
            <w:rFonts w:cs="Times New Roman" w:eastAsia="宋体;SimSun"/>
            <w:b/>
            <w:sz w:val="21"/>
            <w:szCs w:val="21"/>
          </w:rPr>
          <w:t>日</w:t>
        </w:r>
      </w:ins>
      <w:ins w:id="313" w:author="马克" w:date="2013-12-25T11:58:00Z">
        <w:r>
          <w:rPr>
            <w:rFonts w:cs="Times New Roman" w:eastAsia="宋体;SimSun"/>
            <w:sz w:val="21"/>
            <w:szCs w:val="21"/>
          </w:rPr>
          <w:t>之前报送至：南京市中山北路</w:t>
        </w:r>
      </w:ins>
      <w:ins w:id="314" w:author="马克" w:date="2013-12-25T11:58:00Z">
        <w:r>
          <w:rPr>
            <w:rFonts w:eastAsia="宋体;SimSun"/>
            <w:sz w:val="21"/>
            <w:szCs w:val="21"/>
          </w:rPr>
          <w:t>49</w:t>
        </w:r>
      </w:ins>
      <w:ins w:id="315" w:author="马克" w:date="2013-12-25T11:58:00Z">
        <w:r>
          <w:rPr>
            <w:rFonts w:cs="Times New Roman" w:eastAsia="宋体;SimSun"/>
            <w:sz w:val="21"/>
            <w:szCs w:val="21"/>
          </w:rPr>
          <w:t>号省人社厅专技处</w:t>
        </w:r>
      </w:ins>
      <w:ins w:id="316" w:author="马克" w:date="2013-12-25T11:58:00Z">
        <w:r>
          <w:rPr>
            <w:rFonts w:eastAsia="Times New Roman"/>
            <w:sz w:val="21"/>
            <w:szCs w:val="21"/>
          </w:rPr>
          <w:t xml:space="preserve"> </w:t>
        </w:r>
      </w:ins>
      <w:ins w:id="317" w:author="马克" w:date="2013-12-25T11:58:00Z">
        <w:r>
          <w:rPr>
            <w:rFonts w:cs="Times New Roman" w:eastAsia="宋体;SimSun"/>
            <w:sz w:val="21"/>
            <w:szCs w:val="21"/>
          </w:rPr>
          <w:t>黄文娟收，邮编</w:t>
        </w:r>
      </w:ins>
      <w:ins w:id="318" w:author="马克" w:date="2013-12-25T11:58:00Z">
        <w:r>
          <w:rPr>
            <w:rFonts w:eastAsia="宋体;SimSun"/>
            <w:sz w:val="21"/>
            <w:szCs w:val="21"/>
          </w:rPr>
          <w:t>210008</w:t>
        </w:r>
      </w:ins>
      <w:ins w:id="319" w:author="马克" w:date="2013-12-25T11:58:00Z">
        <w:r>
          <w:rPr>
            <w:rFonts w:cs="Times New Roman" w:eastAsia="宋体;SimSun"/>
            <w:sz w:val="21"/>
            <w:szCs w:val="21"/>
          </w:rPr>
          <w:t>。</w:t>
        </w:r>
      </w:ins>
    </w:p>
    <w:p>
      <w:pPr>
        <w:pStyle w:val="Normal"/>
        <w:spacing w:lineRule="exact" w:line="600"/>
        <w:ind w:firstLine="396"/>
        <w:rPr>
          <w:rFonts w:eastAsia="宋体;SimSun"/>
          <w:color w:val="000000"/>
          <w:sz w:val="21"/>
          <w:szCs w:val="21"/>
          <w:ins w:id="322" w:author="马克" w:date="2013-12-25T11:58:00Z"/>
        </w:rPr>
      </w:pPr>
      <w:ins w:id="321" w:author="马克" w:date="2013-12-25T11:58:00Z">
        <w:r>
          <w:rPr>
            <w:rFonts w:eastAsia="宋体;SimSun"/>
            <w:color w:val="000000"/>
            <w:sz w:val="21"/>
            <w:szCs w:val="21"/>
          </w:rPr>
        </w:r>
      </w:ins>
    </w:p>
    <w:p>
      <w:pPr>
        <w:pStyle w:val="Normal"/>
        <w:spacing w:lineRule="exact" w:line="590"/>
        <w:rPr>
          <w:rFonts w:eastAsia="宋体;SimSun"/>
          <w:color w:val="000000"/>
          <w:sz w:val="21"/>
          <w:szCs w:val="21"/>
          <w:ins w:id="324" w:author="马克" w:date="2013-12-25T11:58:00Z"/>
        </w:rPr>
      </w:pPr>
      <w:ins w:id="323" w:author="马克" w:date="2013-12-25T11:58:00Z">
        <w:r>
          <w:rPr>
            <w:rFonts w:eastAsia="宋体;SimSun"/>
            <w:color w:val="000000"/>
            <w:sz w:val="21"/>
            <w:szCs w:val="21"/>
          </w:rPr>
        </w:r>
      </w:ins>
    </w:p>
    <w:p>
      <w:pPr>
        <w:pStyle w:val="Normal"/>
        <w:spacing w:lineRule="exact" w:line="590"/>
        <w:rPr>
          <w:color w:val="000000"/>
          <w:ins w:id="326" w:author="马克" w:date="2013-12-25T11:58:00Z"/>
        </w:rPr>
      </w:pPr>
      <w:ins w:id="32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28" w:author="马克" w:date="2013-12-25T11:58:00Z"/>
        </w:rPr>
      </w:pPr>
      <w:ins w:id="327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30" w:author="马克" w:date="2013-12-25T11:58:00Z"/>
        </w:rPr>
      </w:pPr>
      <w:ins w:id="329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32" w:author="马克" w:date="2013-12-25T11:58:00Z"/>
        </w:rPr>
      </w:pPr>
      <w:ins w:id="331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34" w:author="马克" w:date="2013-12-25T11:58:00Z"/>
        </w:rPr>
      </w:pPr>
      <w:ins w:id="333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36" w:author="马克" w:date="2013-12-25T11:58:00Z"/>
        </w:rPr>
      </w:pPr>
      <w:ins w:id="33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38" w:author="马克" w:date="2013-12-25T11:58:00Z"/>
        </w:rPr>
      </w:pPr>
      <w:ins w:id="337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40" w:author="马克" w:date="2013-12-25T11:58:00Z"/>
        </w:rPr>
      </w:pPr>
      <w:ins w:id="339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42" w:author="马克" w:date="2013-12-25T11:58:00Z"/>
        </w:rPr>
      </w:pPr>
      <w:ins w:id="341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44" w:author="马克" w:date="2013-12-25T11:58:00Z"/>
        </w:rPr>
      </w:pPr>
      <w:ins w:id="343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46" w:author="马克" w:date="2013-12-25T11:58:00Z"/>
        </w:rPr>
      </w:pPr>
      <w:ins w:id="34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48" w:author="马克" w:date="2013-12-25T11:58:00Z"/>
        </w:rPr>
      </w:pPr>
      <w:ins w:id="347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50" w:author="马克" w:date="2013-12-25T11:58:00Z"/>
        </w:rPr>
      </w:pPr>
      <w:ins w:id="349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52" w:author="马克" w:date="2013-12-25T11:58:00Z"/>
        </w:rPr>
      </w:pPr>
      <w:ins w:id="351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54" w:author="马克" w:date="2013-12-25T11:58:00Z"/>
        </w:rPr>
      </w:pPr>
      <w:ins w:id="353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56" w:author="马克" w:date="2013-12-25T11:58:00Z"/>
        </w:rPr>
      </w:pPr>
      <w:ins w:id="35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58" w:author="马克" w:date="2013-12-25T11:58:00Z"/>
        </w:rPr>
      </w:pPr>
      <w:ins w:id="357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60" w:author="马克" w:date="2013-12-25T11:58:00Z"/>
        </w:rPr>
      </w:pPr>
      <w:ins w:id="359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62" w:author="马克" w:date="2013-12-25T11:58:00Z"/>
        </w:rPr>
      </w:pPr>
      <w:ins w:id="361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64" w:author="马克" w:date="2013-12-25T11:58:00Z"/>
        </w:rPr>
      </w:pPr>
      <w:ins w:id="363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66" w:author="马克" w:date="2013-12-25T11:58:00Z"/>
        </w:rPr>
      </w:pPr>
      <w:ins w:id="36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68" w:author="马克" w:date="2013-12-25T11:58:00Z"/>
        </w:rPr>
      </w:pPr>
      <w:ins w:id="367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70" w:author="马克" w:date="2013-12-25T11:58:00Z"/>
        </w:rPr>
      </w:pPr>
      <w:ins w:id="369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72" w:author="马克" w:date="2013-12-25T11:58:00Z"/>
        </w:rPr>
      </w:pPr>
      <w:ins w:id="371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74" w:author="马克" w:date="2013-12-25T11:58:00Z"/>
        </w:rPr>
      </w:pPr>
      <w:ins w:id="373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76" w:author="马克" w:date="2013-12-25T11:58:00Z"/>
        </w:rPr>
      </w:pPr>
      <w:ins w:id="37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78" w:author="马克" w:date="2013-12-25T11:58:00Z"/>
        </w:rPr>
      </w:pPr>
      <w:ins w:id="377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80" w:author="马克" w:date="2013-12-25T11:58:00Z"/>
        </w:rPr>
      </w:pPr>
      <w:ins w:id="379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82" w:author="马克" w:date="2013-12-25T11:58:00Z"/>
        </w:rPr>
      </w:pPr>
      <w:ins w:id="381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84" w:author="马克" w:date="2013-12-25T11:58:00Z"/>
        </w:rPr>
      </w:pPr>
      <w:ins w:id="383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86" w:author="马克" w:date="2013-12-25T11:58:00Z"/>
        </w:rPr>
      </w:pPr>
      <w:ins w:id="38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88" w:author="马克" w:date="2013-12-25T11:58:00Z"/>
        </w:rPr>
      </w:pPr>
      <w:ins w:id="387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90" w:author="马克" w:date="2013-12-25T11:58:00Z"/>
        </w:rPr>
      </w:pPr>
      <w:ins w:id="389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92" w:author="马克" w:date="2013-12-25T11:58:00Z"/>
        </w:rPr>
      </w:pPr>
      <w:ins w:id="391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94" w:author="马克" w:date="2013-12-25T11:58:00Z"/>
        </w:rPr>
      </w:pPr>
      <w:ins w:id="393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96" w:author="马克" w:date="2013-12-25T11:58:00Z"/>
        </w:rPr>
      </w:pPr>
      <w:ins w:id="39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398" w:author="马克" w:date="2013-12-25T11:58:00Z"/>
        </w:rPr>
      </w:pPr>
      <w:ins w:id="397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400" w:author="马克" w:date="2013-12-25T11:58:00Z"/>
        </w:rPr>
      </w:pPr>
      <w:ins w:id="399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402" w:author="马克" w:date="2013-12-25T11:58:00Z"/>
        </w:rPr>
      </w:pPr>
      <w:ins w:id="401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404" w:author="马克" w:date="2013-12-25T11:58:00Z"/>
        </w:rPr>
      </w:pPr>
      <w:ins w:id="403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406" w:author="马克" w:date="2013-12-25T11:58:00Z"/>
        </w:rPr>
      </w:pPr>
      <w:ins w:id="40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408" w:author="马克" w:date="2013-12-25T12:00:00Z"/>
        </w:rPr>
      </w:pPr>
      <w:ins w:id="407" w:author="马克" w:date="2013-12-25T12:00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410" w:author="马克" w:date="2013-12-25T12:00:00Z"/>
        </w:rPr>
      </w:pPr>
      <w:ins w:id="409" w:author="马克" w:date="2013-12-25T12:00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412" w:author="马克" w:date="2013-12-25T11:58:00Z"/>
        </w:rPr>
      </w:pPr>
      <w:ins w:id="411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590"/>
        <w:rPr>
          <w:color w:val="000000"/>
          <w:ins w:id="414" w:author="马克" w:date="2013-12-25T11:58:00Z"/>
        </w:rPr>
      </w:pPr>
      <w:ins w:id="413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120"/>
        <w:ind w:left="923" w:hanging="923"/>
        <w:rPr>
          <w:color w:val="000000"/>
          <w:ins w:id="416" w:author="马克" w:date="2013-12-25T11:58:00Z"/>
        </w:rPr>
      </w:pPr>
      <w:ins w:id="41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120"/>
        <w:ind w:left="923" w:hanging="923"/>
        <w:rPr>
          <w:color w:val="000000"/>
          <w:ins w:id="418" w:author="马克" w:date="2013-12-25T11:58:00Z"/>
        </w:rPr>
      </w:pPr>
      <w:ins w:id="417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120"/>
        <w:ind w:left="923" w:hanging="923"/>
        <w:rPr>
          <w:color w:val="000000"/>
          <w:ins w:id="420" w:author="马克" w:date="2013-12-25T11:58:00Z"/>
        </w:rPr>
      </w:pPr>
      <w:ins w:id="419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120"/>
        <w:ind w:left="923" w:hanging="923"/>
        <w:rPr>
          <w:color w:val="000000"/>
          <w:ins w:id="422" w:author="马克" w:date="2013-12-25T11:58:00Z"/>
        </w:rPr>
      </w:pPr>
      <w:ins w:id="421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120"/>
        <w:ind w:left="923" w:hanging="923"/>
        <w:rPr>
          <w:color w:val="000000"/>
          <w:ins w:id="424" w:author="马克" w:date="2013-12-25T11:58:00Z"/>
        </w:rPr>
      </w:pPr>
      <w:ins w:id="423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120"/>
        <w:ind w:left="923" w:hanging="923"/>
        <w:rPr>
          <w:color w:val="000000"/>
          <w:ins w:id="426" w:author="马克" w:date="2013-12-25T11:58:00Z"/>
        </w:rPr>
      </w:pPr>
      <w:ins w:id="425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120"/>
        <w:ind w:left="923" w:hanging="923"/>
        <w:rPr>
          <w:color w:val="000000"/>
          <w:ins w:id="428" w:author="马克" w:date="2013-12-25T11:58:00Z"/>
        </w:rPr>
      </w:pPr>
      <w:ins w:id="427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120"/>
        <w:ind w:left="923" w:hanging="923"/>
        <w:rPr>
          <w:color w:val="000000"/>
          <w:ins w:id="430" w:author="马克" w:date="2013-12-25T11:58:00Z"/>
        </w:rPr>
      </w:pPr>
      <w:ins w:id="429" w:author="马克" w:date="2013-12-25T11:58:00Z">
        <w:r>
          <w:rPr>
            <w:color w:val="000000"/>
          </w:rPr>
        </w:r>
      </w:ins>
    </w:p>
    <w:p>
      <w:pPr>
        <w:pStyle w:val="Normal"/>
        <w:spacing w:lineRule="exact" w:line="120"/>
        <w:ind w:left="923" w:hanging="923"/>
        <w:rPr>
          <w:color w:val="000000"/>
          <w:ins w:id="432" w:author="马克" w:date="2013-12-25T11:58:00Z"/>
        </w:rPr>
      </w:pPr>
      <w:ins w:id="431" w:author="马克" w:date="2013-12-25T11:58:00Z">
        <w:r>
          <w:rPr>
            <w:color w:val="000000"/>
          </w:rPr>
        </w:r>
      </w:ins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40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154"/>
              <w:rPr>
                <w:color w:val="000000"/>
                <w:ins w:id="441" w:author="马克" w:date="2013-12-25T11:58:00Z"/>
              </w:rPr>
            </w:pPr>
            <w:ins w:id="433" w:author="马克" w:date="2013-12-25T11:58:00Z">
              <w:r>
                <w:rPr>
                  <w:color w:val="000000"/>
                </w:rPr>
                <w:t>江苏省人力资源和社会保障厅办公室</w:t>
              </w:r>
            </w:ins>
            <w:ins w:id="434" w:author="马克" w:date="2013-12-25T11:58:00Z">
              <w:r>
                <w:rPr>
                  <w:rFonts w:eastAsia="Times New Roman"/>
                  <w:color w:val="000000"/>
                </w:rPr>
                <w:t xml:space="preserve">  </w:t>
              </w:r>
            </w:ins>
            <w:ins w:id="435" w:author="马克" w:date="2013-12-25T11:58:00Z">
              <w:r>
                <w:rPr>
                  <w:color w:val="000000"/>
                </w:rPr>
                <w:t>2013</w:t>
              </w:r>
            </w:ins>
            <w:ins w:id="436" w:author="马克" w:date="2013-12-25T11:58:00Z">
              <w:r>
                <w:rPr>
                  <w:color w:val="000000"/>
                </w:rPr>
                <w:t>年</w:t>
              </w:r>
            </w:ins>
            <w:ins w:id="437" w:author="马克" w:date="2013-12-25T11:58:00Z">
              <w:r>
                <w:rPr>
                  <w:color w:val="000000"/>
                </w:rPr>
                <w:t>12</w:t>
              </w:r>
            </w:ins>
            <w:ins w:id="438" w:author="马克" w:date="2013-12-25T11:58:00Z">
              <w:r>
                <w:rPr>
                  <w:color w:val="000000"/>
                </w:rPr>
                <w:t>月</w:t>
              </w:r>
            </w:ins>
            <w:ins w:id="439" w:author="马克" w:date="2013-12-25T11:58:00Z">
              <w:r>
                <w:rPr>
                  <w:color w:val="000000"/>
                </w:rPr>
                <w:t>24</w:t>
              </w:r>
            </w:ins>
            <w:ins w:id="440" w:author="马克" w:date="2013-12-25T11:58:00Z">
              <w:r>
                <w:rPr>
                  <w:color w:val="000000"/>
                </w:rPr>
                <w:t>日印发</w:t>
              </w:r>
            </w:ins>
          </w:p>
        </w:tc>
      </w:tr>
    </w:tbl>
    <w:p>
      <w:pPr>
        <w:pStyle w:val="Normal"/>
        <w:spacing w:lineRule="exact" w:line="40"/>
        <w:jc w:val="center"/>
        <w:rPr>
          <w:rFonts w:eastAsia="Times New Roman"/>
          <w:color w:val="000000"/>
          <w:ins w:id="443" w:author="马克" w:date="2013-12-25T11:58:00Z"/>
        </w:rPr>
      </w:pPr>
      <w:ins w:id="442" w:author="马克" w:date="2013-12-25T11:58:00Z">
        <w:r>
          <w:rPr>
            <w:rFonts w:eastAsia="Times New Roman"/>
            <w:color w:val="000000"/>
          </w:rPr>
          <w:t xml:space="preserve">                                           </w:t>
        </w:r>
      </w:ins>
    </w:p>
    <w:p>
      <w:pPr>
        <w:pStyle w:val="Normal"/>
        <w:spacing w:lineRule="exact" w:line="40"/>
        <w:rPr>
          <w:color w:val="000000"/>
          <w:ins w:id="445" w:author="马克" w:date="2013-12-25T11:58:00Z"/>
        </w:rPr>
      </w:pPr>
      <w:ins w:id="444" w:author="马克" w:date="2013-12-25T11:58:00Z">
        <w:r>
          <w:rPr>
            <w:color w:val="000000"/>
          </w:rPr>
        </w:r>
      </w:ins>
    </w:p>
    <w:p>
      <w:pPr>
        <w:pStyle w:val="Normal"/>
        <w:snapToGrid w:val="false"/>
        <w:spacing w:lineRule="exact" w:line="600"/>
        <w:jc w:val="center"/>
        <w:rPr>
          <w:del w:id="447" w:author="马克" w:date="2013-12-25T11:58:00Z"/>
        </w:rPr>
      </w:pPr>
      <w:del w:id="446" w:author="马克" w:date="2013-12-25T11:58:00Z">
        <w:r>
          <w:rPr/>
          <w:delText>省人力资源和社会保障厅</w:delText>
        </w:r>
      </w:del>
    </w:p>
    <w:p>
      <w:pPr>
        <w:pStyle w:val="Normal"/>
        <w:snapToGrid w:val="false"/>
        <w:spacing w:lineRule="exact" w:line="600"/>
        <w:jc w:val="center"/>
        <w:rPr>
          <w:del w:id="449" w:author="马克" w:date="2013-12-25T11:58:00Z"/>
        </w:rPr>
      </w:pPr>
      <w:del w:id="448" w:author="马克" w:date="2013-12-25T11:58:00Z">
        <w:r>
          <w:rPr/>
          <w:delText>关于申报专业技术人才知识更新工程</w:delText>
        </w:r>
      </w:del>
    </w:p>
    <w:p>
      <w:pPr>
        <w:pStyle w:val="Normal"/>
        <w:snapToGrid w:val="false"/>
        <w:spacing w:lineRule="exact" w:line="600"/>
        <w:jc w:val="center"/>
        <w:rPr>
          <w:del w:id="452" w:author="马克" w:date="2013-12-25T11:58:00Z"/>
        </w:rPr>
      </w:pPr>
      <w:del w:id="450" w:author="马克" w:date="2013-12-25T11:58:00Z">
        <w:r>
          <w:rPr/>
          <w:delText>2014</w:delText>
        </w:r>
      </w:del>
      <w:del w:id="451" w:author="马克" w:date="2013-12-25T11:58:00Z">
        <w:r>
          <w:rPr/>
          <w:delText>年国家级高级研修项目的通知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454" w:author="马克" w:date="2013-12-25T11:58:00Z"/>
        </w:rPr>
      </w:pPr>
      <w:del w:id="453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456" w:author="马克" w:date="2013-12-25T11:58:00Z"/>
        </w:rPr>
      </w:pPr>
      <w:del w:id="455" w:author="马克" w:date="2013-12-25T11:58:00Z">
        <w:r>
          <w:rPr>
            <w:rFonts w:ascii="Times New Roman" w:hAnsi="Times New Roman"/>
            <w:szCs w:val="32"/>
          </w:rPr>
          <w:delText>各市人力资源和社会保障局，昆山市、泰兴市、沭阳县人力资源和社会保障局，省直有关单位，苏州市高级人才太湖培训中心：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466" w:author="马克" w:date="2013-12-25T11:58:00Z"/>
        </w:rPr>
      </w:pPr>
      <w:del w:id="457" w:author="马克" w:date="2013-12-25T11:58:00Z">
        <w:r>
          <w:rPr>
            <w:rFonts w:ascii="Times New Roman" w:hAnsi="Times New Roman"/>
            <w:szCs w:val="32"/>
          </w:rPr>
          <w:delText>为推动我省专业技术人才队伍建设，加大高层次专业技术人才培养力度，根据人力资源和社会保障部办公厅《关于征集专业技术人才知识更新工程</w:delText>
        </w:r>
      </w:del>
      <w:del w:id="458" w:author="马克" w:date="2013-12-25T11:58:00Z">
        <w:r>
          <w:rPr>
            <w:szCs w:val="32"/>
          </w:rPr>
          <w:delText>2014</w:delText>
        </w:r>
      </w:del>
      <w:del w:id="459" w:author="马克" w:date="2013-12-25T11:58:00Z">
        <w:r>
          <w:rPr>
            <w:rFonts w:ascii="Times New Roman" w:hAnsi="Times New Roman"/>
            <w:szCs w:val="32"/>
          </w:rPr>
          <w:delText>年高级研修项目选题的通知》（人社厅函〔</w:delText>
        </w:r>
      </w:del>
      <w:del w:id="460" w:author="马克" w:date="2013-12-25T11:58:00Z">
        <w:r>
          <w:rPr>
            <w:szCs w:val="32"/>
          </w:rPr>
          <w:delText>2013</w:delText>
        </w:r>
      </w:del>
      <w:del w:id="461" w:author="马克" w:date="2013-12-25T11:58:00Z">
        <w:r>
          <w:rPr>
            <w:rFonts w:ascii="Times New Roman" w:hAnsi="Times New Roman"/>
            <w:szCs w:val="32"/>
          </w:rPr>
          <w:delText>〕</w:delText>
        </w:r>
      </w:del>
      <w:del w:id="462" w:author="马克" w:date="2013-12-25T11:58:00Z">
        <w:r>
          <w:rPr>
            <w:szCs w:val="32"/>
          </w:rPr>
          <w:delText>612</w:delText>
        </w:r>
      </w:del>
      <w:del w:id="463" w:author="马克" w:date="2013-12-25T11:58:00Z">
        <w:r>
          <w:rPr>
            <w:rFonts w:ascii="Times New Roman" w:hAnsi="Times New Roman"/>
            <w:szCs w:val="32"/>
          </w:rPr>
          <w:delText>号）精神，结合我省实际，现就组织申报专业技术人才知识更新工程</w:delText>
        </w:r>
      </w:del>
      <w:del w:id="464" w:author="马克" w:date="2013-12-25T11:58:00Z">
        <w:r>
          <w:rPr>
            <w:szCs w:val="32"/>
          </w:rPr>
          <w:delText>2014</w:delText>
        </w:r>
      </w:del>
      <w:del w:id="465" w:author="马克" w:date="2013-12-25T11:58:00Z">
        <w:r>
          <w:rPr>
            <w:rFonts w:ascii="Times New Roman" w:hAnsi="Times New Roman"/>
            <w:szCs w:val="32"/>
          </w:rPr>
          <w:delText>年国家级高级研修项目有关事项通知如下：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_GBK"/>
          <w:szCs w:val="32"/>
          <w:del w:id="468" w:author="马克" w:date="2013-12-25T11:58:00Z"/>
        </w:rPr>
      </w:pPr>
      <w:del w:id="467" w:author="马克" w:date="2013-12-25T11:58:00Z">
        <w:r>
          <w:rPr>
            <w:rFonts w:ascii="Times New Roman" w:hAnsi="Times New Roman" w:eastAsia="方正黑体_GBK"/>
            <w:szCs w:val="32"/>
          </w:rPr>
          <w:delText>一、选题范围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474" w:author="马克" w:date="2013-12-25T11:58:00Z"/>
        </w:rPr>
      </w:pPr>
      <w:del w:id="469" w:author="马克" w:date="2013-12-25T11:58:00Z">
        <w:r>
          <w:rPr>
            <w:rFonts w:ascii="Times New Roman" w:hAnsi="Times New Roman"/>
            <w:szCs w:val="32"/>
          </w:rPr>
          <w:delText>围绕当前经济社会发展需要，以培养高层次、急需紧缺的专业技术人才为重点；以装备制造、信息、生物技术、新材料、海洋、金融财会、生态环境保护、能源资源、防灾减灾、现代交通运输、农业科技、社会工作等</w:delText>
        </w:r>
      </w:del>
      <w:del w:id="470" w:author="马克" w:date="2013-12-25T11:58:00Z">
        <w:r>
          <w:rPr>
            <w:szCs w:val="32"/>
          </w:rPr>
          <w:delText>12</w:delText>
        </w:r>
      </w:del>
      <w:del w:id="471" w:author="马克" w:date="2013-12-25T11:58:00Z">
        <w:r>
          <w:rPr>
            <w:rFonts w:ascii="Times New Roman" w:hAnsi="Times New Roman"/>
            <w:szCs w:val="32"/>
          </w:rPr>
          <w:delText>个重点领域和现代物流、电子商务、法律、咨询、会计、工业设计、知识产权、食品安全、旅游等</w:delText>
        </w:r>
      </w:del>
      <w:del w:id="472" w:author="马克" w:date="2013-12-25T11:58:00Z">
        <w:r>
          <w:rPr>
            <w:szCs w:val="32"/>
          </w:rPr>
          <w:delText>9</w:delText>
        </w:r>
      </w:del>
      <w:del w:id="473" w:author="马克" w:date="2013-12-25T11:58:00Z">
        <w:r>
          <w:rPr>
            <w:rFonts w:ascii="Times New Roman" w:hAnsi="Times New Roman"/>
            <w:szCs w:val="32"/>
          </w:rPr>
          <w:delText>个现代服务业为主，兼顾地方和行业发展需求。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_GBK"/>
          <w:szCs w:val="32"/>
          <w:del w:id="476" w:author="马克" w:date="2013-12-25T11:58:00Z"/>
        </w:rPr>
      </w:pPr>
      <w:del w:id="475" w:author="马克" w:date="2013-12-25T11:58:00Z">
        <w:r>
          <w:rPr>
            <w:rFonts w:ascii="Times New Roman" w:hAnsi="Times New Roman" w:eastAsia="方正黑体_GBK"/>
            <w:szCs w:val="32"/>
          </w:rPr>
          <w:delText>二、申报程序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480" w:author="马克" w:date="2013-12-25T11:58:00Z"/>
        </w:rPr>
      </w:pPr>
      <w:del w:id="477" w:author="马克" w:date="2013-12-25T11:58:00Z">
        <w:r>
          <w:rPr>
            <w:rFonts w:ascii="Times New Roman" w:hAnsi="Times New Roman"/>
            <w:szCs w:val="32"/>
          </w:rPr>
          <w:delText>（一）各地、各有关部门根据上述选题重点，结合本地本部门实际提出研修选题，并按要求认真填写《专业技术人才知识更新工程</w:delText>
        </w:r>
      </w:del>
      <w:del w:id="478" w:author="马克" w:date="2013-12-25T11:58:00Z">
        <w:r>
          <w:rPr>
            <w:szCs w:val="32"/>
          </w:rPr>
          <w:delText>2014</w:delText>
        </w:r>
      </w:del>
      <w:del w:id="479" w:author="马克" w:date="2013-12-25T11:58:00Z">
        <w:r>
          <w:rPr>
            <w:rFonts w:ascii="Times New Roman" w:hAnsi="Times New Roman"/>
            <w:szCs w:val="32"/>
          </w:rPr>
          <w:delText>年高级研修项目申报表》（见附件）。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482" w:author="马克" w:date="2013-12-25T11:58:00Z"/>
        </w:rPr>
      </w:pPr>
      <w:del w:id="481" w:author="马克" w:date="2013-12-25T11:58:00Z">
        <w:r>
          <w:rPr>
            <w:rFonts w:ascii="Times New Roman" w:hAnsi="Times New Roman"/>
            <w:szCs w:val="32"/>
          </w:rPr>
          <w:delText>（二）省人力资源和社会保障厅将根据各地、各部门的申报情况组织有关专家择优推荐。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486" w:author="马克" w:date="2013-12-25T11:58:00Z"/>
        </w:rPr>
      </w:pPr>
      <w:del w:id="483" w:author="马克" w:date="2013-12-25T11:58:00Z">
        <w:r>
          <w:rPr>
            <w:rFonts w:ascii="Times New Roman" w:hAnsi="Times New Roman"/>
            <w:szCs w:val="32"/>
          </w:rPr>
          <w:delText>（三）根据专家推荐情况和各地、各部门以往高研班举办情况，拟向人力资源和社会保障部申报</w:delText>
        </w:r>
      </w:del>
      <w:del w:id="484" w:author="马克" w:date="2013-12-25T11:58:00Z">
        <w:r>
          <w:rPr>
            <w:szCs w:val="32"/>
          </w:rPr>
          <w:delText>8</w:delText>
        </w:r>
      </w:del>
      <w:del w:id="485" w:author="马克" w:date="2013-12-25T11:58:00Z">
        <w:r>
          <w:rPr>
            <w:rFonts w:ascii="Times New Roman" w:hAnsi="Times New Roman"/>
            <w:szCs w:val="32"/>
          </w:rPr>
          <w:delText>个国家级高级研修项目。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黑体_GBK"/>
          <w:szCs w:val="32"/>
          <w:del w:id="488" w:author="马克" w:date="2013-12-25T11:58:00Z"/>
        </w:rPr>
      </w:pPr>
      <w:del w:id="487" w:author="马克" w:date="2013-12-25T11:58:00Z">
        <w:r>
          <w:rPr>
            <w:rFonts w:ascii="Times New Roman" w:hAnsi="Times New Roman" w:eastAsia="方正黑体_GBK"/>
            <w:szCs w:val="32"/>
          </w:rPr>
          <w:delText>三、有关要求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492" w:author="马克" w:date="2013-12-25T11:58:00Z"/>
        </w:rPr>
      </w:pPr>
      <w:del w:id="489" w:author="马克" w:date="2013-12-25T11:58:00Z">
        <w:r>
          <w:rPr>
            <w:rFonts w:ascii="Times New Roman" w:hAnsi="Times New Roman"/>
            <w:szCs w:val="32"/>
          </w:rPr>
          <w:delText>（一）研修对象要面向全国相关行业领域高级专业技术人员和管理人员，每期学员</w:delText>
        </w:r>
      </w:del>
      <w:del w:id="490" w:author="马克" w:date="2013-12-25T11:58:00Z">
        <w:r>
          <w:rPr>
            <w:szCs w:val="32"/>
          </w:rPr>
          <w:delText>50</w:delText>
        </w:r>
      </w:del>
      <w:del w:id="491" w:author="马克" w:date="2013-12-25T11:58:00Z">
        <w:r>
          <w:rPr>
            <w:rFonts w:ascii="Times New Roman" w:hAnsi="Times New Roman"/>
            <w:szCs w:val="32"/>
          </w:rPr>
          <w:delText>名左右。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498" w:author="马克" w:date="2013-12-25T11:58:00Z"/>
        </w:rPr>
      </w:pPr>
      <w:del w:id="493" w:author="马克" w:date="2013-12-25T11:58:00Z">
        <w:r>
          <w:rPr>
            <w:rFonts w:ascii="Times New Roman" w:hAnsi="Times New Roman"/>
            <w:szCs w:val="32"/>
          </w:rPr>
          <w:delText>（二）每期研修时间一般不少于</w:delText>
        </w:r>
      </w:del>
      <w:del w:id="494" w:author="马克" w:date="2013-12-25T11:58:00Z">
        <w:r>
          <w:rPr>
            <w:szCs w:val="32"/>
          </w:rPr>
          <w:delText>36</w:delText>
        </w:r>
      </w:del>
      <w:del w:id="495" w:author="马克" w:date="2013-12-25T11:58:00Z">
        <w:r>
          <w:rPr>
            <w:rFonts w:ascii="Times New Roman" w:hAnsi="Times New Roman"/>
            <w:szCs w:val="32"/>
          </w:rPr>
          <w:delText>学时，主要采取培训、研讨、交流、考察等形式，其中研讨、交流活动不少于</w:delText>
        </w:r>
      </w:del>
      <w:del w:id="496" w:author="马克" w:date="2013-12-25T11:58:00Z">
        <w:r>
          <w:rPr>
            <w:szCs w:val="32"/>
          </w:rPr>
          <w:delText>6</w:delText>
        </w:r>
      </w:del>
      <w:del w:id="497" w:author="马克" w:date="2013-12-25T11:58:00Z">
        <w:r>
          <w:rPr>
            <w:rFonts w:ascii="Times New Roman" w:hAnsi="Times New Roman"/>
            <w:szCs w:val="32"/>
          </w:rPr>
          <w:delText>学时，考察活动要结合教学内容，注重实效。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00" w:author="马克" w:date="2013-12-25T11:58:00Z"/>
        </w:rPr>
      </w:pPr>
      <w:del w:id="499" w:author="马克" w:date="2013-12-25T11:58:00Z">
        <w:r>
          <w:rPr>
            <w:rFonts w:ascii="Times New Roman" w:hAnsi="Times New Roman"/>
            <w:szCs w:val="32"/>
          </w:rPr>
          <w:delText>（三）国家级高级研修项目经费由中央财政全额资助，专项经费主要用于支付高级研修项目的需求调查、选题论证、专家授课、教材及课件开发、考察活动、学员食宿补贴等。除往返交通费由学员自理外，对参加高研班项目的学员，不得收取任何费用。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08" w:author="马克" w:date="2013-12-25T11:58:00Z"/>
        </w:rPr>
      </w:pPr>
      <w:del w:id="501" w:author="马克" w:date="2013-12-25T11:58:00Z">
        <w:r>
          <w:rPr>
            <w:rFonts w:ascii="Times New Roman" w:hAnsi="Times New Roman"/>
            <w:szCs w:val="32"/>
          </w:rPr>
          <w:delText>（四）各地、各部门及相关单位要高度重视高级研修项目的申报工作，认真填写项目申报表，于</w:delText>
        </w:r>
      </w:del>
      <w:del w:id="502" w:author="马克" w:date="2013-12-25T11:58:00Z">
        <w:r>
          <w:rPr>
            <w:szCs w:val="32"/>
          </w:rPr>
          <w:delText>2014</w:delText>
        </w:r>
      </w:del>
      <w:del w:id="503" w:author="马克" w:date="2013-12-25T11:58:00Z">
        <w:r>
          <w:rPr>
            <w:rFonts w:ascii="Times New Roman" w:hAnsi="Times New Roman"/>
            <w:szCs w:val="32"/>
          </w:rPr>
          <w:delText>年</w:delText>
        </w:r>
      </w:del>
      <w:del w:id="504" w:author="马克" w:date="2013-12-25T11:58:00Z">
        <w:r>
          <w:rPr>
            <w:szCs w:val="32"/>
          </w:rPr>
          <w:delText>1</w:delText>
        </w:r>
      </w:del>
      <w:del w:id="505" w:author="马克" w:date="2013-12-25T11:58:00Z">
        <w:r>
          <w:rPr>
            <w:rFonts w:ascii="Times New Roman" w:hAnsi="Times New Roman"/>
            <w:szCs w:val="32"/>
          </w:rPr>
          <w:delText>月</w:delText>
        </w:r>
      </w:del>
      <w:del w:id="506" w:author="马克" w:date="2013-12-25T11:58:00Z">
        <w:r>
          <w:rPr>
            <w:szCs w:val="32"/>
          </w:rPr>
          <w:delText>30</w:delText>
        </w:r>
      </w:del>
      <w:del w:id="507" w:author="马克" w:date="2013-12-25T11:58:00Z">
        <w:r>
          <w:rPr>
            <w:rFonts w:ascii="Times New Roman" w:hAnsi="Times New Roman"/>
            <w:szCs w:val="32"/>
          </w:rPr>
          <w:delText>日前将纸质材料加盖申报单位印章后，连同申报函一并报送省人力资源和社会保障厅专业技术人员管理处，同时报送申报材料的电子版。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14" w:author="马克" w:date="2013-12-25T11:58:00Z"/>
        </w:rPr>
      </w:pPr>
      <w:del w:id="509" w:author="马克" w:date="2013-12-25T11:58:00Z">
        <w:r>
          <w:rPr>
            <w:rFonts w:ascii="Times New Roman" w:hAnsi="Times New Roman"/>
            <w:szCs w:val="32"/>
          </w:rPr>
          <w:delText>联</w:delText>
        </w:r>
      </w:del>
      <w:del w:id="510" w:author="马克" w:date="2013-12-25T11:58:00Z">
        <w:r>
          <w:rPr>
            <w:rFonts w:ascii="Times New Roman" w:hAnsi="Times New Roman" w:eastAsia="Times New Roman"/>
            <w:szCs w:val="32"/>
          </w:rPr>
          <w:delText xml:space="preserve"> </w:delText>
        </w:r>
      </w:del>
      <w:del w:id="511" w:author="马克" w:date="2013-12-25T11:58:00Z">
        <w:r>
          <w:rPr>
            <w:rFonts w:ascii="Times New Roman" w:hAnsi="Times New Roman"/>
            <w:szCs w:val="32"/>
          </w:rPr>
          <w:delText>系</w:delText>
        </w:r>
      </w:del>
      <w:del w:id="512" w:author="马克" w:date="2013-12-25T11:58:00Z">
        <w:r>
          <w:rPr>
            <w:rFonts w:ascii="Times New Roman" w:hAnsi="Times New Roman" w:eastAsia="Times New Roman"/>
            <w:szCs w:val="32"/>
          </w:rPr>
          <w:delText xml:space="preserve"> </w:delText>
        </w:r>
      </w:del>
      <w:del w:id="513" w:author="马克" w:date="2013-12-25T11:58:00Z">
        <w:r>
          <w:rPr>
            <w:rFonts w:ascii="Times New Roman" w:hAnsi="Times New Roman"/>
            <w:szCs w:val="32"/>
          </w:rPr>
          <w:delText>人：黄文娟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20" w:author="马克" w:date="2013-12-25T11:58:00Z"/>
        </w:rPr>
      </w:pPr>
      <w:del w:id="515" w:author="马克" w:date="2013-12-25T11:58:00Z">
        <w:r>
          <w:rPr>
            <w:rFonts w:ascii="Times New Roman" w:hAnsi="Times New Roman"/>
            <w:szCs w:val="32"/>
          </w:rPr>
          <w:delText>联系电话：（</w:delText>
        </w:r>
      </w:del>
      <w:del w:id="516" w:author="马克" w:date="2013-12-25T11:58:00Z">
        <w:r>
          <w:rPr>
            <w:szCs w:val="32"/>
          </w:rPr>
          <w:delText>025</w:delText>
        </w:r>
      </w:del>
      <w:del w:id="517" w:author="马克" w:date="2013-12-25T11:58:00Z">
        <w:r>
          <w:rPr>
            <w:rFonts w:ascii="Times New Roman" w:hAnsi="Times New Roman"/>
            <w:szCs w:val="32"/>
          </w:rPr>
          <w:delText>）</w:delText>
        </w:r>
      </w:del>
      <w:del w:id="518" w:author="马克" w:date="2013-12-25T11:58:00Z">
        <w:r>
          <w:rPr>
            <w:szCs w:val="32"/>
          </w:rPr>
          <w:delText>83236065</w:delText>
        </w:r>
      </w:del>
      <w:del w:id="519" w:author="马克" w:date="2013-12-25T11:58:00Z">
        <w:r>
          <w:rPr>
            <w:rFonts w:ascii="Times New Roman" w:hAnsi="Times New Roman"/>
            <w:szCs w:val="32"/>
          </w:rPr>
          <w:delText>（兼传真）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23" w:author="马克" w:date="2013-12-25T11:58:00Z"/>
        </w:rPr>
      </w:pPr>
      <w:del w:id="521" w:author="马克" w:date="2013-12-25T11:58:00Z">
        <w:r>
          <w:rPr>
            <w:rFonts w:ascii="Times New Roman" w:hAnsi="Times New Roman"/>
            <w:szCs w:val="32"/>
          </w:rPr>
          <w:delText>电子邮箱：</w:delText>
        </w:r>
      </w:del>
      <w:del w:id="522" w:author="马克" w:date="2013-12-25T11:58:00Z">
        <w:r>
          <w:rPr>
            <w:szCs w:val="32"/>
          </w:rPr>
          <w:delText>huangwenjuan@jshrss.gov.cn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29" w:author="马克" w:date="2013-12-25T11:58:00Z"/>
        </w:rPr>
      </w:pPr>
      <w:del w:id="524" w:author="马克" w:date="2013-12-25T11:58:00Z">
        <w:r>
          <w:rPr>
            <w:rFonts w:ascii="Times New Roman" w:hAnsi="Times New Roman"/>
            <w:szCs w:val="32"/>
          </w:rPr>
          <w:delText>地</w:delText>
        </w:r>
      </w:del>
      <w:del w:id="525" w:author="马克" w:date="2013-12-25T11:58:00Z">
        <w:r>
          <w:rPr>
            <w:rFonts w:ascii="Times New Roman" w:hAnsi="Times New Roman" w:eastAsia="Times New Roman"/>
            <w:szCs w:val="32"/>
          </w:rPr>
          <w:delText xml:space="preserve">    </w:delText>
        </w:r>
      </w:del>
      <w:del w:id="526" w:author="马克" w:date="2013-12-25T11:58:00Z">
        <w:r>
          <w:rPr>
            <w:rFonts w:ascii="Times New Roman" w:hAnsi="Times New Roman"/>
            <w:szCs w:val="32"/>
          </w:rPr>
          <w:delText>址：南京市中山北路</w:delText>
        </w:r>
      </w:del>
      <w:del w:id="527" w:author="马克" w:date="2013-12-25T11:58:00Z">
        <w:r>
          <w:rPr>
            <w:szCs w:val="32"/>
          </w:rPr>
          <w:delText>49</w:delText>
        </w:r>
      </w:del>
      <w:del w:id="528" w:author="马克" w:date="2013-12-25T11:58:00Z">
        <w:r>
          <w:rPr>
            <w:rFonts w:ascii="Times New Roman" w:hAnsi="Times New Roman"/>
            <w:szCs w:val="32"/>
          </w:rPr>
          <w:delText>号机械大厦省人社厅专技处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34" w:author="马克" w:date="2013-12-25T11:58:00Z"/>
        </w:rPr>
      </w:pPr>
      <w:del w:id="530" w:author="马克" w:date="2013-12-25T11:58:00Z">
        <w:r>
          <w:rPr>
            <w:rFonts w:ascii="Times New Roman" w:hAnsi="Times New Roman"/>
            <w:szCs w:val="32"/>
          </w:rPr>
          <w:delText>邮</w:delText>
        </w:r>
      </w:del>
      <w:del w:id="531" w:author="马克" w:date="2013-12-25T11:58:00Z">
        <w:r>
          <w:rPr>
            <w:rFonts w:ascii="Times New Roman" w:hAnsi="Times New Roman" w:eastAsia="Times New Roman"/>
            <w:szCs w:val="32"/>
          </w:rPr>
          <w:delText xml:space="preserve">    </w:delText>
        </w:r>
      </w:del>
      <w:del w:id="532" w:author="马克" w:date="2013-12-25T11:58:00Z">
        <w:r>
          <w:rPr>
            <w:rFonts w:ascii="Times New Roman" w:hAnsi="Times New Roman"/>
            <w:szCs w:val="32"/>
          </w:rPr>
          <w:delText>编：</w:delText>
        </w:r>
      </w:del>
      <w:del w:id="533" w:author="马克" w:date="2013-12-25T11:58:00Z">
        <w:r>
          <w:rPr>
            <w:szCs w:val="32"/>
          </w:rPr>
          <w:delText>210008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36" w:author="马克" w:date="2013-12-25T11:58:00Z"/>
        </w:rPr>
      </w:pPr>
      <w:del w:id="535" w:author="马克" w:date="2013-12-25T11:58:00Z">
        <w:r>
          <w:rPr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40" w:author="马克" w:date="2013-12-25T11:58:00Z"/>
        </w:rPr>
      </w:pPr>
      <w:del w:id="537" w:author="马克" w:date="2013-12-25T11:58:00Z">
        <w:r>
          <w:rPr>
            <w:rFonts w:ascii="Times New Roman" w:hAnsi="Times New Roman"/>
            <w:szCs w:val="32"/>
          </w:rPr>
          <w:delText>附件：专业技术人才知识更新工程</w:delText>
        </w:r>
      </w:del>
      <w:del w:id="538" w:author="马克" w:date="2013-12-25T11:58:00Z">
        <w:r>
          <w:rPr>
            <w:szCs w:val="32"/>
          </w:rPr>
          <w:delText>2014</w:delText>
        </w:r>
      </w:del>
      <w:del w:id="539" w:author="马克" w:date="2013-12-25T11:58:00Z">
        <w:r>
          <w:rPr>
            <w:rFonts w:ascii="Times New Roman" w:hAnsi="Times New Roman"/>
            <w:szCs w:val="32"/>
          </w:rPr>
          <w:delText>年高级研修项目申报表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42" w:author="马克" w:date="2013-12-25T11:58:00Z"/>
        </w:rPr>
      </w:pPr>
      <w:del w:id="541" w:author="马克" w:date="2013-12-25T11:58:00Z">
        <w:r>
          <w:rPr>
            <w:szCs w:val="32"/>
          </w:rPr>
          <w:delText> 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44" w:author="马克" w:date="2013-12-25T11:58:00Z"/>
        </w:rPr>
      </w:pPr>
      <w:del w:id="543" w:author="马克" w:date="2013-12-25T11:58:00Z">
        <w:r>
          <w:rPr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46" w:author="马克" w:date="2013-12-25T11:58:00Z"/>
        </w:rPr>
      </w:pPr>
      <w:del w:id="545" w:author="马克" w:date="2013-12-25T11:58:00Z">
        <w:r>
          <w:rPr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48" w:author="马克" w:date="2013-12-25T11:58:00Z"/>
        </w:rPr>
      </w:pPr>
      <w:del w:id="547" w:author="马克" w:date="2013-12-25T11:58:00Z">
        <w:r>
          <w:rPr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50" w:author="马克" w:date="2013-12-25T11:58:00Z"/>
        </w:rPr>
      </w:pPr>
      <w:del w:id="549" w:author="马克" w:date="2013-12-25T11:58:00Z">
        <w:r>
          <w:rPr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52" w:author="马克" w:date="2013-12-25T11:58:00Z"/>
        </w:rPr>
      </w:pPr>
      <w:del w:id="551" w:author="马克" w:date="2013-12-25T11:58:00Z">
        <w:r>
          <w:rPr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del w:id="556" w:author="马克" w:date="2013-12-25T11:58:00Z"/>
        </w:rPr>
      </w:pPr>
      <w:del w:id="553" w:author="马克" w:date="2013-12-25T11:58:00Z">
        <w:r>
          <w:rPr>
            <w:szCs w:val="32"/>
          </w:rPr>
          <w:delText> </w:delText>
        </w:r>
      </w:del>
      <w:del w:id="554" w:author="马克" w:date="2013-12-25T11:58:00Z">
        <w:r>
          <w:rPr>
            <w:rFonts w:eastAsia="Times New Roman"/>
            <w:szCs w:val="32"/>
          </w:rPr>
          <w:delText xml:space="preserve">                      </w:delText>
        </w:r>
      </w:del>
      <w:del w:id="555" w:author="马克" w:date="2013-12-25T11:58:00Z">
        <w:r>
          <w:rPr>
            <w:rFonts w:ascii="Times New Roman" w:hAnsi="Times New Roman"/>
            <w:szCs w:val="32"/>
          </w:rPr>
          <w:delText>江苏省人力资源和社会保障厅</w:delText>
        </w:r>
      </w:del>
    </w:p>
    <w:p>
      <w:pPr>
        <w:pStyle w:val="Normal"/>
        <w:snapToGrid w:val="false"/>
        <w:spacing w:lineRule="exact" w:line="600"/>
        <w:jc w:val="center"/>
        <w:rPr>
          <w:del w:id="566" w:author="马克" w:date="2013-12-25T11:58:00Z"/>
        </w:rPr>
      </w:pPr>
      <w:del w:id="557" w:author="马克" w:date="2013-12-25T11:58:00Z">
        <w:r>
          <w:rPr>
            <w:rFonts w:eastAsia="Times New Roman"/>
            <w:szCs w:val="32"/>
          </w:rPr>
          <w:delText xml:space="preserve">                           </w:delText>
        </w:r>
      </w:del>
      <w:del w:id="558" w:author="马克" w:date="2013-12-25T11:58:00Z">
        <w:r>
          <w:rPr>
            <w:szCs w:val="32"/>
          </w:rPr>
          <w:delText>2013</w:delText>
        </w:r>
      </w:del>
      <w:del w:id="559" w:author="马克" w:date="2013-12-25T11:58:00Z">
        <w:r>
          <w:rPr>
            <w:rFonts w:ascii="Times New Roman" w:hAnsi="Times New Roman"/>
            <w:szCs w:val="32"/>
          </w:rPr>
          <w:delText>年</w:delText>
        </w:r>
      </w:del>
      <w:del w:id="560" w:author="马克" w:date="2013-12-25T11:58:00Z">
        <w:r>
          <w:rPr>
            <w:szCs w:val="32"/>
          </w:rPr>
          <w:delText>12</w:delText>
        </w:r>
      </w:del>
      <w:del w:id="561" w:author="马克" w:date="2013-12-25T11:58:00Z">
        <w:r>
          <w:rPr>
            <w:rFonts w:ascii="Times New Roman" w:hAnsi="Times New Roman"/>
            <w:szCs w:val="32"/>
          </w:rPr>
          <w:delText>月</w:delText>
        </w:r>
      </w:del>
      <w:ins w:id="562" w:author="黄文娟" w:date="2013-12-25T10:33:00Z">
        <w:del w:id="563" w:author="马克" w:date="2013-12-25T11:58:00Z">
          <w:r>
            <w:rPr>
              <w:szCs w:val="32"/>
            </w:rPr>
            <w:delText>24</w:delText>
          </w:r>
        </w:del>
      </w:ins>
      <w:del w:id="564" w:author="马克" w:date="2013-12-25T11:58:00Z">
        <w:r>
          <w:rPr>
            <w:szCs w:val="32"/>
          </w:rPr>
          <w:delText xml:space="preserve"> </w:delText>
        </w:r>
      </w:del>
      <w:del w:id="565" w:author="马克" w:date="2013-12-25T11:58:00Z">
        <w:r>
          <w:rPr>
            <w:rFonts w:ascii="Times New Roman" w:hAnsi="Times New Roman"/>
            <w:szCs w:val="32"/>
          </w:rPr>
          <w:delText>日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68" w:author="马克" w:date="2013-12-25T11:58:00Z"/>
        </w:rPr>
      </w:pPr>
      <w:del w:id="567" w:author="马克" w:date="2013-12-25T11:58:00Z">
        <w:r>
          <w:rPr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70" w:author="马克" w:date="2013-12-25T11:58:00Z"/>
        </w:rPr>
      </w:pPr>
      <w:del w:id="569" w:author="马克" w:date="2013-12-25T11:58:00Z">
        <w:r>
          <w:rPr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Cs w:val="32"/>
          <w:del w:id="572" w:author="马克" w:date="2013-12-25T11:58:00Z"/>
        </w:rPr>
      </w:pPr>
      <w:del w:id="571" w:author="马克" w:date="2013-12-25T11:58:00Z">
        <w:r>
          <w:rPr>
            <w:rFonts w:ascii="Times New Roman" w:hAnsi="Times New Roman"/>
            <w:szCs w:val="32"/>
          </w:rPr>
          <w:delText>（此件主动公开）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74" w:author="马克" w:date="2013-12-25T11:58:00Z"/>
        </w:rPr>
      </w:pPr>
      <w:del w:id="573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76" w:author="马克" w:date="2013-12-25T11:58:00Z"/>
        </w:rPr>
      </w:pPr>
      <w:del w:id="575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78" w:author="马克" w:date="2013-12-25T11:58:00Z"/>
        </w:rPr>
      </w:pPr>
      <w:del w:id="577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80" w:author="马克" w:date="2013-12-25T11:58:00Z"/>
        </w:rPr>
      </w:pPr>
      <w:del w:id="579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82" w:author="马克" w:date="2013-12-25T11:58:00Z"/>
        </w:rPr>
      </w:pPr>
      <w:del w:id="581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84" w:author="马克" w:date="2013-12-25T11:58:00Z"/>
        </w:rPr>
      </w:pPr>
      <w:del w:id="583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86" w:author="马克" w:date="2013-12-25T11:58:00Z"/>
        </w:rPr>
      </w:pPr>
      <w:del w:id="585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88" w:author="马克" w:date="2013-12-25T11:58:00Z"/>
        </w:rPr>
      </w:pPr>
      <w:del w:id="587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90" w:author="马克" w:date="2013-12-25T11:58:00Z"/>
        </w:rPr>
      </w:pPr>
      <w:del w:id="589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92" w:author="马克" w:date="2013-12-25T11:58:00Z"/>
        </w:rPr>
      </w:pPr>
      <w:del w:id="591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94" w:author="马克" w:date="2013-12-25T11:58:00Z"/>
        </w:rPr>
      </w:pPr>
      <w:del w:id="593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96" w:author="马克" w:date="2013-12-25T11:58:00Z"/>
        </w:rPr>
      </w:pPr>
      <w:del w:id="595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598" w:author="马克" w:date="2013-12-25T11:58:00Z"/>
        </w:rPr>
      </w:pPr>
      <w:del w:id="597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600" w:author="马克" w:date="2013-12-25T11:58:00Z"/>
        </w:rPr>
      </w:pPr>
      <w:del w:id="599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602" w:author="马克" w:date="2013-12-25T11:58:00Z"/>
        </w:rPr>
      </w:pPr>
      <w:del w:id="601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604" w:author="马克" w:date="2013-12-25T11:58:00Z"/>
        </w:rPr>
      </w:pPr>
      <w:del w:id="603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606" w:author="马克" w:date="2013-12-25T11:58:00Z"/>
        </w:rPr>
      </w:pPr>
      <w:del w:id="605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608" w:author="马克" w:date="2013-12-25T11:58:00Z"/>
        </w:rPr>
      </w:pPr>
      <w:del w:id="607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仿宋_GB2312"/>
          <w:szCs w:val="32"/>
          <w:del w:id="610" w:author="马克" w:date="2013-12-25T11:58:00Z"/>
        </w:rPr>
      </w:pPr>
      <w:del w:id="609" w:author="马克" w:date="2013-12-25T11:58:00Z">
        <w:r>
          <w:rPr>
            <w:rFonts w:eastAsia="仿宋_GB2312"/>
            <w:szCs w:val="32"/>
          </w:rPr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/>
          <w:sz w:val="30"/>
          <w:szCs w:val="30"/>
          <w:del w:id="612" w:author="马克" w:date="2013-12-25T11:58:00Z"/>
        </w:rPr>
      </w:pPr>
      <w:del w:id="611" w:author="马克" w:date="2013-12-25T11:58:00Z">
        <w:r>
          <w:rPr>
            <w:rFonts w:ascii="Times New Roman" w:hAnsi="Times New Roman"/>
            <w:sz w:val="30"/>
            <w:szCs w:val="30"/>
          </w:rPr>
          <w:delText>附件</w:delText>
        </w:r>
      </w:del>
    </w:p>
    <w:p>
      <w:pPr>
        <w:pStyle w:val="Normal"/>
        <w:snapToGrid w:val="false"/>
        <w:spacing w:lineRule="exact" w:line="600"/>
        <w:jc w:val="center"/>
        <w:rPr>
          <w:del w:id="614" w:author="马克" w:date="2013-12-25T11:58:00Z"/>
        </w:rPr>
      </w:pPr>
      <w:del w:id="613" w:author="马克" w:date="2013-12-25T11:58:00Z">
        <w:r>
          <w:rPr/>
          <w:delText>专业技术人才知识更新工程</w:delText>
        </w:r>
      </w:del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黑体;SimHei"/>
          <w:del w:id="617" w:author="马克" w:date="2013-12-25T11:58:00Z"/>
        </w:rPr>
      </w:pPr>
      <w:del w:id="615" w:author="马克" w:date="2013-12-25T11:58:00Z">
        <w:r>
          <w:rPr/>
          <w:delText>2014</w:delText>
        </w:r>
      </w:del>
      <w:del w:id="616" w:author="马克" w:date="2013-12-25T11:58:00Z">
        <w:r>
          <w:rPr/>
          <w:delText>年高级研修项目申报表</w:delText>
        </w:r>
      </w:del>
    </w:p>
    <w:p>
      <w:pPr>
        <w:pStyle w:val="Normal"/>
        <w:snapToGrid w:val="false"/>
        <w:spacing w:lineRule="exact" w:line="600"/>
        <w:jc w:val="center"/>
        <w:rPr>
          <w:sz w:val="28"/>
          <w:szCs w:val="28"/>
        </w:rPr>
      </w:pPr>
      <w:del w:id="618" w:author="马克" w:date="2013-12-25T11:58:00Z">
        <w:r>
          <w:rPr>
            <w:rFonts w:eastAsia="仿宋_GB2312"/>
            <w:sz w:val="28"/>
            <w:szCs w:val="28"/>
          </w:rPr>
          <w:delText>申报单位：</w:delText>
        </w:r>
      </w:del>
      <w:del w:id="619" w:author="马克" w:date="2013-12-25T11:58:00Z">
        <w:r>
          <w:rPr>
            <w:rFonts w:eastAsia="Times New Roman"/>
            <w:sz w:val="28"/>
            <w:szCs w:val="28"/>
          </w:rPr>
          <w:delText xml:space="preserve"> </w:delText>
        </w:r>
      </w:del>
      <w:del w:id="620" w:author="马克" w:date="2013-12-25T11:58:00Z">
        <w:r>
          <w:rPr>
            <w:rFonts w:eastAsia="仿宋_GB2312"/>
            <w:sz w:val="28"/>
            <w:szCs w:val="28"/>
          </w:rPr>
          <w:delText>（盖章）</w:delText>
        </w:r>
      </w:del>
      <w:del w:id="621" w:author="马克" w:date="2013-12-25T11:58:00Z">
        <w:r>
          <w:rPr>
            <w:rFonts w:eastAsia="Times New Roman"/>
            <w:sz w:val="28"/>
            <w:szCs w:val="28"/>
          </w:rPr>
          <w:delText xml:space="preserve">                       </w:delText>
        </w:r>
      </w:del>
      <w:del w:id="622" w:author="马克" w:date="2013-12-25T11:58:00Z">
        <w:r>
          <w:rPr>
            <w:rFonts w:eastAsia="仿宋_GB2312"/>
            <w:sz w:val="28"/>
            <w:szCs w:val="28"/>
          </w:rPr>
          <w:delText>申报时间：</w:delText>
        </w:r>
      </w:del>
      <w:del w:id="623" w:author="马克" w:date="2013-12-25T11:58:00Z">
        <w:r>
          <w:rPr>
            <w:rFonts w:eastAsia="Times New Roman"/>
            <w:sz w:val="28"/>
            <w:szCs w:val="28"/>
          </w:rPr>
          <w:delText xml:space="preserve">    </w:delText>
        </w:r>
      </w:del>
      <w:del w:id="624" w:author="马克" w:date="2013-12-25T11:58:00Z">
        <w:r>
          <w:rPr>
            <w:rFonts w:eastAsia="仿宋_GB2312"/>
            <w:sz w:val="28"/>
            <w:szCs w:val="28"/>
          </w:rPr>
          <w:delText>年</w:delText>
        </w:r>
      </w:del>
      <w:del w:id="625" w:author="马克" w:date="2013-12-25T11:58:00Z">
        <w:r>
          <w:rPr>
            <w:rFonts w:eastAsia="Times New Roman"/>
            <w:sz w:val="28"/>
            <w:szCs w:val="28"/>
          </w:rPr>
          <w:delText xml:space="preserve">   </w:delText>
        </w:r>
      </w:del>
      <w:del w:id="626" w:author="马克" w:date="2013-12-25T11:58:00Z">
        <w:r>
          <w:rPr>
            <w:rFonts w:eastAsia="仿宋_GB2312"/>
            <w:sz w:val="28"/>
            <w:szCs w:val="28"/>
          </w:rPr>
          <w:delText>月</w:delText>
        </w:r>
      </w:del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26"/>
        <w:gridCol w:w="2627"/>
        <w:gridCol w:w="1051"/>
        <w:gridCol w:w="2430"/>
      </w:tblGrid>
      <w:tr>
        <w:trPr>
          <w:trHeight w:val="33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del w:id="627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项目名称</w:delText>
              </w:r>
            </w:del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del w:id="628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研修目的和作用</w:delText>
              </w:r>
            </w:del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del w:id="630" w:author="马克" w:date="2013-12-25T11:58:00Z"/>
              </w:rPr>
            </w:pPr>
            <w:del w:id="629" w:author="马克" w:date="2013-12-25T11:58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632" w:author="马克" w:date="2013-12-25T11:58:00Z"/>
              </w:rPr>
            </w:pPr>
            <w:del w:id="631" w:author="马克" w:date="2013-12-25T11:5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634" w:author="马克" w:date="2013-12-25T11:58:00Z"/>
              </w:rPr>
            </w:pPr>
            <w:del w:id="633" w:author="马克" w:date="2013-12-25T11:5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636" w:author="马克" w:date="2013-12-25T11:58:00Z"/>
              </w:rPr>
            </w:pPr>
            <w:del w:id="635" w:author="马克" w:date="2013-12-25T11:5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638" w:author="马克" w:date="2013-12-25T11:58:00Z"/>
              </w:rPr>
            </w:pPr>
            <w:del w:id="637" w:author="马克" w:date="2013-12-25T11:5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640" w:author="马克" w:date="2013-12-25T11:58:00Z"/>
              </w:rPr>
            </w:pPr>
            <w:del w:id="639" w:author="马克" w:date="2013-12-25T11:5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642" w:author="马克" w:date="2013-12-25T11:58:00Z"/>
              </w:rPr>
            </w:pPr>
            <w:del w:id="641" w:author="马克" w:date="2013-12-25T11:5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del w:id="643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研修内容和方式</w:delText>
              </w:r>
            </w:del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del w:id="645" w:author="马克" w:date="2013-12-25T11:58:00Z"/>
              </w:rPr>
            </w:pPr>
            <w:del w:id="644" w:author="马克" w:date="2013-12-25T11:58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647" w:author="马克" w:date="2013-12-25T11:58:00Z"/>
              </w:rPr>
            </w:pPr>
            <w:del w:id="646" w:author="马克" w:date="2013-12-25T11:5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649" w:author="马克" w:date="2013-12-25T11:58:00Z"/>
              </w:rPr>
            </w:pPr>
            <w:del w:id="648" w:author="马克" w:date="2013-12-25T11:5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651" w:author="马克" w:date="2013-12-25T11:58:00Z"/>
              </w:rPr>
            </w:pPr>
            <w:del w:id="650" w:author="马克" w:date="2013-12-25T11:58:00Z">
              <w:r>
                <w:rPr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del w:id="652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授课专家</w:delText>
              </w:r>
            </w:del>
            <w:del w:id="653" w:author="马克" w:date="2013-12-25T11:58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654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情</w:delText>
              </w:r>
            </w:del>
            <w:del w:id="655" w:author="马克" w:date="2013-12-25T11:58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656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况</w:delText>
              </w:r>
            </w:del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del w:id="658" w:author="马克" w:date="2013-12-25T11:58:00Z"/>
              </w:rPr>
            </w:pPr>
            <w:del w:id="657" w:author="马克" w:date="2013-12-25T11:58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del w:id="660" w:author="马克" w:date="2013-12-25T11:58:00Z"/>
              </w:rPr>
            </w:pPr>
            <w:del w:id="659" w:author="马克" w:date="2013-12-25T11:58:00Z">
              <w:r>
                <w:rPr>
                  <w:rFonts w:eastAsia="仿宋_GB2312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del w:id="662" w:author="马克" w:date="2013-12-25T11:58:00Z"/>
              </w:rPr>
            </w:pPr>
            <w:del w:id="661" w:author="马克" w:date="2013-12-25T11:58:00Z">
              <w:r>
                <w:rPr>
                  <w:rFonts w:eastAsia="仿宋_GB2312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del w:id="664" w:author="马克" w:date="2013-12-25T11:58:00Z"/>
              </w:rPr>
            </w:pPr>
            <w:del w:id="663" w:author="马克" w:date="2013-12-25T11:58:00Z">
              <w:r>
                <w:rPr>
                  <w:rFonts w:eastAsia="仿宋_GB2312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del w:id="666" w:author="马克" w:date="2013-12-25T11:58:00Z"/>
              </w:rPr>
            </w:pPr>
            <w:del w:id="665" w:author="马克" w:date="2013-12-25T11:58:00Z">
              <w:r>
                <w:rPr>
                  <w:rFonts w:eastAsia="仿宋_GB2312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del w:id="668" w:author="马克" w:date="2013-12-25T11:58:00Z"/>
              </w:rPr>
            </w:pPr>
            <w:del w:id="667" w:author="马克" w:date="2013-12-25T11:58:00Z">
              <w:r>
                <w:rPr>
                  <w:rFonts w:eastAsia="仿宋_GB2312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del w:id="670" w:author="马克" w:date="2013-12-25T11:58:00Z"/>
              </w:rPr>
            </w:pPr>
            <w:del w:id="669" w:author="马克" w:date="2013-12-25T11:58:00Z">
              <w:r>
                <w:rPr>
                  <w:rFonts w:eastAsia="仿宋_GB2312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del w:id="672" w:author="马克" w:date="2013-12-25T11:58:00Z"/>
              </w:rPr>
            </w:pPr>
            <w:del w:id="671" w:author="马克" w:date="2013-12-25T11:58:00Z">
              <w:r>
                <w:rPr>
                  <w:rFonts w:eastAsia="仿宋_GB2312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del w:id="673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培训对象</w:delText>
              </w:r>
            </w:del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del w:id="675" w:author="马克" w:date="2013-12-25T11:58:00Z"/>
              </w:rPr>
            </w:pPr>
            <w:del w:id="674" w:author="马克" w:date="2013-12-25T11:58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del w:id="676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办班时间和地点</w:delText>
              </w:r>
            </w:del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del w:id="678" w:author="马克" w:date="2013-12-25T11:58:00Z"/>
              </w:rPr>
            </w:pPr>
            <w:del w:id="677" w:author="马克" w:date="2013-12-25T11:58:00Z">
              <w:r>
                <w:rPr>
                  <w:rFonts w:eastAsia="仿宋_GB2312"/>
                  <w:sz w:val="28"/>
                  <w:szCs w:val="28"/>
                </w:rPr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del w:id="679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申报单位信</w:delText>
              </w:r>
            </w:del>
            <w:del w:id="680" w:author="马克" w:date="2013-12-25T11:58:00Z">
              <w:r>
                <w:rPr>
                  <w:rFonts w:eastAsia="Times New Roman"/>
                  <w:sz w:val="28"/>
                  <w:szCs w:val="28"/>
                </w:rPr>
                <w:delText xml:space="preserve">   </w:delText>
              </w:r>
            </w:del>
            <w:del w:id="681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息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del w:id="682" w:author="马克" w:date="2013-12-25T11:58:00Z">
              <w:r>
                <w:rPr>
                  <w:rFonts w:eastAsia="仿宋_GB2312"/>
                  <w:sz w:val="24"/>
                </w:rPr>
                <w:delText>单位名称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del w:id="683" w:author="马克" w:date="2013-12-25T11:58:00Z">
              <w:r>
                <w:rPr>
                  <w:rFonts w:eastAsia="仿宋_GB2312"/>
                  <w:sz w:val="24"/>
                </w:rPr>
                <w:delText>联系人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del w:id="684" w:author="马克" w:date="2013-12-25T11:58:00Z">
              <w:r>
                <w:rPr>
                  <w:rFonts w:eastAsia="仿宋_GB2312"/>
                  <w:sz w:val="24"/>
                </w:rPr>
                <w:delText>办公电话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del w:id="685" w:author="马克" w:date="2013-12-25T11:58:00Z">
              <w:r>
                <w:rPr>
                  <w:rFonts w:eastAsia="仿宋_GB2312"/>
                  <w:sz w:val="24"/>
                </w:rPr>
                <w:delText>手</w:delText>
              </w:r>
            </w:del>
            <w:del w:id="686" w:author="马克" w:date="2013-12-25T11:58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687" w:author="马克" w:date="2013-12-25T11:58:00Z">
              <w:r>
                <w:rPr>
                  <w:rFonts w:eastAsia="仿宋_GB2312"/>
                  <w:sz w:val="24"/>
                </w:rPr>
                <w:delText>机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del w:id="688" w:author="马克" w:date="2013-12-25T11:58:00Z">
              <w:r>
                <w:rPr>
                  <w:rFonts w:eastAsia="仿宋_GB2312"/>
                  <w:sz w:val="24"/>
                </w:rPr>
                <w:delText>传</w:delText>
              </w:r>
            </w:del>
            <w:del w:id="689" w:author="马克" w:date="2013-12-25T11:58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690" w:author="马克" w:date="2013-12-25T11:58:00Z">
              <w:r>
                <w:rPr>
                  <w:rFonts w:eastAsia="仿宋_GB2312"/>
                  <w:sz w:val="24"/>
                </w:rPr>
                <w:delText>真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del w:id="691" w:author="马克" w:date="2013-12-25T11:58:00Z">
              <w:r>
                <w:rPr>
                  <w:rFonts w:eastAsia="仿宋_GB2312"/>
                  <w:sz w:val="24"/>
                </w:rPr>
                <w:delText>邮</w:delText>
              </w:r>
            </w:del>
            <w:del w:id="692" w:author="马克" w:date="2013-12-25T11:58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693" w:author="马克" w:date="2013-12-25T11:58:00Z">
              <w:r>
                <w:rPr>
                  <w:rFonts w:eastAsia="仿宋_GB2312"/>
                  <w:sz w:val="24"/>
                </w:rPr>
                <w:delText>箱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del w:id="694" w:author="马克" w:date="2013-12-25T11:58:00Z">
              <w:r>
                <w:rPr>
                  <w:rFonts w:eastAsia="仿宋_GB2312"/>
                  <w:sz w:val="24"/>
                </w:rPr>
                <w:delText>地</w:delText>
              </w:r>
            </w:del>
            <w:del w:id="695" w:author="马克" w:date="2013-12-25T11:58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696" w:author="马克" w:date="2013-12-25T11:58:00Z">
              <w:r>
                <w:rPr>
                  <w:rFonts w:eastAsia="仿宋_GB2312"/>
                  <w:sz w:val="24"/>
                </w:rPr>
                <w:delText>址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del w:id="697" w:author="马克" w:date="2013-12-25T11:58:00Z">
              <w:r>
                <w:rPr>
                  <w:rFonts w:eastAsia="仿宋_GB2312"/>
                  <w:sz w:val="24"/>
                </w:rPr>
                <w:delText>邮</w:delText>
              </w:r>
            </w:del>
            <w:del w:id="698" w:author="马克" w:date="2013-12-25T11:58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699" w:author="马克" w:date="2013-12-25T11:58:00Z">
              <w:r>
                <w:rPr>
                  <w:rFonts w:eastAsia="仿宋_GB2312"/>
                  <w:sz w:val="24"/>
                </w:rPr>
                <w:delText>编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del w:id="700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承办单位信息</w:delText>
              </w:r>
            </w:del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del w:id="701" w:author="马克" w:date="2013-12-25T11:58:00Z">
              <w:r>
                <w:rPr>
                  <w:rFonts w:eastAsia="仿宋_GB2312"/>
                  <w:sz w:val="24"/>
                </w:rPr>
                <w:delText>单位名称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del w:id="702" w:author="马克" w:date="2013-12-25T11:58:00Z">
              <w:r>
                <w:rPr>
                  <w:rFonts w:eastAsia="仿宋_GB2312"/>
                  <w:sz w:val="24"/>
                </w:rPr>
                <w:delText>联系人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del w:id="703" w:author="马克" w:date="2013-12-25T11:58:00Z">
              <w:r>
                <w:rPr>
                  <w:rFonts w:eastAsia="仿宋_GB2312"/>
                  <w:sz w:val="24"/>
                </w:rPr>
                <w:delText>办公电话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del w:id="704" w:author="马克" w:date="2013-12-25T11:58:00Z">
              <w:r>
                <w:rPr>
                  <w:rFonts w:eastAsia="仿宋_GB2312"/>
                  <w:sz w:val="24"/>
                </w:rPr>
                <w:delText>手</w:delText>
              </w:r>
            </w:del>
            <w:del w:id="705" w:author="马克" w:date="2013-12-25T11:58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706" w:author="马克" w:date="2013-12-25T11:58:00Z">
              <w:r>
                <w:rPr>
                  <w:rFonts w:eastAsia="仿宋_GB2312"/>
                  <w:sz w:val="24"/>
                </w:rPr>
                <w:delText>机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del w:id="707" w:author="马克" w:date="2013-12-25T11:58:00Z">
              <w:r>
                <w:rPr>
                  <w:rFonts w:eastAsia="仿宋_GB2312"/>
                  <w:sz w:val="24"/>
                </w:rPr>
                <w:delText>传</w:delText>
              </w:r>
            </w:del>
            <w:del w:id="708" w:author="马克" w:date="2013-12-25T11:58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709" w:author="马克" w:date="2013-12-25T11:58:00Z">
              <w:r>
                <w:rPr>
                  <w:rFonts w:eastAsia="仿宋_GB2312"/>
                  <w:sz w:val="24"/>
                </w:rPr>
                <w:delText>真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del w:id="710" w:author="马克" w:date="2013-12-25T11:58:00Z">
              <w:r>
                <w:rPr>
                  <w:rFonts w:eastAsia="仿宋_GB2312"/>
                  <w:sz w:val="24"/>
                </w:rPr>
                <w:delText>邮</w:delText>
              </w:r>
            </w:del>
            <w:del w:id="711" w:author="马克" w:date="2013-12-25T11:58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712" w:author="马克" w:date="2013-12-25T11:58:00Z">
              <w:r>
                <w:rPr>
                  <w:rFonts w:eastAsia="仿宋_GB2312"/>
                  <w:sz w:val="24"/>
                </w:rPr>
                <w:delText>箱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del w:id="713" w:author="马克" w:date="2013-12-25T11:58:00Z">
              <w:r>
                <w:rPr>
                  <w:rFonts w:eastAsia="仿宋_GB2312"/>
                  <w:sz w:val="24"/>
                </w:rPr>
                <w:delText>地</w:delText>
              </w:r>
            </w:del>
            <w:del w:id="714" w:author="马克" w:date="2013-12-25T11:58:00Z">
              <w:r>
                <w:rPr>
                  <w:rFonts w:eastAsia="Times New Roman"/>
                  <w:sz w:val="24"/>
                </w:rPr>
                <w:delText xml:space="preserve">  </w:delText>
              </w:r>
            </w:del>
            <w:del w:id="715" w:author="马克" w:date="2013-12-25T11:58:00Z">
              <w:r>
                <w:rPr>
                  <w:rFonts w:eastAsia="仿宋_GB2312"/>
                  <w:sz w:val="24"/>
                </w:rPr>
                <w:delText>址</w:delText>
              </w:r>
            </w:del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del w:id="716" w:author="马克" w:date="2013-12-25T11:58:00Z">
              <w:r>
                <w:rPr>
                  <w:rFonts w:eastAsia="仿宋_GB2312"/>
                  <w:sz w:val="24"/>
                </w:rPr>
                <w:delText>邮</w:delText>
              </w:r>
            </w:del>
            <w:del w:id="717" w:author="马克" w:date="2013-12-25T11:58:00Z">
              <w:r>
                <w:rPr>
                  <w:rFonts w:eastAsia="Times New Roman"/>
                  <w:sz w:val="24"/>
                </w:rPr>
                <w:delText xml:space="preserve"> </w:delText>
              </w:r>
            </w:del>
            <w:del w:id="718" w:author="马克" w:date="2013-12-25T11:58:00Z">
              <w:r>
                <w:rPr>
                  <w:rFonts w:eastAsia="仿宋_GB2312"/>
                  <w:sz w:val="24"/>
                </w:rPr>
                <w:delText>编</w:delText>
              </w:r>
            </w:del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;SimHei"/>
                <w:sz w:val="28"/>
                <w:szCs w:val="28"/>
                <w:del w:id="720" w:author="马克" w:date="2013-12-25T11:58:00Z"/>
              </w:rPr>
            </w:pPr>
            <w:del w:id="719" w:author="马克" w:date="2013-12-25T11:58:00Z">
              <w:r>
                <w:rPr>
                  <w:rFonts w:ascii="Times New Roman" w:hAnsi="Times New Roman" w:eastAsia="黑体;SimHei"/>
                  <w:sz w:val="28"/>
                  <w:szCs w:val="28"/>
                </w:rPr>
                <w:delText>申报单位账户信息：</w:delText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  <w:del w:id="722" w:author="马克" w:date="2013-12-25T11:58:00Z"/>
              </w:rPr>
            </w:pPr>
            <w:del w:id="721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开户名称：</w:delText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726" w:author="马克" w:date="2013-12-25T11:58:00Z"/>
              </w:rPr>
            </w:pPr>
            <w:del w:id="723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账</w:delText>
              </w:r>
            </w:del>
            <w:del w:id="724" w:author="马克" w:date="2013-12-25T11:58:00Z">
              <w:r>
                <w:rPr>
                  <w:rFonts w:eastAsia="Times New Roman"/>
                  <w:sz w:val="28"/>
                  <w:szCs w:val="28"/>
                </w:rPr>
                <w:delText xml:space="preserve">    </w:delText>
              </w:r>
            </w:del>
            <w:del w:id="725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号：</w:delText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  <w:del w:id="732" w:author="马克" w:date="2013-12-25T11:58:00Z"/>
              </w:rPr>
            </w:pPr>
            <w:del w:id="727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开</w:delText>
              </w:r>
            </w:del>
            <w:del w:id="728" w:author="马克" w:date="2013-12-25T11:58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729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户</w:delText>
              </w:r>
            </w:del>
            <w:del w:id="730" w:author="马克" w:date="2013-12-25T11:58:00Z">
              <w:r>
                <w:rPr>
                  <w:rFonts w:eastAsia="Times New Roman"/>
                  <w:sz w:val="28"/>
                  <w:szCs w:val="28"/>
                </w:rPr>
                <w:delText xml:space="preserve"> </w:delText>
              </w:r>
            </w:del>
            <w:del w:id="731" w:author="马克" w:date="2013-12-25T11:58:00Z">
              <w:r>
                <w:rPr>
                  <w:rFonts w:eastAsia="仿宋_GB2312"/>
                  <w:sz w:val="28"/>
                  <w:szCs w:val="28"/>
                </w:rPr>
                <w:delText>行：</w:delText>
              </w:r>
            </w:del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del w:id="749" w:author="马克" w:date="2013-12-25T11:58:00Z"/>
        </w:rPr>
      </w:pPr>
      <w:del w:id="733" w:author="马克" w:date="2013-12-25T11:58:00Z">
        <w:r>
          <w:rPr>
            <w:rFonts w:ascii="Times New Roman" w:hAnsi="Times New Roman" w:eastAsia="仿宋_GB2312"/>
            <w:sz w:val="24"/>
          </w:rPr>
          <w:delText>注：请认真填写此表并</w:delText>
        </w:r>
      </w:del>
      <w:del w:id="734" w:author="马克" w:date="2013-12-25T11:58:00Z">
        <w:r>
          <w:rPr>
            <w:rFonts w:ascii="Times New Roman" w:hAnsi="Times New Roman" w:eastAsia="仿宋_GB2312"/>
            <w:b/>
            <w:sz w:val="24"/>
          </w:rPr>
          <w:delText>加盖申报单位印章</w:delText>
        </w:r>
      </w:del>
      <w:del w:id="735" w:author="马克" w:date="2013-12-25T11:58:00Z">
        <w:r>
          <w:rPr>
            <w:rFonts w:ascii="Times New Roman" w:hAnsi="Times New Roman" w:eastAsia="仿宋_GB2312"/>
            <w:sz w:val="24"/>
          </w:rPr>
          <w:delText>后于</w:delText>
        </w:r>
      </w:del>
      <w:del w:id="736" w:author="马克" w:date="2013-12-25T11:58:00Z">
        <w:r>
          <w:rPr>
            <w:rFonts w:eastAsia="仿宋_GB2312"/>
            <w:b/>
            <w:sz w:val="24"/>
          </w:rPr>
          <w:delText>2014</w:delText>
        </w:r>
      </w:del>
      <w:del w:id="737" w:author="马克" w:date="2013-12-25T11:58:00Z">
        <w:r>
          <w:rPr>
            <w:rFonts w:ascii="Times New Roman" w:hAnsi="Times New Roman" w:eastAsia="仿宋_GB2312"/>
            <w:b/>
            <w:sz w:val="24"/>
          </w:rPr>
          <w:delText>年</w:delText>
        </w:r>
      </w:del>
      <w:del w:id="738" w:author="马克" w:date="2013-12-25T11:58:00Z">
        <w:r>
          <w:rPr>
            <w:rFonts w:eastAsia="仿宋_GB2312"/>
            <w:b/>
            <w:sz w:val="24"/>
          </w:rPr>
          <w:delText>1</w:delText>
        </w:r>
      </w:del>
      <w:del w:id="739" w:author="马克" w:date="2013-12-25T11:58:00Z">
        <w:r>
          <w:rPr>
            <w:rFonts w:ascii="Times New Roman" w:hAnsi="Times New Roman" w:eastAsia="仿宋_GB2312"/>
            <w:b/>
            <w:sz w:val="24"/>
          </w:rPr>
          <w:delText>月</w:delText>
        </w:r>
      </w:del>
      <w:del w:id="740" w:author="马克" w:date="2013-12-25T11:58:00Z">
        <w:r>
          <w:rPr>
            <w:rFonts w:eastAsia="仿宋_GB2312"/>
            <w:b/>
            <w:sz w:val="24"/>
          </w:rPr>
          <w:delText>30</w:delText>
        </w:r>
      </w:del>
      <w:del w:id="741" w:author="马克" w:date="2013-12-25T11:58:00Z">
        <w:r>
          <w:rPr>
            <w:rFonts w:ascii="Times New Roman" w:hAnsi="Times New Roman" w:eastAsia="仿宋_GB2312"/>
            <w:b/>
            <w:sz w:val="24"/>
          </w:rPr>
          <w:delText>日</w:delText>
        </w:r>
      </w:del>
      <w:del w:id="742" w:author="马克" w:date="2013-12-25T11:58:00Z">
        <w:r>
          <w:rPr>
            <w:rFonts w:ascii="Times New Roman" w:hAnsi="Times New Roman" w:eastAsia="仿宋_GB2312"/>
            <w:sz w:val="24"/>
          </w:rPr>
          <w:delText>之前报送至：南京市中山北路</w:delText>
        </w:r>
      </w:del>
      <w:del w:id="743" w:author="马克" w:date="2013-12-25T11:58:00Z">
        <w:r>
          <w:rPr>
            <w:rFonts w:eastAsia="仿宋_GB2312"/>
            <w:sz w:val="24"/>
          </w:rPr>
          <w:delText>49</w:delText>
        </w:r>
      </w:del>
      <w:del w:id="744" w:author="马克" w:date="2013-12-25T11:58:00Z">
        <w:r>
          <w:rPr>
            <w:rFonts w:ascii="Times New Roman" w:hAnsi="Times New Roman" w:eastAsia="仿宋_GB2312"/>
            <w:sz w:val="24"/>
          </w:rPr>
          <w:delText>号省人社厅专技处</w:delText>
        </w:r>
      </w:del>
      <w:del w:id="745" w:author="马克" w:date="2013-12-25T11:58:00Z">
        <w:r>
          <w:rPr>
            <w:rFonts w:ascii="Times New Roman" w:hAnsi="Times New Roman" w:eastAsia="Times New Roman"/>
            <w:sz w:val="24"/>
          </w:rPr>
          <w:delText xml:space="preserve"> </w:delText>
        </w:r>
      </w:del>
      <w:del w:id="746" w:author="马克" w:date="2013-12-25T11:58:00Z">
        <w:r>
          <w:rPr>
            <w:rFonts w:ascii="Times New Roman" w:hAnsi="Times New Roman" w:eastAsia="仿宋_GB2312"/>
            <w:sz w:val="24"/>
          </w:rPr>
          <w:delText>黄文娟收，邮编</w:delText>
        </w:r>
      </w:del>
      <w:del w:id="747" w:author="马克" w:date="2013-12-25T11:58:00Z">
        <w:r>
          <w:rPr>
            <w:rFonts w:eastAsia="仿宋_GB2312"/>
            <w:sz w:val="24"/>
          </w:rPr>
          <w:delText>210008</w:delText>
        </w:r>
      </w:del>
      <w:del w:id="748" w:author="马克" w:date="2013-12-25T11:58:00Z">
        <w:r>
          <w:rPr>
            <w:rFonts w:ascii="Times New Roman" w:hAnsi="Times New Roman" w:eastAsia="仿宋_GB2312"/>
            <w:sz w:val="24"/>
          </w:rPr>
          <w:delText>。</w:delText>
        </w:r>
      </w:del>
    </w:p>
    <w:p>
      <w:pPr>
        <w:pStyle w:val="Normal"/>
        <w:snapToGrid w:val="false"/>
        <w:spacing w:lineRule="exact" w:line="20"/>
        <w:jc w:val="center"/>
        <w:rPr>
          <w:rFonts w:ascii="Times New Roman" w:hAnsi="Times New Roman" w:eastAsia="仿宋_GB2312"/>
          <w:sz w:val="24"/>
          <w:del w:id="751" w:author="马克" w:date="2013-12-25T11:58:00Z"/>
        </w:rPr>
      </w:pPr>
      <w:del w:id="750" w:author="马克" w:date="2013-12-25T11:58:00Z">
        <w:r>
          <w:rPr>
            <w:rFonts w:eastAsia="仿宋_GB2312"/>
            <w:sz w:val="24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ascii="Times New Roman" w:hAnsi="Times New Roman"/>
          <w:sz w:val="28"/>
          <w:szCs w:val="28"/>
          <w:del w:id="753" w:author="马克" w:date="2013-12-25T11:58:00Z"/>
        </w:rPr>
      </w:pPr>
      <w:del w:id="752" w:author="马克" w:date="2013-12-25T11:58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ascii="Times New Roman" w:hAnsi="Times New Roman"/>
          <w:sz w:val="28"/>
          <w:szCs w:val="28"/>
          <w:del w:id="755" w:author="马克" w:date="2013-12-25T11:58:00Z"/>
        </w:rPr>
      </w:pPr>
      <w:del w:id="754" w:author="马克" w:date="2013-12-25T11:58:00Z">
        <w:r>
          <w:rPr>
            <w:sz w:val="28"/>
            <w:szCs w:val="28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57" w:author="马克" w:date="2013-12-25T11:58:00Z"/>
        </w:rPr>
      </w:pPr>
      <w:del w:id="756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59" w:author="马克" w:date="2013-12-25T11:58:00Z"/>
        </w:rPr>
      </w:pPr>
      <w:del w:id="758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61" w:author="马克" w:date="2013-12-25T11:58:00Z"/>
        </w:rPr>
      </w:pPr>
      <w:del w:id="760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63" w:author="马克" w:date="2013-12-25T11:58:00Z"/>
        </w:rPr>
      </w:pPr>
      <w:del w:id="762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65" w:author="马克" w:date="2013-12-25T11:58:00Z"/>
        </w:rPr>
      </w:pPr>
      <w:del w:id="764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67" w:author="马克" w:date="2013-12-25T11:58:00Z"/>
        </w:rPr>
      </w:pPr>
      <w:del w:id="766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69" w:author="马克" w:date="2013-12-25T11:58:00Z"/>
        </w:rPr>
      </w:pPr>
      <w:del w:id="768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71" w:author="马克" w:date="2013-12-25T11:58:00Z"/>
        </w:rPr>
      </w:pPr>
      <w:del w:id="770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73" w:author="马克" w:date="2013-12-25T11:58:00Z"/>
        </w:rPr>
      </w:pPr>
      <w:del w:id="772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75" w:author="马克" w:date="2013-12-25T11:58:00Z"/>
        </w:rPr>
      </w:pPr>
      <w:del w:id="774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77" w:author="马克" w:date="2013-12-25T11:58:00Z"/>
        </w:rPr>
      </w:pPr>
      <w:del w:id="776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79" w:author="马克" w:date="2013-12-25T11:58:00Z"/>
        </w:rPr>
      </w:pPr>
      <w:del w:id="778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rFonts w:eastAsia="方正黑体_GBK"/>
          <w:szCs w:val="32"/>
          <w:del w:id="781" w:author="马克" w:date="2013-12-25T11:58:00Z"/>
        </w:rPr>
      </w:pPr>
      <w:del w:id="780" w:author="马克" w:date="2013-12-25T11:58:00Z">
        <w:r>
          <w:rPr>
            <w:rFonts w:eastAsia="方正黑体_GBK"/>
            <w:szCs w:val="32"/>
          </w:rPr>
        </w:r>
      </w:del>
    </w:p>
    <w:p>
      <w:pPr>
        <w:pStyle w:val="Normal"/>
        <w:snapToGrid w:val="false"/>
        <w:spacing w:lineRule="exact" w:line="20"/>
        <w:jc w:val="center"/>
        <w:rPr>
          <w:szCs w:val="32"/>
          <w:del w:id="784" w:author="马克" w:date="2013-12-25T11:58:00Z"/>
        </w:rPr>
      </w:pPr>
      <w:del w:id="782" w:author="马克" w:date="2013-12-25T11:5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47360" cy="0"/>
                  <wp:effectExtent l="0" t="8255" r="0" b="825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472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36.75pt,0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783" w:author="马克" w:date="2013-12-25T11:58:00Z">
        <w:r>
          <w:rPr>
            <w:szCs w:val="32"/>
          </w:rPr>
          <w:delText>抄送：</w:delText>
        </w:r>
      </w:del>
    </w:p>
    <w:p>
      <w:pPr>
        <w:pStyle w:val="Normal"/>
        <w:snapToGrid w:val="false"/>
        <w:spacing w:lineRule="exact" w:line="20"/>
        <w:jc w:val="center"/>
        <w:rPr/>
      </w:pPr>
      <w:del w:id="785" w:author="马克" w:date="2013-12-25T11:58:00Z">
        <w:r>
          <w:rPr>
            <w:spacing w:val="0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47360" cy="0"/>
                  <wp:effectExtent l="0" t="6350" r="0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4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36.75pt,0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5920</wp:posOffset>
                  </wp:positionV>
                  <wp:extent cx="5574030" cy="0"/>
                  <wp:effectExtent l="0" t="8255" r="0" b="8255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73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29.6pt" to="438.85pt,29.6pt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w:pict>
            </mc:Fallback>
          </mc:AlternateContent>
          <w:delText>江苏省</w:delText>
        </w:r>
      </w:del>
      <w:del w:id="786" w:author="马克" w:date="2013-12-25T11:58:00Z">
        <w:r>
          <w:rPr>
            <w:spacing w:val="0"/>
            <w:szCs w:val="24"/>
          </w:rPr>
          <w:delText>人力资源</w:delText>
        </w:r>
      </w:del>
      <w:del w:id="787" w:author="马克" w:date="2013-12-25T11:58:00Z">
        <w:r>
          <w:rPr>
            <w:spacing w:val="0"/>
            <w:szCs w:val="24"/>
          </w:rPr>
          <w:delText>和社会保障厅办公室</w:delText>
        </w:r>
      </w:del>
      <w:del w:id="788" w:author="马克" w:date="2013-12-25T11:58:00Z">
        <w:r>
          <w:rPr>
            <w:rFonts w:eastAsia="Times New Roman"/>
            <w:spacing w:val="0"/>
            <w:szCs w:val="24"/>
          </w:rPr>
          <w:delText xml:space="preserve">      </w:delText>
        </w:r>
      </w:del>
      <w:del w:id="789" w:author="马克" w:date="2013-12-25T11:58:00Z">
        <w:r>
          <w:rPr>
            <w:rFonts w:eastAsia="Times New Roman"/>
            <w:spacing w:val="0"/>
            <w:szCs w:val="24"/>
          </w:rPr>
          <w:delText xml:space="preserve">  </w:delText>
        </w:r>
      </w:del>
      <w:del w:id="790" w:author="马克" w:date="2013-12-25T11:58:00Z">
        <w:r>
          <w:rPr>
            <w:rFonts w:eastAsia="Times New Roman"/>
            <w:spacing w:val="0"/>
            <w:szCs w:val="24"/>
          </w:rPr>
          <w:delText xml:space="preserve">     </w:delText>
        </w:r>
      </w:del>
      <w:del w:id="791" w:author="马克" w:date="2013-12-25T11:58:00Z">
        <w:r>
          <w:rPr>
            <w:spacing w:val="0"/>
            <w:szCs w:val="24"/>
          </w:rPr>
          <w:delText>20</w:delText>
        </w:r>
      </w:del>
      <w:del w:id="792" w:author="马克" w:date="2013-12-25T11:58:00Z">
        <w:r>
          <w:rPr>
            <w:spacing w:val="0"/>
            <w:szCs w:val="24"/>
          </w:rPr>
          <w:delText>13</w:delText>
        </w:r>
      </w:del>
      <w:del w:id="793" w:author="马克" w:date="2013-12-25T11:58:00Z">
        <w:r>
          <w:rPr>
            <w:spacing w:val="0"/>
            <w:szCs w:val="24"/>
          </w:rPr>
          <w:delText>年</w:delText>
        </w:r>
      </w:del>
      <w:del w:id="794" w:author="马克" w:date="2013-12-25T11:58:00Z">
        <w:r>
          <w:rPr>
            <w:spacing w:val="0"/>
            <w:szCs w:val="24"/>
          </w:rPr>
          <w:delText>12</w:delText>
        </w:r>
      </w:del>
      <w:del w:id="795" w:author="马克" w:date="2013-12-25T11:58:00Z">
        <w:r>
          <w:rPr>
            <w:spacing w:val="0"/>
            <w:szCs w:val="24"/>
          </w:rPr>
          <w:delText>月</w:delText>
        </w:r>
      </w:del>
      <w:del w:id="796" w:author="马克" w:date="2013-12-25T11:58:00Z">
        <w:r>
          <w:rPr>
            <w:spacing w:val="0"/>
            <w:szCs w:val="24"/>
          </w:rPr>
          <w:delText>25</w:delText>
        </w:r>
      </w:del>
      <w:del w:id="797" w:author="马克" w:date="2013-12-25T11:58:00Z">
        <w:r>
          <w:rPr>
            <w:spacing w:val="0"/>
            <w:szCs w:val="2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547360" cy="0"/>
                  <wp:effectExtent l="0" t="6350" r="0" b="635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4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pt" to="436.75pt,0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798" w:author="马克" w:date="2013-12-25T11:58:00Z">
        <w:r>
          <w:rPr>
            <w:spacing w:val="0"/>
            <w:szCs w:val="24"/>
          </w:rPr>
          <w:delText>日印发</w:delText>
        </w:r>
      </w:del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134" w:bottom="1588"/>
      <w:pgNumType w:fmt="decimal"/>
      <w:formProt w:val="fals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方正小标宋_GBK" w:hAnsi="方正小标宋_GBK" w:eastAsia="方正小标宋_GBK"/>
      <w:color w:val="000000"/>
      <w:sz w:val="3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1CharCharCharChar">
    <w:name w:val="Char Char1 Char Char Char Char"/>
    <w:basedOn w:val="Style17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01:00Z</dcterms:created>
  <dc:creator>SkyUN.Org</dc:creator>
  <dc:description/>
  <cp:keywords/>
  <dc:language>en-US</dc:language>
  <cp:lastModifiedBy>曾美兰</cp:lastModifiedBy>
  <dcterms:modified xsi:type="dcterms:W3CDTF">2013-12-30T07:10:00Z</dcterms:modified>
  <cp:revision>3</cp:revision>
  <dc:subject/>
  <dc:title>江苏省人力资源和社会保障厅文件</dc:title>
</cp:coreProperties>
</file>