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3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江苏省紧缺型职业（工种）参考目录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93"/>
        <w:gridCol w:w="2158"/>
        <w:gridCol w:w="3948"/>
      </w:tblGrid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eastAsia="方正黑体_GBK" w:ascii="方正黑体_GBK" w:hAnsi="方正黑体_GBK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职业编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工种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信息服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计算机网络管理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设备调试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2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编辑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课件设计师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13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多媒体作品制作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7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字视频合成师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可编程序控制系统设计师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程序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计算机检验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计算机（微机）装配调试员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99-00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商务师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企业信息管理师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电技术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加工中心操作工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车工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铣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模具设计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05-02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机床装调维修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10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气设备安装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7-06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常用电机检修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3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机装配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-07-10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用电子产品维修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-07-10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用电器产品维修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10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械设备安装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铸造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锻造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车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铣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磨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镗工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工具钳工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配钳工</w:t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6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修钳工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焊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4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冷作钣金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属热处理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7-06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维修电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制冷工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交通运输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6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汽车修理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汽车（拖拉机）装配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6-01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汽车生产线操作调整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26-01-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动车检验工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建筑工程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砌筑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3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钢筋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6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防水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5-03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手工木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5-03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精细木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4-05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起重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镶贴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涂裱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金属工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环保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工艺试验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总控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学检验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3-01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气体净化工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通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4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仪表维修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器件检验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6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仪器仪表装配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无线电设备机械装校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无线电调试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8-02-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产品制版工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意设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广告设计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室内装饰设计人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会展设计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动画绘制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陈列展览设计人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21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花艺环境设计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34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商务策划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包装设计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21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景观设计师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管理服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1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营销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项目管理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34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企业培训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智能楼宇管理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物流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社会工作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职业指导人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职业信息分析师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旅游生活服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2-06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糕点、面包烘焙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式面点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西式烹调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西式面点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5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餐厅服务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3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茶艺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-01-06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茶叶加工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26-01-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评茶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食品检验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5-05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公共营养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99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紧急救助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12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养老护理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6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眼镜定配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>4-07-06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眼镜验光员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纺织服装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1-01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服装制作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纺织纤维检验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细纱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1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绢纺精炼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缫丝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印染工艺检验工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农林牧渔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X6-26-01-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产品质量检验员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-01-03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花卉园艺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X5-99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太阳能利用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7:00Z</dcterms:created>
  <dc:creator>FtpDown</dc:creator>
  <dc:description/>
  <cp:keywords/>
  <dc:language>en-US</dc:language>
  <cp:lastModifiedBy>FtpDown</cp:lastModifiedBy>
  <dcterms:modified xsi:type="dcterms:W3CDTF">2013-05-22T01:47:00Z</dcterms:modified>
  <cp:revision>1</cp:revision>
  <dc:subject/>
  <dc:title>附件：</dc:title>
</cp:coreProperties>
</file>