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荣获“江苏省技术能手”荣誉称号的选手名单</w:t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（共</w:t>
      </w:r>
      <w:r>
        <w:rPr>
          <w:rFonts w:eastAsia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名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郝瑞友    </w:t>
      </w:r>
      <w:commentRangeStart w:id="0"/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省盐城技师学院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  超    中船澄西技工学校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周如杰    苏州技师学院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陈王东    中船澄西技工学校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前锋    镇江技师学院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李振杰    苏州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陈昌亚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苏州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李中林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镇江高等职业技术学校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吴传权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常州轻工职业技术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宋宜振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工贸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胥祥亮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苏州相城中等专业学校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朱  飞    南通工贸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孙友洋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苏州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张  龙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镇江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仲杨阳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省常州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  刚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南京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赵荣幸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徐工高级技校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周春然    江苏省常州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孙永才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省盐城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如军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苏州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陈双磊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中国电子科技集团公司第十四研究所</w:t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赵永波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中国电子科技集团公司第十四研究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陶大伟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盐城市华迈组合机床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魏  焱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盐城市华迈组合机床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1-14T15:08:00Z" w:initials="微软用户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8:00Z</dcterms:created>
  <dc:creator>微软用户</dc:creator>
  <dc:description/>
  <cp:keywords/>
  <dc:language>en-US</dc:language>
  <cp:lastModifiedBy>微软用户</cp:lastModifiedBy>
  <dcterms:modified xsi:type="dcterms:W3CDTF">2013-01-14T07:09:00Z</dcterms:modified>
  <cp:revision>2</cp:revision>
  <dc:subject/>
  <dc:title/>
</cp:coreProperties>
</file>