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p>
    <w:p>
      <w:pPr>
        <w:pStyle w:val="Normal"/>
        <w:spacing w:lineRule="exact" w:line="560" w:before="0" w:after="289"/>
        <w:jc w:val="center"/>
        <w:rPr/>
      </w:pPr>
      <w:r>
        <w:rPr/>
        <w:t>2011</w:t>
      </w:r>
      <w:r>
        <w:rPr/>
        <w:t>年全省专业技术人员高研示范班计划</w:t>
      </w:r>
    </w:p>
    <w:tbl>
      <w:tblPr>
        <w:tblW w:w="14218" w:type="dxa"/>
        <w:jc w:val="center"/>
        <w:tblInd w:w="0" w:type="dxa"/>
        <w:tblLayout w:type="fixed"/>
        <w:tblCellMar>
          <w:top w:w="0" w:type="dxa"/>
          <w:left w:w="108" w:type="dxa"/>
          <w:bottom w:w="0" w:type="dxa"/>
          <w:right w:w="108" w:type="dxa"/>
        </w:tblCellMar>
      </w:tblPr>
      <w:tblGrid>
        <w:gridCol w:w="784"/>
        <w:gridCol w:w="4981"/>
        <w:gridCol w:w="4429"/>
        <w:gridCol w:w="1116"/>
        <w:gridCol w:w="1516"/>
        <w:gridCol w:w="1392"/>
      </w:tblGrid>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课题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主办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联系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所属专业</w:t>
            </w:r>
            <w:r>
              <w:rPr>
                <w:rFonts w:eastAsia="宋体;SimSun" w:cs="宋体;SimSun" w:ascii="宋体;SimSun" w:hAnsi="宋体;SimSun"/>
                <w:b/>
                <w:bCs/>
                <w:kern w:val="0"/>
                <w:sz w:val="24"/>
              </w:rPr>
              <w:br/>
            </w:r>
            <w:r>
              <w:rPr>
                <w:rFonts w:ascii="宋体;SimSun" w:hAnsi="宋体;SimSun" w:cs="宋体;SimSun" w:eastAsia="宋体;SimSun"/>
                <w:b/>
                <w:bCs/>
                <w:kern w:val="0"/>
                <w:sz w:val="24"/>
              </w:rPr>
              <w:t>领域</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州市公务员局、福州市财贸干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王赣闽</w:t>
            </w:r>
            <w:r>
              <w:rPr>
                <w:rFonts w:eastAsia="宋体;SimSun" w:cs="宋体;SimSun" w:ascii="宋体;SimSun" w:hAnsi="宋体;SimSun"/>
                <w:bCs/>
                <w:kern w:val="0"/>
                <w:sz w:val="20"/>
                <w:szCs w:val="20"/>
              </w:rPr>
              <w:br/>
            </w:r>
            <w:r>
              <w:rPr>
                <w:rFonts w:ascii="宋体;SimSun" w:hAnsi="宋体;SimSun" w:cs="宋体;SimSun" w:eastAsia="宋体;SimSun"/>
                <w:bCs/>
                <w:kern w:val="0"/>
                <w:sz w:val="20"/>
                <w:szCs w:val="20"/>
              </w:rPr>
              <w:t>陈 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32828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w:t>
            </w:r>
            <w:r>
              <w:rPr>
                <w:rFonts w:ascii="宋体;SimSun" w:hAnsi="宋体;SimSun" w:cs="宋体;SimSun" w:eastAsia="宋体;SimSun"/>
                <w:bCs/>
                <w:kern w:val="0"/>
                <w:sz w:val="20"/>
                <w:szCs w:val="20"/>
              </w:rPr>
              <w:t>十二五”环境保护与生态建设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州市公务员局、福州市环境科学研究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倪  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326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信息技术在现代农业中的应用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州市公务员局、福州职业技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郑明星</w:t>
            </w:r>
            <w:r>
              <w:rPr>
                <w:rFonts w:eastAsia="宋体;SimSun" w:cs="宋体;SimSun" w:ascii="宋体;SimSun" w:hAnsi="宋体;SimSun"/>
                <w:bCs/>
                <w:kern w:val="0"/>
                <w:sz w:val="20"/>
                <w:szCs w:val="20"/>
              </w:rPr>
              <w:br/>
            </w:r>
            <w:r>
              <w:rPr>
                <w:rFonts w:ascii="宋体;SimSun" w:hAnsi="宋体;SimSun" w:cs="宋体;SimSun" w:eastAsia="宋体;SimSun"/>
                <w:bCs/>
                <w:kern w:val="0"/>
                <w:sz w:val="20"/>
                <w:szCs w:val="20"/>
              </w:rPr>
              <w:t>杨沪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33115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信息技术</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区教育管理人员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理工学院继续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1895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小企业投融资与资本运作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厦门市公务员局、厦门经济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王维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2-52893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保税港区功能及保税物流业发展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厦门市公务员局、厦门智源管理咨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卢勤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2-2393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食用菌产业创新技术研究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漳州市人事局、漳州市农业科学研究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张连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6-21203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建筑节能、绿色建筑与低碳建筑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漳州市人事局、漳州市建筑技术培训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陈秀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6-25905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制造</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城市建设管理新理念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泉州市公务员局、泉州市建设系统培训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王慧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5-223767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高新技术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泉州市公务员局、泉州市经济作物站、泉州市农业技术推广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陈美珍</w:t>
            </w:r>
            <w:r>
              <w:rPr>
                <w:rFonts w:eastAsia="宋体;SimSun" w:cs="宋体;SimSun" w:ascii="宋体;SimSun" w:hAnsi="宋体;SimSun"/>
                <w:bCs/>
                <w:kern w:val="0"/>
                <w:sz w:val="20"/>
                <w:szCs w:val="20"/>
              </w:rPr>
              <w:br/>
            </w:r>
            <w:r>
              <w:rPr>
                <w:rFonts w:ascii="宋体;SimSun" w:hAnsi="宋体;SimSun" w:cs="宋体;SimSun" w:eastAsia="宋体;SimSun"/>
                <w:bCs/>
                <w:kern w:val="0"/>
                <w:sz w:val="20"/>
                <w:szCs w:val="20"/>
              </w:rPr>
              <w:t>江桥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5-22398931</w:t>
              <w:br/>
              <w:t>0595-223893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水资源“红黄蓝公区”动态管理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泉州市公务员局、泉州市水利培训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黄南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8059912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农业技术人员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莆田市农业技术培训中心省级继续教育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刘荔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4-2294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土壤与农作物培肥模式与发展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三明市人事局、宁化县人事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黄茂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8-68355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生物医药产业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三明市人事局、沙县人事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姜建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8-58227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农业职业教育专题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三明市人事局、三明市农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陈小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8-88539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小学班主任工作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三明市人事局、大田县教师进修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王亮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8-872926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农业“五新”集成技术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南平市公务员局、南平市农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林  芳    范春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9-8835103</w:t>
              <w:br/>
              <w:t>0599-88412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景区生态环境旅游与可持续发展战略规划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南平市公务员局、武夷学院继续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陈培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5095099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旅游产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企业电气自动化控制技术综合应用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南平市公务员局、南平市经济管理干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黄晓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9-8711825</w:t>
              <w:br/>
              <w:t>135095288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制造</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农产品质量安全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龙岩市人事局、龙岩市农技推广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邓同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7-2313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农村小水电的利弊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闽西职业技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谢阳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6260296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高新农产品开发新项目信息与前景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冠豸山干部培训休养中心、连城县农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童晓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7-8937659 13860249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渔业环境评价与生态修复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宁德市公务员局、宁德市水产技术推广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王承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7060360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海洋经济</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粮食生产现状与对策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宁德市公务员局、宁德市农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胡慈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3-28702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服务宁德市跨越式发展管理与创新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宁德市公务员局、福建行政学院宁德分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范永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3-29554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社会工作督导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民政厅人事处、省民政干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施坚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509357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环保行业高级职务任职资格评审人员继续教育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环境保护厅人事处、省环保宣教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吴建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283798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总承包施工企业安全生产控制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建建筑人才服务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郑庆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2786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制造</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交通运输安全管理与控制新技术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建交通职业技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王雪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35141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制造</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种植业技术（经作、土肥等专业）培训与管理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农业厅人事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卢  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8521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林业行政执法人员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林业厅人事处、省林业干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陈洪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6150159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海域使用论证评审专家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海洋与渔业厅人事教育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陈接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8786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海洋经济</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文化系统导演艺术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文化厅人事教育处、省文化艺术干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杨  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5334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文化事业产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文化共享工程高峰论坛暨公益性数字公共文化服务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文化厅人事教育处、省图书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陈  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507197    0591-875554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文化事业产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重要病毒性传染病实验室监测技术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卫生厅科教处、省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朱进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834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重症监护理论与技能新进展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卫生厅科教处、省护理学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朱进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834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呼吸内科重症感染及机械通气新进展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卫生厅科教处、福建医科大学附属第一医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朱进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834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海洋生物实用养殖技术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公务员培训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唐俊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7309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海洋经济</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企业质量信用建设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质量技术监督干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林  宁</w:t>
            </w:r>
            <w:r>
              <w:rPr>
                <w:rFonts w:eastAsia="宋体;SimSun" w:cs="宋体;SimSun" w:ascii="宋体;SimSun" w:hAnsi="宋体;SimSun"/>
                <w:bCs/>
                <w:kern w:val="0"/>
                <w:sz w:val="20"/>
                <w:szCs w:val="20"/>
              </w:rPr>
              <w:br/>
            </w:r>
            <w:r>
              <w:rPr>
                <w:rFonts w:ascii="宋体;SimSun" w:hAnsi="宋体;SimSun" w:cs="宋体;SimSun" w:eastAsia="宋体;SimSun"/>
                <w:bCs/>
                <w:kern w:val="0"/>
                <w:sz w:val="20"/>
                <w:szCs w:val="20"/>
              </w:rPr>
              <w:t>林  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6476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药物治疗合理性与安全性的法律界定和药物警戒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食品药品监督管理局培训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郑荔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616810 0591-876610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计算机信息系统项目管理师（高级资格）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建电子信息教育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徐  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542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信息技术</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台湾农业发展经验与模式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省农业科学院科技干部培训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蔡培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8693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农业</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探讨当前供销社改革与发展问题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建商贸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高宝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8036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科技创新与社会管理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福建省科技进修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谢进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7339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创新思考与创造力设计高级研修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国海峡人才市场、省人才培训测评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卜玉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1-876731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其他</w:t>
            </w:r>
          </w:p>
        </w:tc>
      </w:tr>
    </w:tbl>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2</w:t>
      </w:r>
    </w:p>
    <w:p>
      <w:pPr>
        <w:pStyle w:val="Normal"/>
        <w:spacing w:lineRule="exact" w:line="560" w:before="0" w:after="289"/>
        <w:jc w:val="center"/>
        <w:rPr/>
      </w:pPr>
      <w:r>
        <w:rPr/>
        <w:t>2011</w:t>
      </w:r>
      <w:r>
        <w:rPr/>
        <w:t>年全省专业技术人员高研普通班计划</w:t>
      </w:r>
    </w:p>
    <w:tbl>
      <w:tblPr>
        <w:tblW w:w="14218" w:type="dxa"/>
        <w:jc w:val="center"/>
        <w:tblInd w:w="0" w:type="dxa"/>
        <w:tblLayout w:type="fixed"/>
        <w:tblCellMar>
          <w:top w:w="0" w:type="dxa"/>
          <w:left w:w="108" w:type="dxa"/>
          <w:bottom w:w="0" w:type="dxa"/>
          <w:right w:w="108" w:type="dxa"/>
        </w:tblCellMar>
      </w:tblPr>
      <w:tblGrid>
        <w:gridCol w:w="794"/>
        <w:gridCol w:w="4536"/>
        <w:gridCol w:w="4820"/>
        <w:gridCol w:w="1134"/>
        <w:gridCol w:w="1516"/>
        <w:gridCol w:w="1418"/>
      </w:tblGrid>
      <w:tr>
        <w:trPr>
          <w:tblHeader w:val="true"/>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课题名称</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主办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联系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联系电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所属专业</w:t>
            </w:r>
            <w:r>
              <w:rPr>
                <w:rFonts w:eastAsia="宋体;SimSun" w:cs="宋体;SimSun" w:ascii="宋体;SimSun" w:hAnsi="宋体;SimSun"/>
                <w:b/>
                <w:bCs/>
                <w:kern w:val="0"/>
                <w:sz w:val="24"/>
              </w:rPr>
              <w:br/>
            </w:r>
            <w:r>
              <w:rPr>
                <w:rFonts w:ascii="宋体;SimSun" w:hAnsi="宋体;SimSun" w:cs="宋体;SimSun" w:eastAsia="宋体;SimSun"/>
                <w:b/>
                <w:bCs/>
                <w:kern w:val="0"/>
                <w:sz w:val="24"/>
              </w:rPr>
              <w:t>领域</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中学心理健康学科骨干教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福州教育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兰  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204 1340055002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第五期中学名优教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福州教育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兰  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204 1340055002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快海峡西岸建设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中共福州市委党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谟江</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林  开</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28080983</w:t>
              <w:br/>
              <w:t>0591-280809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挖掘技术在企业管理决策中的应用研究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福州高级职业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红政</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36724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改善你的企业（</w:t>
            </w:r>
            <w:r>
              <w:rPr>
                <w:rFonts w:eastAsia="宋体;SimSun" w:cs="宋体;SimSun" w:ascii="宋体;SimSun" w:hAnsi="宋体;SimSun"/>
                <w:kern w:val="0"/>
                <w:sz w:val="20"/>
                <w:szCs w:val="20"/>
              </w:rPr>
              <w:t>SIYB</w:t>
            </w:r>
            <w:r>
              <w:rPr>
                <w:rFonts w:ascii="宋体;SimSun" w:hAnsi="宋体;SimSun" w:cs="宋体;SimSun" w:eastAsia="宋体;SimSun"/>
                <w:kern w:val="0"/>
                <w:sz w:val="20"/>
                <w:szCs w:val="20"/>
              </w:rPr>
              <w:t>）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福州高级职业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红政</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36724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如何提升中小学教师教学基本技能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仓山区教师进修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健翔</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2805848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施蔬菜生产技术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长乐市农业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秋官</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2820831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清县中学高级教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闽清县教师进修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文谨</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2237150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染病诊疗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福州市传染病医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  玲</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71335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童生长发育知识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福州儿科协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  倩</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6272407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童哮喘、过敏性疾病诊治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公务员局、福州市变态反应学分会、福建省福州儿童医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艳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87932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技术经纪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技术市场协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文婷</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02577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53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人力资源管理核心技能提升高级研修班</w:t>
            </w:r>
          </w:p>
        </w:tc>
        <w:tc>
          <w:tcPr>
            <w:tcW w:w="482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厦门市公务员局、厦门市人才服务中心</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涂慕翔</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0592-5396618</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总监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人才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涂慕翔</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966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高层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人才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细华</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9665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劳动关系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人才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涂慕翔</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966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才甄选与招聘录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人才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涂慕翔</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966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用管理能力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人才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柯义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9665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资监管企事业单位后备人才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经济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维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28939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有企业人力资源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经济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维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28939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公有制企业经营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经济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维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28939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信用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理工学院继续教育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昊</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18956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SAP</w:t>
            </w:r>
            <w:r>
              <w:rPr>
                <w:rFonts w:ascii="宋体;SimSun" w:hAnsi="宋体;SimSun" w:cs="宋体;SimSun" w:eastAsia="宋体;SimSun"/>
                <w:kern w:val="0"/>
                <w:sz w:val="20"/>
                <w:szCs w:val="20"/>
              </w:rPr>
              <w:t>企业管理解决方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理工学院继续教育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昊</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18956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精益六西格玛管理与创新能力培养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理工学院继续教育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昊</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18956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两岸新闻采编与媒介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广播电视集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伟</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0138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事业产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两岸媒体实务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广播电视集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伟</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0138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事业产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脑血管病诊疗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第三医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艳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719757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颅内动脉瘤破裂超早期显微手术治疗及术中尼莫地平冲洗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第三医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之通</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719786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专业技术干部经营管理素质再造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中小企业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小铁</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21923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级服装结构设计剪裁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纺织服装同业商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进才</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9285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计引领生活、创意增加财富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工业设计协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路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0526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化学习社区建设与推广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思明区社区教育指导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志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691987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农村信息化建设与应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同安区农业广播电视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水用</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703522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学年段长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集美区教师进修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开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606632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图书馆分类法》（第五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图书馆学会、厦门市图书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  蓉</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537189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事业产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古玩市场的培育与发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智源管理咨询有限公司</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勤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3936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贸型企业反倾销应对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智源管理咨询有限公司</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勤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3936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拓展新型服务领域与培育新的增长点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智源管理咨询有限公司</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勤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3936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层政府公共管理水平提升与问责制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智源管理咨询有限公司</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勤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3936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毕业生就业指导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智源管理咨询有限公司</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勤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2-23936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权视角研讨会计准则的性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金海峡高级财经人才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香</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2565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资软环境建设与经济发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金海峡高级财经人才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香</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2565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国中小学教师专业成长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金海峡高级财经人才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香</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2565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案例研究与德育创新研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金海峡高级财经人才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香</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2565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央行三次上调存款准备金率带来的影响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金海峡高级财经人才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香</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2565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家族企业的发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金海峡高级财经人才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香</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2565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国有企业软预算约束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公务员局、厦门市金海峡高级财经人才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  香</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2565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业技术路线图原理与制定方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泉州市公务员局、泉州市科技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少琼</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5-2255458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制造</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期教育发展与师资队伍建设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泉州市公务员局、泉州儿童发展职业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阮素莲</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李少萍</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5-2239253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台高职院校建筑工程技术专业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泉州市公务员局、黎明职业大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延民</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5-22912802</w:t>
              <w:br/>
              <w:t>189598999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畜禽养殖标准化建设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泉州市公务员局、泉州市畜牧兽医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戴国能</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5-2239797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造业服务外包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生产力促进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列红</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1603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制造</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与生物育种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农业科学研究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贺佩珍</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58620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园艺作物标准园创建及质量安全控制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园艺学会、三明市绿色食品协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廖光升    陈巧红</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66951978</w:t>
              <w:br/>
              <w:t>1385080004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小企业知识产权战略与维权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生产力促进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列红</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1603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作物有害生物预警与监控技术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植物保护学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文乐</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42061</w:t>
              <w:br/>
              <w:t>1385080327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笋竹产业可持续发展与笋竹资源综合利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科技干部教育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列红</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1603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竞争情报与电子信息资源利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生产力促进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列红</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1603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精益建设理论与应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建设系统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家鑫</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33453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制造</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经专业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农业经济学会、三明市农林经济经营管理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  弘</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6773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分泌学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卫生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金箱</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2424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种子系统专业技术人员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种子协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长桃</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4125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用菌代用料工厂化设施栽培技术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食用菌技术推广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饶永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2573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手足口病防控与治疗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宁化县人事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茂禄</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683559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畜牧兽医专业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畜牧兽医水产局、三明市市畜牧兽医学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功镇</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2367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产品质量安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农业市场与经济信息工作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雷  扬</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2100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工程专业技术人员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三明市经济贸易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雷  云</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822368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现代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明市人事局、沙县人事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姜建华</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582276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柑桔品种结构优化与品质提升技术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平市公务员局、南平市农业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  芳    范春生</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9-8835103</w:t>
              <w:br/>
              <w:t>0599-88412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茶叶产业化经营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平市公务员局、武夷学院继续教育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培珍</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950996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碳时代绿色建筑新理念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平市公务员局、南平市建设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碧娇</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9-862299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制造</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态系统理论研究与应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龙岩市人事局、龙岩学院数学与计算机科学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许  琪      张  凌    </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59079771</w:t>
              <w:br/>
              <w:t>136059359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企业营销的创新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经贸委人事处、省直机关计算机技术培训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  群</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54582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模具材料、绿色能源技术应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信息职业技术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危维生</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0690297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制造</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幼教学科带头人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幼儿教师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良燕</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773371 1360958810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办幼儿园发展与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幼儿教师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良燕</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773371 1360958810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者继续教育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民政厅人事处、省民政干部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施坚黛</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935753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殡葬行业管理人员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民政厅人事处、省民政干部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施坚黛</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935753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路建设管理与路面改造技术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交通职业技术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雪梅</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51411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制造</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畜牧兽医技术培训与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农业厅人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  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5215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种植业技术（农业、植保等专业）培训与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农业厅人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  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5215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珍贵树种识别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林业厅人事处、省林业干部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洪清</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150159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代教育信息技术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林业厅人事处、省林业干部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洪清</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150159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快水利改革发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水利水电干部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钢</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7254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库调度运行与自动化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水利电力职业技术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邹雄伟    张  弦</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8-360745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图书馆分类法》第五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文化厅人事教育处、省图书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丹</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507197    0591-875554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事业产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美图书馆员专业交流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文化厅人事教育处、省图书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丹</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507197    0591-875554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事业产业</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素养、现代管理专题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文化厅人事教育处、省图书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丹</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507197    0591-8755547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妇科肿瘤规范化治疗暨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卫生厅科教处、省抗癌协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进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3470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科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卫生厅科教处、省卫生厅妇幼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进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3470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骨肿瘤影像诊断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卫生厅科教处、省抗癌协会、省肿瘤医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进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3470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重症医学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卫生厅科教处、省重症医学质量控制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进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3470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液基细胞病理学诊断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卫生厅科教处、福建医科大学附属第一医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进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3470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科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卫生厅科教处、福建医科大学附属第一医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进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3470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童医疗救治体系技术骨干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卫生厅科教处、省妇幼保健院、省卫生厅妇幼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进斌</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3470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技能培训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医科大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华英</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22862454 1596010977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骨科相关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医学会骨科学分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阮孟源</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24683 0591-8787367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声医学基础与规范操作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医学会超声医学分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阮孟源</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24683 0591-8787367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胸心血管外科学新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医学会胸心外科学分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阮孟源</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24683 0591-8787367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消化内镜诊疗规范及进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医学会消化内镜学分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阮孟源</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24683 0591-8787367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方法促进经济社会健康发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审计干部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长庆</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080809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造基建投资审计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审计干部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长庆</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080809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标准化综合实验区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质量技术监督干部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  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林  勇</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4763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系统分析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电子信息教育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  薇</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54200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艺美术理论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城镇集体工业联合社、省工艺美术学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  明</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07364</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艺品雕刻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城镇集体工业联合社、省工艺美术研究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卫平</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87990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IS</w:t>
            </w:r>
            <w:r>
              <w:rPr>
                <w:rFonts w:ascii="宋体;SimSun" w:hAnsi="宋体;SimSun" w:cs="宋体;SimSun" w:eastAsia="宋体;SimSun"/>
                <w:kern w:val="0"/>
                <w:sz w:val="20"/>
                <w:szCs w:val="20"/>
              </w:rPr>
              <w:t>在公安侦查技术中的应用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州大学省空间信息工程研究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柯瑞英</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陈崇成</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519533 0591-8789267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校辅导员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师范大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心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591-22868290 0591-83467377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校文科硕士研究生指导老师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高等学校师资培训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曦云</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3498591   1380505392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压力与情绪管理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峡人才市场、省人才培训测评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玉春</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1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AP</w:t>
            </w:r>
            <w:r>
              <w:rPr>
                <w:rFonts w:ascii="宋体;SimSun" w:hAnsi="宋体;SimSun" w:cs="宋体;SimSun" w:eastAsia="宋体;SimSun"/>
                <w:kern w:val="0"/>
                <w:sz w:val="20"/>
                <w:szCs w:val="20"/>
              </w:rPr>
              <w:t>开拓职场心理服务新趋势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峡人才市场、省人才培训测评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玉春</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1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级经理人全球化经营实战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峡人才市场、省人才培训测评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玉春</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1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管理</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脑基因解码人才评鉴技术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峡人才市场、省人才培训测评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玉春</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1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生涯规划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峡人才市场、省人才培训测评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玉春</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1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型性格工作坊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峡人才市场、省人才培训测评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玉春</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1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步连贯股权激励法高级研修班</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峡人才市场、省人才培训测评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卜玉春</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91-8767311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r>
    </w:tbl>
    <w:p>
      <w:pPr>
        <w:pStyle w:val="Normal"/>
        <w:spacing w:lineRule="exact" w:line="500"/>
        <w:ind w:firstLine="10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90"/>
        <w:ind w:firstLine="596"/>
        <w:rPr>
          <w:rFonts w:ascii="仿宋_GB2312" w:hAnsi="仿宋_GB2312" w:cs="宋体;SimSun"/>
          <w:spacing w:val="-6"/>
          <w:kern w:val="0"/>
          <w:sz w:val="31"/>
          <w:szCs w:val="31"/>
        </w:rPr>
      </w:pPr>
      <w:r>
        <w:rPr>
          <w:rFonts w:cs="宋体;SimSun" w:ascii="仿宋_GB2312" w:hAnsi="仿宋_GB2312"/>
          <w:spacing w:val="-6"/>
          <w:kern w:val="0"/>
          <w:sz w:val="31"/>
          <w:szCs w:val="31"/>
        </w:rPr>
      </w:r>
    </w:p>
    <w:sectPr>
      <w:type w:val="nextPage"/>
      <w:pgSz w:orient="landscape" w:w="16838" w:h="11906"/>
      <w:pgMar w:left="1418" w:right="1418" w:gutter="0" w:header="0" w:top="1531" w:footer="0"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a11">
    <w:name w:val="ca-1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16:00Z</dcterms:created>
  <dc:creator>郑郁文</dc:creator>
  <dc:description/>
  <cp:keywords/>
  <dc:language>en-US</dc:language>
  <cp:lastModifiedBy>雨林木风</cp:lastModifiedBy>
  <dcterms:modified xsi:type="dcterms:W3CDTF">2011-06-01T06:17:00Z</dcterms:modified>
  <cp:revision>3</cp:revision>
  <dc:subject/>
  <dc:title>附件1</dc:title>
</cp:coreProperties>
</file>