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7-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新闻界先进集体名单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（共</w:t>
      </w:r>
      <w:r>
        <w:rPr>
          <w:rFonts w:cs="宋体;SimSun" w:ascii="仿宋_GB2312" w:hAnsi="仿宋_GB2312"/>
          <w:sz w:val="36"/>
          <w:szCs w:val="36"/>
        </w:rPr>
        <w:t>20</w:t>
      </w:r>
      <w:r>
        <w:rPr>
          <w:rFonts w:ascii="仿宋_GB2312" w:hAnsi="仿宋_GB2312" w:cs="宋体;SimSun"/>
          <w:sz w:val="36"/>
          <w:szCs w:val="36"/>
        </w:rPr>
        <w:t>个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民日报社福建分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华社福建分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日报要闻编辑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日报记者通联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峡都市报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广播影视集团广播电视新闻中心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广播影视集团广播新闻信息综合频率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广播影视集团电视东南频道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福州广播电视集团新闻中心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日报采访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日报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广播电视集团新闻中心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南日报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晚报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电视台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日报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湄洲日报社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平广播电视台新闻采访中心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西日报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东日报社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7-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新闻界先进工作者名单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（共</w:t>
      </w:r>
      <w:r>
        <w:rPr>
          <w:rFonts w:cs="宋体;SimSun" w:ascii="仿宋_GB2312" w:hAnsi="仿宋_GB2312"/>
          <w:sz w:val="36"/>
          <w:szCs w:val="36"/>
        </w:rPr>
        <w:t>29</w:t>
      </w:r>
      <w:r>
        <w:rPr>
          <w:rFonts w:ascii="仿宋_GB2312" w:hAnsi="仿宋_GB2312" w:cs="宋体;SimSun"/>
          <w:sz w:val="36"/>
          <w:szCs w:val="36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春潇（女） 中央电视台福州应急报道点首席记者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石  伟       经济日报福建记者站站长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建进       光明日报社福建记者站站长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钦文       中国新闻社福建分社副社长兼采编室主任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葛朝兴       中央人民广播电台福建记者站记者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裴雅乐（女） 海峡之声广播电台主持人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树才       福建日报南平记者站站长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兰  锋       福建日报屏山记者站副站长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  娟（女） 福建日报海峡新闻部记者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宗贵       福建日报要闻中心时政部副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马振霖</w:t>
      </w:r>
      <w:r>
        <w:rPr>
          <w:rFonts w:ascii="仿宋_GB2312" w:hAnsi="仿宋_GB2312"/>
          <w:szCs w:val="32"/>
        </w:rPr>
        <w:t xml:space="preserve">       海峡导报社社长</w:t>
      </w:r>
    </w:p>
    <w:p>
      <w:pPr>
        <w:pStyle w:val="Normal"/>
        <w:spacing w:lineRule="exact" w:line="560"/>
        <w:ind w:left="2704" w:hanging="270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毅       福建省广播影视集团广播电视新闻中心主任</w:t>
      </w:r>
    </w:p>
    <w:p>
      <w:pPr>
        <w:pStyle w:val="Normal"/>
        <w:spacing w:lineRule="exact" w:line="560"/>
        <w:ind w:left="1971" w:hanging="197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  凯       福建省广播影视集团广播电视新闻中心新闻评论部副主任</w:t>
      </w:r>
    </w:p>
    <w:p>
      <w:pPr>
        <w:pStyle w:val="Normal"/>
        <w:spacing w:lineRule="exact" w:line="560"/>
        <w:ind w:left="1971" w:hanging="197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  林       福建省广播影视集团广播新闻信息综合频率副总监</w:t>
      </w:r>
    </w:p>
    <w:p>
      <w:pPr>
        <w:pStyle w:val="Normal"/>
        <w:spacing w:lineRule="exact" w:line="560"/>
        <w:ind w:left="2512" w:hanging="251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晗喆（女）福建省广播影视集团电视东南频道新闻主播</w:t>
      </w:r>
    </w:p>
    <w:p>
      <w:pPr>
        <w:pStyle w:val="Normal"/>
        <w:spacing w:lineRule="exact" w:line="560"/>
        <w:ind w:left="2512" w:hanging="251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青      福建省广播影视集团电视新闻频道直播科科长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振辉      福建通讯杂志社副总编辑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晓明      福建支部生活杂志社发行中心主任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小宇      福建侨报社编辑部副主任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顾  伟      福州晚报记者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杨蓓（女）福州广电集团记者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郎立斐      厦门广播电视集团编辑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兴华      厦门网总编辑</w:t>
      </w:r>
    </w:p>
    <w:p>
      <w:pPr>
        <w:pStyle w:val="Normal"/>
        <w:spacing w:lineRule="exact" w:line="560"/>
        <w:ind w:left="1971" w:hanging="19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杨  丹（女）漳州人民广播电台团支部书记、文艺广播总监助理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培煌      泉州人民广播电台台长</w:t>
      </w:r>
    </w:p>
    <w:p>
      <w:pPr>
        <w:pStyle w:val="Normal"/>
        <w:spacing w:lineRule="exact" w:line="560"/>
        <w:ind w:left="1952" w:hanging="195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培青（女）莆田市广播电视中心涵江记者站站长、党支部书记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  露      闽北日报社副总编辑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洪斌      龙岩电视台新闻部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开武      闽东日报社新闻部副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0:00Z</dcterms:created>
  <dc:creator>雨林木风</dc:creator>
  <dc:description/>
  <cp:keywords/>
  <dc:language>en-US</dc:language>
  <cp:lastModifiedBy>雨林木风</cp:lastModifiedBy>
  <dcterms:modified xsi:type="dcterms:W3CDTF">2011-11-11T08:44:00Z</dcterms:modified>
  <cp:revision>1</cp:revision>
  <dc:subject/>
  <dc:title>附件1</dc:title>
</cp:coreProperties>
</file>