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海西创业英才候选人名单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b/>
          <w:b/>
          <w:sz w:val="36"/>
        </w:rPr>
      </w:pPr>
      <w:r>
        <w:rPr>
          <w:rFonts w:ascii="宋体;SimSun" w:hAnsi="宋体;SimSun" w:cs="宋体;SimSun" w:eastAsia="楷体_GB2312"/>
          <w:b/>
          <w:sz w:val="36"/>
        </w:rPr>
        <w:t>（按姓氏笔画排序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563"/>
      </w:tblGrid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丁水波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步集团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丁辉煌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六一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卞永岩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卫东环保科技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王  毅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弘信电子科技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王文礼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安溪八马茶业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王亦雄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鼎市一雄光学仪器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王启明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海天材料科技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王建业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辉煌水暖集团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邓国权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天泉药业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乐开富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六三种业有限责任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冯忠铭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片仔癀药业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叶活动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岩卓越新能源发展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刘精全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神州电子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刘德建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天晴数码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吕培榕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狮市大帝集团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庄晨煜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新意科技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许超群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南电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何一心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夷星茶业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 xml:space="preserve">余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劼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光阳蛋业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励  民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瑞芯微电子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吴少凡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福晶科技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吴玉荣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市荣兴机械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吴华春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业皮革科技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吴克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巨龙软件工程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吴志雄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南威软件工程发展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吴毅禧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科能电子科技开发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张志刚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银祥集团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张志彤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马尾造船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张钦榕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国通信息科技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李  雪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市泉美生物科技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李友明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建阳武夷味精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李江淮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立达信集团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杨  槐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精图信息技术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杨晓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三五互联科技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沈  鑫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南方制药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苏尧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佳美集团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邹剑寒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蒙发利科技（集团）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陈  民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源光亚明电器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  超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工（福建）机械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  鹊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亚通新材料科技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凤祥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海壹食品饮料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少波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安波电机集团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文瑞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岩高岭土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米力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福大自动化科技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志江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纳川管材科技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志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归真堂药业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建顺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富顺电子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添旭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中能电气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新民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冠宏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周  宇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宇电自动化科技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周少雄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七匹狼实业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周华松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松霖科技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  斌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高意通讯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林  鹏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邵武市鑫森炭业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水英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市华林蔬菜基地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旭曦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安妮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汝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雪人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和平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狮市富贵鸟鞋业发展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秋云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莆田市海源实业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强钟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岩市华锐硬质合金工具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瑞梅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光莆电子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罗祥波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三维丝环保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郑育双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蜡笔小新（福建）食品工业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郑胜芳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灿坤实业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侯伟生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建筑科学研究院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赵剑青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迈士通电器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唐远生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华映显示科技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唐瑞庆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捷联电子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徐建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南平太阳电缆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高  浩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汇华集团东南汽车缸套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高晓明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铙山纸业集团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曹渝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思特电子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梁  洪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船舶重工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黄长远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闽发铝业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黄华堂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市泰格动力机械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黄尊祥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乾照光电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黄朝阳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雅迅网络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黄琼静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新威电子工业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黄福华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三福古典家具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曾丽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华龙集团饲料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谢礼龙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冠林电子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鲁  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榕基软件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赖潭平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城绿康生化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缪晓青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神蜂科技开发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滕  达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美亚柏科信息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颜耀军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盛食品股份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戴良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明科飞技术开发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戴国良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先创电子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戴造成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建阳龙翔科技开发有限公司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魏腾雄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信洋数码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57:00Z</dcterms:created>
  <dc:creator>chl</dc:creator>
  <dc:description/>
  <cp:keywords/>
  <dc:language>en-US</dc:language>
  <cp:lastModifiedBy>chl</cp:lastModifiedBy>
  <dcterms:modified xsi:type="dcterms:W3CDTF">2010-08-19T01:57:00Z</dcterms:modified>
  <cp:revision>2</cp:revision>
  <dc:subject/>
  <dc:title/>
</cp:coreProperties>
</file>