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荣获“第五届全国数控技能大赛江苏选拔赛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职工组（教师组）优秀奖”的选手名单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（共</w:t>
      </w:r>
      <w:r>
        <w:rPr>
          <w:rFonts w:eastAsia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名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职工组：</w:t>
      </w:r>
    </w:p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葛玉勇    中航（苏州）雷达与电子技术有限公司</w:t>
      </w:r>
    </w:p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胡文龙    中航（苏州）雷达与电子技术有限公司</w:t>
      </w:r>
    </w:p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国荣    中国电子科技集团公司第十四研究所</w:t>
      </w:r>
    </w:p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  欣    中国电子科技集团公司第十四研究所</w:t>
      </w:r>
    </w:p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杨居上    上海振华重工集团（南通）传动机械有限公司　</w:t>
      </w:r>
    </w:p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赵志龙    上海振华重工集团（南通）传动机械有限公司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邓  宇    常州兰翔机械有限责任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宇明    常州兰翔机械有限责任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黄  飞    江苏太平洋精锻科技股份有限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钱后网    江苏太平洋精锻科技股份有限公司</w:t>
      </w:r>
    </w:p>
    <w:p>
      <w:pPr>
        <w:pStyle w:val="Normal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教师组</w:t>
      </w:r>
      <w:r>
        <w:rPr>
          <w:rFonts w:eastAsia="方正黑体简体;宋体" w:ascii="方正黑体简体;宋体" w:hAnsi="方正黑体简体;宋体"/>
          <w:sz w:val="36"/>
          <w:szCs w:val="36"/>
        </w:rPr>
        <w:t>: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丁文娟    江苏省淮安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马吉山    江苏省南京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润    武进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  星    江苏工贸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明学权    华东石油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  婷    江苏省南京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高小好    江苏省徐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白建波    常州轻工职业技术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勇    淮海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全    江苏省淮安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赵秀芹    泰州机电高职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发金    连云港市技工学校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杨  勇    南通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磊    江苏省扬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季荣荣    南通工贸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徐文城    江苏省南京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柱    淮海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  涛    江苏省盐城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高吉林    江苏省淮安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朱建锋    镇江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春梅    徐工高级技校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薛  龙    江苏省常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潘  群    东台中等专业学校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钱华勇    江阴市高级技工学校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俞  松    江苏省淮阴商业学校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乃其    江苏省南京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朱  辉    江苏省扬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建明    泰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刘恩来    江苏省扬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肖振宇    无锡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立志    宿迁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德义    泰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孙  亚    江苏省盐城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  亮    无锡机电高等职业技术学校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朱士云    江苏省扬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守祥    江苏省徐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沈剑峰    盐城机电高等职业技术学校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  晶    常州轻工职业技术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孟庆帅    江苏省淮安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  斌    无锡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  宁    淮海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秋实    江宁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冯  军    南通工贸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刘培培    泰州技师学院</w:t>
      </w:r>
    </w:p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猛    泰州职业技术学院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孙宝江    江苏省淮安技师学院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谢  尧    江苏省常州技师学院</w:t>
      </w:r>
    </w:p>
    <w:p>
      <w:pPr>
        <w:pStyle w:val="Normal"/>
        <w:autoSpaceDE w:val="false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赵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旭    南通工贸技师学院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2:00Z</dcterms:created>
  <dc:creator>微软用户</dc:creator>
  <dc:description/>
  <cp:keywords/>
  <dc:language>en-US</dc:language>
  <cp:lastModifiedBy>微软用户</cp:lastModifiedBy>
  <dcterms:modified xsi:type="dcterms:W3CDTF">2013-01-14T07:12:00Z</dcterms:modified>
  <cp:revision>2</cp:revision>
  <dc:subject/>
  <dc:title/>
</cp:coreProperties>
</file>