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  <w:t>2012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年江苏省享受政府特殊津贴人员名单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eastAsia="方正小标宋简体;方正小标宋_GBK" w:ascii="方正小标宋简体;方正小标宋_GBK" w:hAnsi="方正小标宋简体;方正小标宋_GBK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掌子凯    王保松    王才林    王子明    尹佟明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陈之政    孙明法    谢吉先    孙苏阳    王健康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钟慧娟    汪联辉    王从杰    朱凤才    钱士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高  琪    张  峰    张晓斌    周云曙    朱昌亮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杨国军    张  琪    姜  宏    刘嘉茵    单增海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杨宝林    冯兆祥    朱克荣    张本田    袁文清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董宏斌    庄建新    陈祥辉    邓东升    袁  彪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代晴华    刘卫生    冯正功    戚明珠    黄富民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赵  军    汪传斌    胡冠九    顾瑞霞    韩宝平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王占洪    黄  勇    廖良生    蒋志勇    姚  超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杨泽宇    张  铮    江志红    曹永罗    孙  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梅  强    张智光    胡宁娜    杜小</w:t>
      </w:r>
      <w:r>
        <w:rPr>
          <w:rFonts w:cs="宋体;SimSun"/>
        </w:rPr>
        <w:t>甦</w:t>
      </w:r>
      <w:r>
        <w:rPr>
          <w:rFonts w:ascii="仿宋_GB2312" w:hAnsi="仿宋_GB2312" w:eastAsia="仿宋_GB2312"/>
        </w:rPr>
        <w:t xml:space="preserve">    周矩敏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刘守华    姜小青    周  勇    成锦平    范  金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殷广平    周传标    施振旦    邢卫红    凌  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玉涛    曹  杰    林  海    高志结    刘广青</w:t>
      </w:r>
    </w:p>
    <w:p>
      <w:pPr>
        <w:pStyle w:val="Normal"/>
        <w:spacing w:lineRule="auto" w:line="360"/>
        <w:ind w:left="225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海东    唐  艳    乔贵清    张伟智    葛建华</w:t>
      </w:r>
    </w:p>
    <w:p>
      <w:pPr>
        <w:pStyle w:val="Normal"/>
        <w:spacing w:lineRule="auto" w:line="360"/>
        <w:ind w:left="210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薛春梅    濮凤娟    徐国权    王  君    朱宇亮</w:t>
      </w:r>
    </w:p>
    <w:p>
      <w:pPr>
        <w:pStyle w:val="Normal"/>
        <w:spacing w:lineRule="auto" w:line="360"/>
        <w:ind w:left="210" w:firstLine="435"/>
        <w:rPr/>
      </w:pPr>
      <w:r>
        <w:rPr>
          <w:rFonts w:ascii="仿宋_GB2312" w:hAnsi="仿宋_GB2312" w:eastAsia="仿宋_GB2312"/>
        </w:rPr>
        <w:t xml:space="preserve">吴俊杰  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罗文哲</w:t>
      </w:r>
    </w:p>
    <w:sectPr>
      <w:footerReference w:type="default" r:id="rId2"/>
      <w:type w:val="nextPage"/>
      <w:pgSz w:w="11906" w:h="16838"/>
      <w:pgMar w:left="1474" w:right="1418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6:00Z</dcterms:created>
  <dc:creator>FtpDown</dc:creator>
  <dc:description/>
  <cp:keywords/>
  <dc:language>en-US</dc:language>
  <cp:lastModifiedBy>FtpDown</cp:lastModifiedBy>
  <dcterms:modified xsi:type="dcterms:W3CDTF">2013-04-02T00:46:00Z</dcterms:modified>
  <cp:revision>1</cp:revision>
  <dc:subject/>
  <dc:title>附件：</dc:title>
</cp:coreProperties>
</file>