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荣获全国旅游系统先进集体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劳动模范和先进工作者表彰名单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全国旅游系统先进集体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</w:t>
      </w: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泰宁旅游管理委员会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福建省客家土楼旅游发展有限公司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全国旅游系统劳动模范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</w:t>
      </w: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名）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丽霜（女）厦门建发国际旅行社有限公司总经理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郑云哲      泉州泉海旅行社有限责任公司导游员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全国旅游系统先进工作者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</w:t>
      </w: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名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季和宾      武夷山市旅游局党总支书记、局长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省旅游系统先进集体名单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共</w:t>
      </w:r>
      <w:r>
        <w:rPr>
          <w:rFonts w:cs="宋体;SimSun" w:ascii="仿宋_GB2312" w:hAnsi="仿宋_GB2312"/>
          <w:b/>
          <w:szCs w:val="32"/>
        </w:rPr>
        <w:t>22</w:t>
      </w:r>
      <w:r>
        <w:rPr>
          <w:rFonts w:ascii="仿宋_GB2312" w:hAnsi="仿宋_GB2312" w:cs="宋体;SimSun"/>
          <w:b/>
          <w:szCs w:val="32"/>
        </w:rPr>
        <w:t>个）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福州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永泰县旅游事业局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福州市三坊七巷管理委员会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厦门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厦门建发国际旅行社有限公司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厦门京闽中心酒店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漳州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南靖县旅游事业局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东南花都花博园风景区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泉州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泉州市旅游局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泉州清源山风景名胜区管理委员会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明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明市旅游局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泰宁旅游管理委员会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莆田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莆田市湄洲岛管委会经贸科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仙游县旅游事业局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南平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南平市旅游局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武夷山庄贵宾楼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龙岩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龙岩市旅游局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永定县旅游事业局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宁德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屏南县旅游事业局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周宁县旅游事业局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平潭综合实验区管委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海坛国家风景名胜区管理处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旅游院校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福建师范大学旅游学院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华侨大学旅游学院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省旅游局直属单位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福建省旅游信息中心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省旅游系统劳动模范名单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共</w:t>
      </w:r>
      <w:r>
        <w:rPr>
          <w:rFonts w:cs="宋体;SimSun" w:ascii="仿宋_GB2312" w:hAnsi="仿宋_GB2312"/>
          <w:b/>
          <w:szCs w:val="32"/>
        </w:rPr>
        <w:t>21</w:t>
      </w:r>
      <w:r>
        <w:rPr>
          <w:rFonts w:ascii="仿宋_GB2312" w:hAnsi="仿宋_GB2312" w:cs="宋体;SimSun"/>
          <w:b/>
          <w:szCs w:val="32"/>
        </w:rPr>
        <w:t>名）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福州市</w:t>
      </w:r>
    </w:p>
    <w:p>
      <w:pPr>
        <w:pStyle w:val="Normal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黄玉麟      福建省中国旅行社高级导游员</w:t>
      </w:r>
    </w:p>
    <w:p>
      <w:pPr>
        <w:pStyle w:val="Normal"/>
        <w:ind w:firstLine="63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戴发林      福州美伦华美达大饭店有限公司总经理</w:t>
      </w:r>
    </w:p>
    <w:p>
      <w:pPr>
        <w:pStyle w:val="Normal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  跃      福州大饭店有限公司餐饮部经理</w:t>
      </w:r>
    </w:p>
    <w:p>
      <w:pPr>
        <w:pStyle w:val="Normal"/>
        <w:ind w:left="2531" w:hanging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爱珠（女）永泰县天门山生态农业旅游开发有限公司总经理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厦门市</w:t>
      </w:r>
    </w:p>
    <w:p>
      <w:pPr>
        <w:pStyle w:val="Normal"/>
        <w:ind w:left="2560" w:hanging="2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刘素霞（女）杭钢（厦门）酒店有限公司喜来登酒店副总经理</w:t>
      </w:r>
    </w:p>
    <w:p>
      <w:pPr>
        <w:pStyle w:val="Normal"/>
        <w:ind w:left="2560" w:hanging="2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黄洁贞（女）厦门胡里山炮台文化旅游开发有限公司文书、档案员</w:t>
      </w:r>
    </w:p>
    <w:p>
      <w:pPr>
        <w:pStyle w:val="Normal"/>
        <w:ind w:left="2560" w:hanging="2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彭  璠      厦门旅游培训中心经理</w:t>
      </w:r>
    </w:p>
    <w:p>
      <w:pPr>
        <w:pStyle w:val="Normal"/>
        <w:ind w:left="2560" w:hanging="2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童文洁（女）厦门亚太旅游发展中心主任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漳州市</w:t>
      </w:r>
    </w:p>
    <w:p>
      <w:pPr>
        <w:pStyle w:val="Normal"/>
        <w:ind w:left="2560" w:hanging="256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 xml:space="preserve">林龙海      </w:t>
      </w:r>
      <w:r>
        <w:rPr>
          <w:rFonts w:ascii="仿宋_GB2312" w:hAnsi="仿宋_GB2312" w:cs="宋体;SimSun"/>
          <w:spacing w:val="-20"/>
          <w:szCs w:val="32"/>
        </w:rPr>
        <w:t>福建（南靖）土楼旅游开发有限公司总经理</w:t>
      </w:r>
    </w:p>
    <w:p>
      <w:pPr>
        <w:pStyle w:val="Normal"/>
        <w:ind w:left="2560" w:hanging="2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陶祖坚      漳州中国旅行社副总经理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泉州市</w:t>
      </w:r>
    </w:p>
    <w:p>
      <w:pPr>
        <w:pStyle w:val="Normal"/>
        <w:ind w:left="2560" w:hanging="2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杨  巍      厦门建发国际旅行社有限公司泉州分社</w:t>
      </w:r>
    </w:p>
    <w:p>
      <w:pPr>
        <w:pStyle w:val="Normal"/>
        <w:ind w:left="2560" w:hanging="2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cs="宋体;SimSun"/>
          <w:szCs w:val="32"/>
        </w:rPr>
        <w:t>总经理</w:t>
      </w:r>
    </w:p>
    <w:p>
      <w:pPr>
        <w:pStyle w:val="Normal"/>
        <w:ind w:left="2560" w:hanging="2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颜丽琼（女）泉州中国旅行社国内旅游中心副总经理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明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炳春      将乐县玉华洞旅游开发有限公司总经理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聂  民      泰宁县上清溪旅行社有限公司总经理  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莆田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黄振家      莆田市天云洞旅游投资有限公司董事长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南平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晓波      武夷山市中信国际旅行社导游部经理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  佳（女）武夷山旅游发展股份有限公司竹筏分公司</w:t>
      </w:r>
    </w:p>
    <w:p>
      <w:pPr>
        <w:pStyle w:val="Normal"/>
        <w:ind w:left="2624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竹筏工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龙岩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袁福荣      龙岩市中元国际旅行社有限公司总经理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游海波      福建省客家土楼旅游发展有限公司总经</w:t>
      </w:r>
    </w:p>
    <w:p>
      <w:pPr>
        <w:pStyle w:val="Normal"/>
        <w:ind w:left="2624" w:hanging="2080"/>
        <w:rPr/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 w:cs="宋体;SimSun"/>
          <w:szCs w:val="32"/>
        </w:rPr>
        <w:t>理助理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宁德市</w:t>
      </w:r>
    </w:p>
    <w:p>
      <w:pPr>
        <w:pStyle w:val="Normal"/>
        <w:ind w:left="2560" w:hanging="2560"/>
        <w:jc w:val="center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何正稿      福鼎市太姥山旅游经济开发有限公司、太</w:t>
      </w:r>
    </w:p>
    <w:p>
      <w:pPr>
        <w:pStyle w:val="Normal"/>
        <w:ind w:left="2560" w:hanging="2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姥山景区服务中心高级电工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省旅游局直属单位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  翼      福建省旅游贸易公司总经理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4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省旅游系统先进工作者名单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共</w:t>
      </w:r>
      <w:r>
        <w:rPr>
          <w:rFonts w:cs="宋体;SimSun" w:ascii="仿宋_GB2312" w:hAnsi="仿宋_GB2312"/>
          <w:b/>
          <w:szCs w:val="32"/>
        </w:rPr>
        <w:t>33</w:t>
      </w:r>
      <w:r>
        <w:rPr>
          <w:rFonts w:ascii="仿宋_GB2312" w:hAnsi="仿宋_GB2312" w:cs="宋体;SimSun"/>
          <w:b/>
          <w:szCs w:val="32"/>
        </w:rPr>
        <w:t>名）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福州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连巧霞（女）福州国家森林公园副主任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黄端明      连江县旅游局局长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彭  辉      福州鼓楼区旅游事业局副局长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厦门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章维新      厦门市鼓浪屿游览区管理处科长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敬峰      厦门旅游集团国际旅行社有限公司导游</w:t>
      </w:r>
    </w:p>
    <w:p>
      <w:pPr>
        <w:pStyle w:val="Normal"/>
        <w:ind w:left="2621" w:hanging="1629"/>
        <w:rPr/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宋体;SimSun"/>
          <w:szCs w:val="32"/>
        </w:rPr>
        <w:t>部经理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方志强      厦门东方旅游公司总经理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宋朝生      厦门鹭江宾馆安保部主任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漳州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林喜禄      东山县旅游局局长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进辉      漳州宾馆餐饮部经理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杨旺生      </w:t>
      </w:r>
      <w:r>
        <w:rPr>
          <w:rFonts w:ascii="仿宋_GB2312" w:hAnsi="仿宋_GB2312" w:cs="宋体;SimSun"/>
          <w:spacing w:val="-20"/>
          <w:szCs w:val="32"/>
        </w:rPr>
        <w:t>长泰县马洋溪生态旅游区管委会党委书记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泉州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雪怀（女）安溪县旅游事业局局长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长青      南安市旅游事业局局长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晓兵      惠安县旅游事业局副局长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添树      德化县旅游事业局办公室主任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明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江茂求      泰宁旅游管委会副主任、旅游局局长</w:t>
      </w:r>
    </w:p>
    <w:p>
      <w:pPr>
        <w:pStyle w:val="Normal"/>
        <w:ind w:left="2579" w:hanging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晓云（女）永安市桃源洞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鳞隐石林风景名胜区管委会副主任、旅游事业局局长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小龙      三明市旅游质量监督管理所副所长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莆田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洪丽芳（女）莆田市荔城区旅游事业局局长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苏  微（女）莆田市涵江区旅游事业局科员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南平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谢道华      建阳市旅游事业局局长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章锦华      邵武市旅游局局长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惟文      政和县旅游局副局长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龙岩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施金丽（女）新罗区旅游事业局人秘股股长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颜翠娥（女）漳平市旅游事业管理局副局长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邹建虹（女）连城县旅游事业局副局长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宁德市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良峰      霞浦县旅游局人秘股股长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兰  芳（女）宁德市旅游局综合科科长      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旅游院校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郑耀星（女）福建师范大学旅游学院教授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黄远水      华侨大学旅游学院教授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秋华      福建农林大学旅游学院教授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蒋晓蕙（女）集美大学工商管理学院教授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周作明      武夷学院旅游系教授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省旅游局直属单位</w:t>
      </w:r>
    </w:p>
    <w:p>
      <w:pPr>
        <w:pStyle w:val="Normal"/>
        <w:rPr/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郑金龙      福建省旅游干部学校副校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5:00Z</dcterms:created>
  <dc:creator>雨林木风</dc:creator>
  <dc:description/>
  <cp:keywords/>
  <dc:language>en-US</dc:language>
  <cp:lastModifiedBy>雨林木风</cp:lastModifiedBy>
  <dcterms:modified xsi:type="dcterms:W3CDTF">2012-04-24T02:55:00Z</dcterms:modified>
  <cp:revision>1</cp:revision>
  <dc:subject/>
  <dc:title>附件1</dc:title>
</cp:coreProperties>
</file>