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附件</w:t>
      </w:r>
      <w:r>
        <w:rPr>
          <w:rFonts w:eastAsia="仿宋_GB2312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仿宋_GB2312"/>
          <w:b/>
          <w:sz w:val="36"/>
          <w:szCs w:val="36"/>
        </w:rPr>
        <w:t>福建省交通综合行政执法总队公开遴选工作人员职</w:t>
      </w:r>
      <w:r>
        <w:rPr/>
        <w:t>位明细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980"/>
        <w:gridCol w:w="1260"/>
        <w:gridCol w:w="1620"/>
        <w:gridCol w:w="4860"/>
      </w:tblGrid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遴选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年龄限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所需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所需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其他条件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财审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4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会计与审计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高级会计师职称，现任副科级或以上职务，十年以上财务工作经历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财审处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3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会计与审计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会计师以上职称，三年以上财务工作经历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陆路督查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4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不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持部、省交通执法证，现任副科级或以上职务，五年以上路政或道路运政执法岗位工作经历</w:t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陆路督查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3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交通运输管理类或法学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持部、省交通执法证，三年以上路政或道路运政岗位工作经历</w:t>
            </w:r>
          </w:p>
        </w:tc>
      </w:tr>
      <w:tr>
        <w:trPr>
          <w:trHeight w:val="1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水路督查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4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不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持部、省交通执法证，现任副科级或以上职务，五年以上港政、航政执法岗位工作经历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水路督查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4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不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持部、省交通执法证，现任副科级或以上职务，五年以上水路运政、海事执法岗位工作经历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水路督查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3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交通运输管理类或法学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持部、省交通执法证，三年以上水路执法岗位工作经历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法制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4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不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通过国家司法考试，持部、省交通执法证，副科级及以上职务，十年以上交通执法经历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备注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3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：</w:t>
            </w: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976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6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日以后出生；</w:t>
            </w: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4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：</w:t>
            </w: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966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6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3:00Z</dcterms:created>
  <dc:creator>微软用户</dc:creator>
  <dc:description/>
  <cp:keywords/>
  <dc:language>en-US</dc:language>
  <cp:lastModifiedBy>微软用户</cp:lastModifiedBy>
  <cp:lastPrinted>2011-05-30T09:22:00Z</cp:lastPrinted>
  <dcterms:modified xsi:type="dcterms:W3CDTF">2011-05-31T07:23:00Z</dcterms:modified>
  <cp:revision>2</cp:revision>
  <dc:subject/>
  <dc:title>福建省交通综合行政执法总队</dc:title>
</cp:coreProperties>
</file>