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</w:rPr>
        <w:t>附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职业技能鉴定试卷质量反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：   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348"/>
        <w:gridCol w:w="2465"/>
        <w:gridCol w:w="1980"/>
        <w:gridCol w:w="1787"/>
        <w:gridCol w:w="494"/>
      </w:tblGrid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地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及等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项目及评价意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覆盖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覆盖本职业所要求的知识和技能□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覆盖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    严重缺项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实用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实际需要□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 基本符合实际需要□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符合实际需要□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题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□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  偏多、偏少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多、太少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调整□ 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 微调整□ 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调整较大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难易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□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  偏难、偏易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难、太易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内容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差错□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 差错两处以下□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差错较多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装订封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差错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缺页□ 缺项□ 重页□倒页□其它差错□ 有一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为止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需要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和改进的地方（具体到题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建议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考评组长：                           年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2:00Z</dcterms:created>
  <dc:creator>微软用户</dc:creator>
  <dc:description/>
  <cp:keywords/>
  <dc:language>en-US</dc:language>
  <cp:lastModifiedBy>微软用户</cp:lastModifiedBy>
  <dcterms:modified xsi:type="dcterms:W3CDTF">2012-12-19T02:22:00Z</dcterms:modified>
  <cp:revision>2</cp:revision>
  <dc:subject/>
  <dc:title/>
</cp:coreProperties>
</file>