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一届江苏技能状元大赛先进工作者名单</w:t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（共</w:t>
      </w:r>
      <w:r>
        <w:rPr>
          <w:rFonts w:eastAsia="方正仿宋_GBK"/>
          <w:sz w:val="32"/>
          <w:szCs w:val="32"/>
        </w:rPr>
        <w:t>39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委组织部人才工作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薛应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委宣传部宣教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委宣传部新闻出版处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红芳  新华报业传媒集团新华日报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赟  新华报业传媒集团扬子晚报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西娇  江苏广电总台广播传媒中心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陆  啸  江苏广电总台广电新闻中心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蒋小平  江苏广电总台宣传管理部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经济和信息化委员会企业发展服务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教育厅职业教育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侯健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财政厅社会保障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人力资源和社会保障厅职业能力建设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郑海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人力资源和社会保障厅职业能力建设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张永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人力资源和社会保障厅政策法规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余立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人力资源和社会保障厅规划财务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汪海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职业技能鉴定中心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孙李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职业技能鉴定中心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建筑职工教育中心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佘玉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建设工会工作委员会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周振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住房城乡建设厅建筑业发展与综合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殷国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交通运输厅运输管理局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交通运输厅政治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文爱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交通职业技术学院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吴亚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国资委群众工作处</w:t>
      </w:r>
    </w:p>
    <w:p>
      <w:pPr>
        <w:pStyle w:val="Normal"/>
        <w:spacing w:lineRule="auto" w:line="3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建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省总工会经济技术部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沙凌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总工会教科工会科研部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通市总工会经济技术与劳动保护部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柏茂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团省委城工部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罗春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妇联妇女发展部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郑如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苏州市人力资源和社会保障局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蔡旭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苏州市人力资源和社会保障局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徐莉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苏州市人力资源和社会保障局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苏州市职业技能鉴定中心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邹国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苏州市委组织部人才工作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商德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苏州市财政局社保处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严海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苏州市总工会生产保护部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甘志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苏州技师学院</w:t>
      </w:r>
    </w:p>
    <w:p>
      <w:pPr>
        <w:pStyle w:val="Normal"/>
        <w:spacing w:lineRule="auto" w:line="360"/>
        <w:ind w:left="479" w:firstLine="144"/>
        <w:rPr/>
      </w:pPr>
      <w:r>
        <w:rPr>
          <w:rFonts w:eastAsia="方正仿宋_GBK"/>
          <w:sz w:val="32"/>
          <w:szCs w:val="32"/>
        </w:rPr>
        <w:t>徐佩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中国能源建设集团江苏省电力建设第一工程</w:t>
      </w:r>
    </w:p>
    <w:p>
      <w:pPr>
        <w:pStyle w:val="Normal"/>
        <w:spacing w:lineRule="auto" w:line="360"/>
        <w:ind w:left="479" w:firstLine="14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司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蒋国颂  中国能源建设集团江苏省电力建设第一工程</w:t>
      </w:r>
    </w:p>
    <w:p>
      <w:pPr>
        <w:pStyle w:val="Normal"/>
        <w:spacing w:lineRule="auto" w:line="360"/>
        <w:ind w:firstLine="19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司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8:00Z</dcterms:created>
  <dc:creator>微软用户</dc:creator>
  <dc:description/>
  <cp:keywords/>
  <dc:language>en-US</dc:language>
  <cp:lastModifiedBy>微软用户</cp:lastModifiedBy>
  <dcterms:modified xsi:type="dcterms:W3CDTF">2013-01-17T07:28:00Z</dcterms:modified>
  <cp:revision>2</cp:revision>
  <dc:subject/>
  <dc:title/>
</cp:coreProperties>
</file>