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60"/>
        <w:ind w:left="-57" w:right="193" w:hanging="0"/>
        <w:jc w:val="both"/>
        <w:rPr>
          <w:szCs w:val="32"/>
        </w:rPr>
      </w:pPr>
      <w:r>
        <w:rPr>
          <w:szCs w:val="32"/>
        </w:rPr>
        <w:t>附件</w:t>
      </w:r>
    </w:p>
    <w:p>
      <w:pPr>
        <w:pStyle w:val="Style15"/>
        <w:spacing w:lineRule="exact" w:line="560"/>
        <w:ind w:left="-57" w:right="193" w:hanging="0"/>
        <w:jc w:val="both"/>
        <w:rPr>
          <w:szCs w:val="32"/>
        </w:rPr>
      </w:pPr>
      <w:r>
        <w:rPr>
          <w:szCs w:val="32"/>
        </w:rPr>
      </w:r>
    </w:p>
    <w:p>
      <w:pPr>
        <w:pStyle w:val="Style15"/>
        <w:spacing w:lineRule="exact" w:line="560"/>
        <w:ind w:left="-57" w:right="193" w:hanging="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  <w:t>2013</w:t>
      </w:r>
      <w:r>
        <w:rPr>
          <w:rFonts w:ascii="方正小标宋_GBK" w:hAnsi="方正小标宋_GBK" w:eastAsia="方正小标宋_GBK"/>
          <w:sz w:val="44"/>
          <w:szCs w:val="44"/>
        </w:rPr>
        <w:t>年度全省诚信人力资源服务机构名单</w:t>
      </w:r>
    </w:p>
    <w:p>
      <w:pPr>
        <w:pStyle w:val="Style15"/>
        <w:spacing w:lineRule="exact" w:line="560"/>
        <w:ind w:left="-57" w:right="193" w:hanging="0"/>
        <w:jc w:val="both"/>
        <w:rPr>
          <w:rFonts w:ascii="方正小标宋_GBK" w:hAnsi="方正小标宋_GBK" w:eastAsia="方正小标宋_GBK"/>
          <w:b w:val="false"/>
          <w:b w:val="false"/>
          <w:kern w:val="2"/>
          <w:sz w:val="44"/>
          <w:szCs w:val="32"/>
          <w:lang w:val="en-US" w:eastAsia="zh-CN"/>
        </w:rPr>
      </w:pPr>
      <w:r>
        <w:rPr>
          <w:rFonts w:eastAsia="方正小标宋_GBK" w:ascii="方正小标宋_GBK" w:hAnsi="方正小标宋_GBK"/>
          <w:b w:val="false"/>
          <w:kern w:val="2"/>
          <w:sz w:val="44"/>
          <w:szCs w:val="32"/>
          <w:lang w:val="en-US" w:eastAsia="zh-CN"/>
        </w:rPr>
      </w:r>
    </w:p>
    <w:p>
      <w:pPr>
        <w:pStyle w:val="Style15"/>
        <w:spacing w:lineRule="exact" w:line="560"/>
        <w:ind w:left="-57" w:right="193" w:hanging="0"/>
        <w:jc w:val="both"/>
        <w:rPr/>
      </w:pPr>
      <w:r>
        <w:rPr/>
        <w:t>（排名不分先后）</w:t>
      </w:r>
    </w:p>
    <w:tbl>
      <w:tblPr>
        <w:tblW w:w="70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苏省外事服务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苏苏鹰人才科技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苏弘卫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中智江苏经济技术合作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苏外企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领航人才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谋士人力资源管理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鼓楼人力资源服务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易才人力资源顾问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昊博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市玄武人力资源服务有限责任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利华人力资源开发有限责任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三合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市六合区力丰人力资源服务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惠人企业管理咨询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阅江劳务开发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京沿江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无锡政和职业介绍所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无锡成功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无锡人才市场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无锡市伙伴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无锡卡思人力资源顾问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苏百服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阴市唯才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无锡太湖城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阴金澄劳务工程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沛县鹏飞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徐州市劳动保障代理服务（公司）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徐州市外事服务有限责任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徐州市友谊外事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铜山县彭源劳务派遣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常州人才派遣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苏优仕达人才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常州市人力资源市场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金坛市劳务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溧阳市千里马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常州市武进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市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高新区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工业园区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市金阊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北京外企人力资源服务苏州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市全创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创发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金色未来投资咨询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博尔捷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市博信人力资源开发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张家港市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市对外服务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市格瑞特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茂叶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苏君威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金硕源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上海外服苏州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市新视野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市群英人力资源职介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苏州沃克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通市人才事务所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通伯乐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通华东人才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通市百帮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通大众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海门市诚誉劳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南通长三角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苏伙伴人力资源管理咨询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连云港开发区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连云港市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连云港诺雅人力资源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连云港金辰实业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淮安市人力资源总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盐城神州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盐城经济开发区新城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盐城宏太劳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盐城市和源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盐城人才网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大丰市民生劳动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盐城国信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滨海县欧亚劳务合作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盐城海航人才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盐城创达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宝应县长虹劳动力就业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扬州市外事服务中心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仪征市阳光劳务派遣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扬州拓普人才开发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镇江市劳务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镇江市俊达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镇江市新青年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镇江市润州区劳动服务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句容市华阳劳务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泰州市公业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泰州市海纳人力资源开发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泰州市姜堰人力资源服务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泰州市海陵区劳务派遣服务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靖江诚德信人力资源服务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泰州市高港区港泰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兴化市劳务输出服务中心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江苏硕帮人才科技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昆山人力资源市场集团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昆山市金昌人力资源有限公司</w:t>
            </w:r>
          </w:p>
        </w:tc>
      </w:tr>
      <w:tr>
        <w:trPr>
          <w:trHeight w:val="402" w:hRule="atLeast"/>
        </w:trPr>
        <w:tc>
          <w:tcPr>
            <w:tcW w:w="7020" w:type="dxa"/>
            <w:tcBorders/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方正仿宋_GBK" w:hAnsi="方正仿宋_GBK" w:cs="宋体;SimSun"/>
                <w:color w:val="000000"/>
                <w:kern w:val="0"/>
                <w:szCs w:val="32"/>
              </w:rPr>
            </w:pPr>
            <w:r>
              <w:rPr>
                <w:rFonts w:ascii="方正仿宋_GBK" w:hAnsi="方正仿宋_GBK" w:cs="宋体;SimSun"/>
                <w:color w:val="000000"/>
                <w:kern w:val="0"/>
                <w:szCs w:val="32"/>
              </w:rPr>
              <w:t>泰兴市富强劳务派遣有限责任公司</w:t>
            </w:r>
          </w:p>
        </w:tc>
      </w:tr>
    </w:tbl>
    <w:p>
      <w:pPr>
        <w:pStyle w:val="Style15"/>
        <w:spacing w:lineRule="exact" w:line="520"/>
        <w:ind w:left="0" w:right="82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9:29:00Z</dcterms:created>
  <dc:creator>曾美兰</dc:creator>
  <dc:description/>
  <cp:keywords/>
  <dc:language>en-US</dc:language>
  <cp:lastModifiedBy>曾美兰</cp:lastModifiedBy>
  <dcterms:modified xsi:type="dcterms:W3CDTF">2014-09-05T09:30:00Z</dcterms:modified>
  <cp:revision>1</cp:revision>
  <dc:subject/>
  <dc:title>附件</dc:title>
</cp:coreProperties>
</file>