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页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全省人事系统创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优质服务窗口”单位名单公布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260"/>
        <w:gridCol w:w="28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省、市局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 位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 系 电 话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 建 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务员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大中专毕业生就业工作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郝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1-87674996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306926779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 州 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福州市人事人才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师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电话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0591-83365181</w:t>
            </w:r>
          </w:p>
          <w:p>
            <w:pPr>
              <w:pStyle w:val="Style15"/>
              <w:spacing w:lineRule="exact" w:line="400" w:before="0" w:after="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手机：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3959197889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厦 门 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人 事 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人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常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2-539666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06016363</w:t>
            </w:r>
          </w:p>
        </w:tc>
      </w:tr>
      <w:tr>
        <w:trPr>
          <w:trHeight w:val="6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厦门市留学人员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雪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2-5396698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0136599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漳 州 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海市人事局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春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6-6522215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文区人事局人才交流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月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6-2128682</w:t>
            </w:r>
          </w:p>
        </w:tc>
      </w:tr>
      <w:tr>
        <w:trPr>
          <w:trHeight w:val="6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泉 州 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市人才人事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志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5-28133878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丰泽区人事局人事人才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舒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508200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江区人事局人事人才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连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633725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晋江市博士后科研工作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志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5-8565652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狮市人事劳动和社会保障局驻行政服务中心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蔡怀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6083131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安市人事局人事人才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天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5-86383557</w:t>
            </w:r>
          </w:p>
        </w:tc>
      </w:tr>
      <w:tr>
        <w:trPr>
          <w:trHeight w:val="8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春县人事人才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进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5-23890901</w:t>
            </w:r>
          </w:p>
        </w:tc>
      </w:tr>
      <w:tr>
        <w:trPr>
          <w:trHeight w:val="7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化县人才人事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德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60432845</w:t>
            </w:r>
          </w:p>
        </w:tc>
      </w:tr>
      <w:tr>
        <w:trPr>
          <w:trHeight w:val="9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泉州市清濛高科技园区博士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工作站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吴志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5949992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莆 田 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莆田市人事局业务受理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建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0286988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莆田市人事局人事人才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5049993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荔城区人事局人事人才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秀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4-2691774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城厢区人事局人事人才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蒋嫔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99898616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涵江区人事局人事人才公共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金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4-3593937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秀屿区人事局驻行政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美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9538959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湄洲岛管委会人劳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706069203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 明 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明市人事人才公共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毕业生就业工作中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立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8-8252606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永安市人事人才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8-3856808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南 平 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平市人事人才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毅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9-8831136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龙 岩 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龙岩市人事局驻市行政服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钟才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7-2529121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0618830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平县人事人才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7-483638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9077363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宁 德 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 事 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宁德市人事人才公共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余新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3-2870802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蕉城区人事人才公共服务中心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黄振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93-28805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6:00Z</dcterms:created>
  <dc:creator>微软用户</dc:creator>
  <dc:description/>
  <cp:keywords/>
  <dc:language>en-US</dc:language>
  <cp:lastModifiedBy>微软用户</cp:lastModifiedBy>
  <dcterms:modified xsi:type="dcterms:W3CDTF">2009-11-25T08:36:00Z</dcterms:modified>
  <cp:revision>3</cp:revision>
  <dc:subject/>
  <dc:title/>
</cp:coreProperties>
</file>