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统一鉴定职业培训鉴定试点机构申请表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 xml:space="preserve">职业：                                                        </w:t>
      </w:r>
      <w:r>
        <w:rPr/>
        <w:t>等级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389"/>
        <w:gridCol w:w="629"/>
        <w:gridCol w:w="221"/>
        <w:gridCol w:w="1130"/>
        <w:gridCol w:w="780"/>
        <w:gridCol w:w="139"/>
        <w:gridCol w:w="1262"/>
        <w:gridCol w:w="482"/>
        <w:gridCol w:w="886"/>
        <w:gridCol w:w="72"/>
        <w:gridCol w:w="1520"/>
      </w:tblGrid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范围：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地与设备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间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考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单位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 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课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操作技能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  <w:t>申报单位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pacing w:val="-1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5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市级鉴定  中心初审  意    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省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中心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核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5:00Z</dcterms:created>
  <dc:creator>312cai</dc:creator>
  <dc:description/>
  <cp:keywords/>
  <dc:language>en-US</dc:language>
  <cp:lastModifiedBy>312cai</cp:lastModifiedBy>
  <dcterms:modified xsi:type="dcterms:W3CDTF">2012-03-08T00:56:00Z</dcterms:modified>
  <cp:revision>1</cp:revision>
  <dc:subject/>
  <dc:title>附件3</dc:title>
</cp:coreProperties>
</file>