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09</w:t>
      </w:r>
      <w:r>
        <w:rPr>
          <w:rFonts w:ascii="宋体;SimSun" w:hAnsi="宋体;SimSun" w:cs="宋体;SimSun" w:eastAsia="宋体;SimSun"/>
          <w:b/>
          <w:szCs w:val="32"/>
        </w:rPr>
        <w:t>年人事业务培训计划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3979"/>
        <w:gridCol w:w="853"/>
        <w:gridCol w:w="1194"/>
        <w:gridCol w:w="1043"/>
        <w:gridCol w:w="1364"/>
        <w:gridCol w:w="853"/>
        <w:gridCol w:w="1022"/>
        <w:gridCol w:w="1307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培训班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培训对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天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是否收取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培训资料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主办处室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才政策、法规研究与人力资源统计分析赴港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各级人事部门人事统计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港金融管理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家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468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规处</w:t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员管理业务培训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）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直各单位负责公务员管理的工作人员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征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521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处</w:t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事局负责公务员管理的工作人员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员管理赴港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（区）人事局及部分省直单位负责公务员管理业务的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征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5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员面试考官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公务员面试考官资格条件但尚未获得证书的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征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5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管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开发与管理赴港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（区）人事局领导及厅机关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港城市大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长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6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考培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才中介机构从业人员资格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从事人才中介服务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三季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公务员培训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挺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530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配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业务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（区）人事局及省直机关事业单位负责工资业务的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仲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39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人事信息系统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（区）人事局及省直机关事业单位负责工资业务的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季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7"/>
                <w:szCs w:val="17"/>
              </w:rPr>
              <w:t>（人事系统培训人员不收费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仲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339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资处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专家管理业务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聘请外国专家单位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待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金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565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专局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退管工作人员业务培训班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期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、县（区）退管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内待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建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465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退管办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直单位退管工作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内待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建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465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退管办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四期福建省大中专毕业生就业创业指导赴港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设区市人事局、各大中专院校、各人才中介机构从事毕业生就业管理和服务人员、省大中专毕业生就业创业促进会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  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6749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毕业生就业工作中心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五期全省大中专毕业生就业指导人员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设区市人事局、各大中专院校、各人才中介机构从事毕业生就业管理和服务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厦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  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6749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毕业生就业工作中心</w:t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省毕业生就业公共网操作使用培训班（六期）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大中专院校、有关人才中介机构和各设区市人事局有关工作人员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每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班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  军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67499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毕业生就业工作中心</w:t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事软件操作培训班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各单位人事干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明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7675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中心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5:00Z</dcterms:created>
  <dc:creator>郑郁文</dc:creator>
  <dc:description/>
  <cp:keywords/>
  <dc:language>en-US</dc:language>
  <cp:lastModifiedBy>雨林木风</cp:lastModifiedBy>
  <dcterms:modified xsi:type="dcterms:W3CDTF">2009-06-17T05:25:00Z</dcterms:modified>
  <cp:revision>2</cp:revision>
  <dc:subject/>
  <dc:title>2009年人事业务培训计划</dc:title>
</cp:coreProperties>
</file>