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5</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汽车实习指导驾驶技师申报条件</w:t>
      </w:r>
    </w:p>
    <w:p>
      <w:pPr>
        <w:pStyle w:val="Normal"/>
        <w:spacing w:lineRule="exact" w:line="580"/>
        <w:ind w:firstLine="640"/>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法规，有良好的职业道德和敬业精神；</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中等以上职业技术学校的汽车驾驶专业毕业或经职业技术培训后达到同等水平；</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必须具有连续安全行车</w:t>
      </w:r>
      <w:r>
        <w:rPr>
          <w:rFonts w:eastAsia="方正仿宋简体;宋体" w:cs="Times New Roman" w:ascii="Times New Roman" w:hAnsi="Times New Roman"/>
        </w:rPr>
        <w:t>15</w:t>
      </w:r>
      <w:r>
        <w:rPr>
          <w:rFonts w:ascii="Times New Roman" w:hAnsi="Times New Roman" w:cs="Times New Roman" w:eastAsia="方正仿宋简体;宋体"/>
        </w:rPr>
        <w:t>年以上或安全驾驶</w:t>
      </w:r>
      <w:r>
        <w:rPr>
          <w:rFonts w:eastAsia="方正仿宋简体;宋体" w:cs="Times New Roman" w:ascii="Times New Roman" w:hAnsi="Times New Roman"/>
        </w:rPr>
        <w:t>80</w:t>
      </w:r>
      <w:r>
        <w:rPr>
          <w:rFonts w:ascii="Times New Roman" w:hAnsi="Times New Roman" w:cs="Times New Roman" w:eastAsia="方正仿宋简体;宋体"/>
        </w:rPr>
        <w:t>万公里以上无责任事故的有效记录；</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精通汽车驾驶技术，具有丰富的实践经验，必须持有机动车驾驶</w:t>
      </w:r>
      <w:r>
        <w:rPr>
          <w:rFonts w:eastAsia="方正仿宋简体;宋体" w:cs="Times New Roman" w:ascii="Times New Roman" w:hAnsi="Times New Roman"/>
        </w:rPr>
        <w:t>B</w:t>
      </w:r>
      <w:r>
        <w:rPr>
          <w:rFonts w:ascii="Times New Roman" w:hAnsi="Times New Roman" w:cs="Times New Roman" w:eastAsia="方正仿宋简体;宋体"/>
        </w:rPr>
        <w:t>照以上驾照。</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悉掌握多种类型的汽车技术性能、使用和修理的理论知识和技能，能够指导其他驾驶员解决关键性技术及疑难问题；</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对影响行车安全的技术隐患，有较高的判断分析能力并能提出有效的预防措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具有总结和推广本工种先进生产经验的能力。在完成生产任务、节约燃料、润料、轮胎、延长车辆使用寿命、降低生产成本和提高经济效益等方面有显著成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能刻苦钻研技术，具有培训或指导中、高级汽车驾驶员应用新技术的能力，并毫无保留地传授技艺。</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6</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收银审核技师申报条件</w:t>
      </w:r>
    </w:p>
    <w:p>
      <w:pPr>
        <w:pStyle w:val="Normal"/>
        <w:spacing w:lineRule="exact" w:line="580"/>
        <w:ind w:firstLine="640"/>
        <w:jc w:val="center"/>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会计法》等相关法规，有良好的职业道德和敬业精神；</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中等以上专业学校毕业证书或经专业培训达到同等水平；</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持有会计证并在会计岗位上工作</w:t>
      </w:r>
      <w:r>
        <w:rPr>
          <w:rFonts w:eastAsia="方正仿宋简体;宋体" w:cs="Times New Roman" w:ascii="Times New Roman" w:hAnsi="Times New Roman"/>
        </w:rPr>
        <w:t>10</w:t>
      </w:r>
      <w:r>
        <w:rPr>
          <w:rFonts w:ascii="Times New Roman" w:hAnsi="Times New Roman" w:cs="Times New Roman" w:eastAsia="方正仿宋简体;宋体"/>
        </w:rPr>
        <w:t>年以上，有主持单位财务管理工作经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有较强的会计理论，熟练掌握会计知识，有解决实际工作中复杂的会计问题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具有指导和培训中、高级收费审核员业务知识和考核其业务工作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悉计算机基础知识，掌握计算机操作技能，在会计中能运用计算机处理会计业务。</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7</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图书资料技师申报条件</w:t>
      </w:r>
    </w:p>
    <w:p>
      <w:pPr>
        <w:pStyle w:val="Normal"/>
        <w:spacing w:lineRule="exact" w:line="580"/>
        <w:ind w:firstLine="640"/>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法规，有为广大读者服务的责任感和职业道德；</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中等以上专业学校毕业证书或经专业培训达到同等水平；</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担任选书、分类、主题标引、编写提要、解答咨询课题、编制书目索引等工作</w:t>
      </w:r>
      <w:r>
        <w:rPr>
          <w:rFonts w:eastAsia="方正仿宋简体;宋体" w:cs="Times New Roman" w:ascii="Times New Roman" w:hAnsi="Times New Roman"/>
        </w:rPr>
        <w:t>10</w:t>
      </w:r>
      <w:r>
        <w:rPr>
          <w:rFonts w:ascii="Times New Roman" w:hAnsi="Times New Roman" w:cs="Times New Roman" w:eastAsia="方正仿宋简体;宋体"/>
        </w:rPr>
        <w:t>年以上，掌握图书资料工作发展的动态和信息，有丰富的图书资料管理工作经验；</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熟练掌握图书采访、编目、书库管理、目录组织等图书资料专业的基础理论，能利用已掌握知识标准独立处理图书资料工作所要求的业务问题；</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具有指导和培训高级工和助理馆员的业务知识和工作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悉计算机基础知识，掌握计算机操作技能，能应用计算机和外语（或古汉语、少数民族语言）处理有关图书资料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8:00Z</dcterms:created>
  <dc:creator>312cai</dc:creator>
  <dc:description/>
  <cp:keywords/>
  <dc:language>en-US</dc:language>
  <cp:lastModifiedBy>312cai</cp:lastModifiedBy>
  <dcterms:modified xsi:type="dcterms:W3CDTF">2012-03-08T01:09:00Z</dcterms:modified>
  <cp:revision>1</cp:revision>
  <dc:subject/>
  <dc:title>附件5</dc:title>
</cp:coreProperties>
</file>