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/>
      </w:pPr>
      <w:r>
        <w:rPr>
          <w:szCs w:val="21"/>
        </w:rPr>
        <w:t> 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职业技能鉴定技术资源开发任务分解方案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58"/>
        <w:gridCol w:w="1228"/>
        <w:gridCol w:w="2087"/>
        <w:gridCol w:w="2201"/>
      </w:tblGrid>
      <w:tr>
        <w:trPr>
          <w:trHeight w:val="7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达部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单位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要求</w:t>
            </w:r>
          </w:p>
        </w:tc>
      </w:tr>
      <w:tr>
        <w:trPr>
          <w:trHeight w:val="8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维修电工》职业资格一、二级国家题库开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职业技术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建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题库开发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焊工》职业资格一、二级国家题库开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电建一公司南京焊培中心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理论卷库开发，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技能题库开发</w:t>
            </w:r>
          </w:p>
        </w:tc>
      </w:tr>
      <w:tr>
        <w:trPr>
          <w:trHeight w:val="7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餐厅服务员》国家职业资格一、二级国家题库开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商业职业技术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桥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题库开发</w:t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广告设计师》职业资格二级国家题库开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艺美术职业技术学院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锡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题库开发</w:t>
            </w:r>
          </w:p>
        </w:tc>
      </w:tr>
      <w:tr>
        <w:trPr>
          <w:trHeight w:val="7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前厅服务员》职业资格三至五级国家题库开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旅游职业技术学院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题库开发</w:t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管理师》职业资格二级综合评审卷库修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专家委员会管理学组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启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卷库审定</w:t>
            </w:r>
          </w:p>
        </w:tc>
      </w:tr>
      <w:tr>
        <w:trPr>
          <w:trHeight w:val="8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保安员》职业资格四至五级题库开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保安员》职业资格四至五级鉴定指南编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安厅治安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贲志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五级题库开发；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四级题库开发及四、五级鉴定指南编写</w:t>
            </w:r>
          </w:p>
        </w:tc>
      </w:tr>
      <w:tr>
        <w:trPr>
          <w:trHeight w:val="8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劳动关系协调员》职业资格三级卷库开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劳动关系协调员》职业资格三级培训教材编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专家委员会劳动关系学组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题库开发和教材编写</w:t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眼镜定配工》职业资格二、三级卷库修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工艺职业技术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汉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卷库开发，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审定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线电装接工》职业资格二级卷库开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职业技能鉴定中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平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熊猫电子集团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慧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报送工作计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卷库开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各市中心初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省中心组织审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报送工作计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卷库开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各市中心初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省中心组织审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修理工》职业资格三、四级卷库修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职业技能鉴定中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建设交通高等职业技术学院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阳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线电调试工》职业资格二级卷库修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职业技能鉴定中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技师学院</w:t>
            </w:r>
            <w:r>
              <w:rPr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士生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水处理工》职业资格三、四级卷库修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职业技能鉴定中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环境与土木工程学院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宏亮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控铣工》职业资格三、四级卷库修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职业技能鉴定中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技师学院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船舶电焊工》职业资格三、四级卷库修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职业技能鉴定中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电建三公司焊培中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红梅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控车工》职业资格三、四级卷库修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技能鉴定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职业技能鉴定中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恒淮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工学院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国成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1:00Z</dcterms:created>
  <dc:creator>312cai</dc:creator>
  <dc:description/>
  <cp:keywords/>
  <dc:language>en-US</dc:language>
  <cp:lastModifiedBy>312cai</cp:lastModifiedBy>
  <dcterms:modified xsi:type="dcterms:W3CDTF">2012-11-27T10:41:00Z</dcterms:modified>
  <cp:revision>1</cp:revision>
  <dc:subject/>
  <dc:title> 2012年职业技能鉴定技术资源开发任务分解方案</dc:title>
</cp:coreProperties>
</file>