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附件</w:t>
      </w:r>
      <w:r>
        <w:rPr>
          <w:rFonts w:eastAsia="方正仿宋_GBK"/>
          <w:sz w:val="32"/>
          <w:szCs w:val="28"/>
        </w:rPr>
        <w:t>2</w:t>
      </w:r>
    </w:p>
    <w:p>
      <w:pPr>
        <w:pStyle w:val="Normal"/>
        <w:jc w:val="center"/>
        <w:rPr/>
      </w:pPr>
      <w:r>
        <w:rPr/>
        <w:t>获得第四届全国数控技能大赛前五名的选手名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82"/>
        <w:gridCol w:w="1980"/>
        <w:gridCol w:w="1800"/>
        <w:gridCol w:w="324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方正仿宋_GBK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选手所在单位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泽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中职学校学生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轴加工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江苏省盐城技师学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周春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高级技校学生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轴加工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江苏省常州技师学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益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中职学校学生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控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苏州技师学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师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轴加工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江苏省南京技师学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吴传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高职院校学生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控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常州轻工职业技术学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孙永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师生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五轴加工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江苏省盐城技师学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颜培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师生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五轴加工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江苏省盐城技师学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廷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高职院校学生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轴加工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无锡机电高等职业技术学校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师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轴加工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江苏省盐城技师学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如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师生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五轴加工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苏州技师学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师生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五轴加工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苏州技师学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丹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高职院校学生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控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镇江高等职业技术学校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周海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工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控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江淮动力股份有限公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阚世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师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控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徐州机电工程高等职业学校</w:t>
            </w:r>
          </w:p>
        </w:tc>
      </w:tr>
    </w:tbl>
    <w:p>
      <w:pPr>
        <w:pStyle w:val="Normal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9:00Z</dcterms:created>
  <dc:creator>dell</dc:creator>
  <dc:description/>
  <cp:keywords/>
  <dc:language>en-US</dc:language>
  <cp:lastModifiedBy>dell</cp:lastModifiedBy>
  <dcterms:modified xsi:type="dcterms:W3CDTF">2011-04-19T02:59:00Z</dcterms:modified>
  <cp:revision>1</cp:revision>
  <dc:subject/>
  <dc:title>附件2</dc:title>
</cp:coreProperties>
</file>