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/>
      </w:pPr>
      <w:r>
        <w:rPr>
          <w:sz w:val="24"/>
          <w:szCs w:val="24"/>
        </w:rPr>
        <w:t>附件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720"/>
        <w:ind w:right="-1038" w:firstLine="1962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年检申请表</w:t>
      </w:r>
    </w:p>
    <w:p>
      <w:pPr>
        <w:pStyle w:val="Normal"/>
        <w:spacing w:lineRule="exact" w:line="720"/>
        <w:ind w:right="-1038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188"/>
        <w:gridCol w:w="1188"/>
        <w:gridCol w:w="1692"/>
        <w:gridCol w:w="169"/>
        <w:gridCol w:w="2711"/>
      </w:tblGrid>
      <w:tr>
        <w:trPr/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证书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商登记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审批部门审核栏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检需提交下列材料，由审批部门逐项审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《许可证》正、副本原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《事业单位法人证书》或《工商营业执照》副本原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事业性质机构经营性服务或经营性服务机构纳税缴费凭证复印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营场地合法使用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与所有工作人员签订的劳动（聘用）合同及参加社会保险有效凭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专职从业人员资格证书原件</w:t>
            </w:r>
          </w:p>
          <w:p>
            <w:pPr>
              <w:pStyle w:val="Normal"/>
              <w:spacing w:lineRule="exact" w:line="360"/>
              <w:ind w:left="346" w:hanging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办人才、劳务派遣的人力资源服务机构，与用人单位签订的派遣协议、人员名册、与个人签订的劳动合同、参加社会保险有效凭证等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保障监察部门审批的劳动保障书面审查通过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市场统计年报报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年度工作总结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检合格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期整改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整改期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未能通过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的审核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吊销《许可证》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限期整改后仍不符合要求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活动中有欺诈行为，情节严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现其他严重问题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exact" w:line="280"/>
        <w:ind w:left="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联系电话：</w:t>
      </w:r>
    </w:p>
    <w:p>
      <w:pPr>
        <w:pStyle w:val="2"/>
        <w:spacing w:lineRule="exact" w:line="280" w:before="0" w:after="120"/>
        <w:ind w:left="0" w:hanging="178"/>
        <w:rPr/>
      </w:pPr>
      <w:r>
        <w:rPr/>
        <w:t>说明：本表由人力资源服务机构填写，一式两份，报年检审批部门，年检结束后返还填报机构一份。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6:00Z</dcterms:created>
  <dc:creator>USER</dc:creator>
  <dc:description/>
  <cp:keywords/>
  <dc:language>en-US</dc:language>
  <cp:lastModifiedBy>USER</cp:lastModifiedBy>
  <cp:lastPrinted>2012-03-14T15:45:00Z</cp:lastPrinted>
  <dcterms:modified xsi:type="dcterms:W3CDTF">2012-03-14T09:26:00Z</dcterms:modified>
  <cp:revision>2</cp:revision>
  <dc:subject/>
  <dc:title>附件1：</dc:title>
</cp:coreProperties>
</file>