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 w:eastAsia="宋体;SimSun"/>
          <w:b/>
          <w:szCs w:val="32"/>
        </w:rPr>
        <w:t>年全省专业技术人员高研普通班计划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36"/>
        <w:gridCol w:w="1134"/>
        <w:gridCol w:w="1516"/>
        <w:gridCol w:w="1418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领域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等职业学校学科带头人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职业技术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018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森林培养技术、油茶丰产基地建设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林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175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茶叶生产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生产力促进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振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963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棕色蘑菇种植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生产力促进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振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963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养猪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市人事局、福州市生产力促进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振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963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改善你的企业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IY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高级职业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红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308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扩大与深化两岸经济与技术合作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秀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5501</w:t>
              <w:br/>
              <w:t>0592-2917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知识产权与企业自主创新和市场竞争能力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秀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5501</w:t>
              <w:br/>
              <w:t>0592-2917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安全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秀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5501</w:t>
              <w:br/>
              <w:t>0592-2917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经济与创新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经济管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秀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915501</w:t>
              <w:br/>
              <w:t>0592-2917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市场营销体系建设与管理——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总监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企业经营管理人才评价推荐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宇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08093</w:t>
              <w:br/>
              <w:t>0592-8886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战型财务总监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企业经营管理人才评价推荐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宇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08093</w:t>
              <w:br/>
              <w:t>0592-8886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展服务型经济与产业结构优化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智源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393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关特殊监管区域功能整合与企业通关优势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智源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393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商引资项目筹划与项目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智源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393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六西格玛管理与我省汽车产业升级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智源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素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393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创意产业的发展与人才培养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思明区科技创业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勤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556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标准化与食品安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思明区科技创业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勤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556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危机对企业的影响及风险防范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思明区科技创业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勤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556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科技企业创新与项目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思明区科技创业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勤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556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峡两岸海上直航相关税收优惠政策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金海峡高级财经人才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17581</w:t>
              <w:br/>
              <w:t>13959256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范服务型小企业内部会计控制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金海峡高级财经人才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17581</w:t>
              <w:br/>
              <w:t>13959256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所得税实现“两税合并”对内资企业影响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金海峡高级财经人才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17581</w:t>
              <w:br/>
              <w:t>13959256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性减税与企业增长方式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金海峡高级财经人才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17581</w:t>
              <w:br/>
              <w:t>13959256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从业人员关注问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金海峡高级财经人才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雪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817581</w:t>
              <w:br/>
              <w:t>13959256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区教育专职干部终身教育理论与实践项目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思明区社区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志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117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区中小学学科带头人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集美区教师进修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淑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6066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施农业“五新工程”促进现代农业发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同安区农业广播电视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冬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7020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婚姻指导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市巾帼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53295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乡村旅游策划与服务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亚太旅游人才发展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鹭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028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展旅游业经理人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亚太旅游人才发展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鹭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028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策划咨询师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市人事局、厦门亚太旅游人才发展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鹭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2028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产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车辆先进制造和设计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大学机械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美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6183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先进制造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大学机械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美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6183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机械设计理论及方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大学机械工程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美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2-6183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节能设计与施工图审查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漳州建筑技术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594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自动隔膜压滤机在制糖过滤中的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福建糖业股份有限公司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超霞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992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变频器改造设备及其外部接口的灵活运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福建糖业股份有限公司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超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爱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992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值在线自动控制系统的工业化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漳州市人事局、福建糖业股份有限公司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超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爱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6-2992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抗震设计与抗震设防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建设系统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376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时期中职学生心理健康教育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农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伟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05057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植业高新技术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经济作物站、泉州市农业技术推广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美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桥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398931</w:t>
              <w:br/>
              <w:t>0595-22389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兽共患病研究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畜牧兽医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国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397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亲子园建设与早期教育师资培训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儿童发展职业学院继续教育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雪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392511</w:t>
              <w:br/>
              <w:t>0595-22392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中学学科带头人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泉州市人事局、泉州市教育局、泉州师范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大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5-22783519</w:t>
              <w:br/>
              <w:t>0595-22784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机械产业中小企业资源计划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生产力促进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列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16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现代果树栽培与品种优化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科技干部教育中心及生产力促进服务联盟成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列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16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生物技术在作物育种上的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农业科学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佩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861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用菌工厂化与绿色生产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食用菌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饶永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5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工程项目总承包和工程项目代建制运作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建设系统培训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燕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157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编程序控制器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技工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597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建设工程验收规程及小流域治理实施方案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水利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171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果业与果业现代化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园艺学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俞晓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2421</w:t>
              <w:br/>
              <w:t>13666980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脏起搏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卫生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金箱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4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质量安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农学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韶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3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茶产业结构调整与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茶叶技术推广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韶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3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鲜切花组培快繁及栽培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清流县林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新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321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作物种子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三明市种子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长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82258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德育室主任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明市人事局、沙县人事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8-5822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电气自动化控制技术综合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平市人事局、南平经济管理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晓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9-8723269</w:t>
              <w:br/>
              <w:t>135095288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持续发展与可持续发展试验区建设及油茶良种选育、栽培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岩市人事局、龙岩市林业科技推广中心、龙岩市林业局人事教育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慧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7-2225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免耕技术在农业生产上的推广应用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岩市人事局、龙岩市农技推广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来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7-23131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岩市人事局、龙岩市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金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7-2526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宠物常见疫病的诊断与治疗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岩市人事局、永定县畜牧兽医水产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南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7-5832074</w:t>
              <w:br/>
              <w:t>13850612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技人员服务海西和环三都澳经济建设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德市人事局、福建行政学院宁德分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丁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3-29554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战略管理与战略投资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经贸委人事处、省直机关计算机技术培训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  群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545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发展与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幼儿教师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琦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良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56917</w:t>
              <w:br/>
              <w:t>0591-8377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早期教育发展与师资队伍建设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幼儿教师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良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7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小学音乐学科课程改革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幼儿教师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琦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少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56917</w:t>
              <w:br/>
              <w:t>0591-83778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英语教学改革与教师专业发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幼儿教师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琦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良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56917</w:t>
              <w:br/>
              <w:t>0591-8377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政策与技术创新引导工程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科技管理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丹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96094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社会工作人才队伍建设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民政厅人事处、省民政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坚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402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市社会工作培训班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民政厅人事处、省民政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坚黛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402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国高等级公路沥青路面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省交通科研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桥梁新知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省公路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路运输企业安全管理人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福建交通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节能减排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福建交通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道路建设管理与新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福建交通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土建安全管理及控制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交通厅、福建交通职业技术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紫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0779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无线电监测检测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信息产业厅人事处、省无线电监测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南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430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电子产品检测工程师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信息产业厅人事处、省电子产品监督检验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南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430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信息系统集成高级项目经理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信息产业厅人事处、福建电子信息教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南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430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植业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作、土肥等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与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农业厅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  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2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兽医技术培训与管理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农业厅人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  胜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2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妇科诊疗新进展及宫颈癌筛查推广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省立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脑血管病暨神经介入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省立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用急救新技术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第一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验医学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第一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麻醉质量控制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第一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青年医师抗感染业务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第一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腔镜外科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第一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分泌代谢疾病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协和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胰腺疾病诊治暨肠内肠外营养治疗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协和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经外科临床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协和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乳腺普查和乳腺癌诊治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福建医科大学附属协和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科危重症防治新进展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妇幼保健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前筛查与产前诊断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妇幼保健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血液检测实验室质量控制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血液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癌症康复与姑息治疗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卫生厅科教处、省抗癌协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42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审计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审计厅投资审计处、省审计干部培训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傅志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翰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70613</w:t>
              <w:br/>
              <w:t>0591-87870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质材丰产培育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事教育处、省林业厅速丰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  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5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业行政执法人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事教育处、省林业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洪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150159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野生动物疫源疫病应急演练和监测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事教育处、省野生动植物保护管理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伯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9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峡两岸标准技术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技术监督干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  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  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647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时期教师心理问题探究与应对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师范大学网络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4513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危机形势下学生就业问题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闽江学院成人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春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3787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团企业管理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统高级研修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建工集团总公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部、福建建筑人才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庆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278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6:00Z</dcterms:created>
  <dc:creator>连长梠</dc:creator>
  <dc:description/>
  <cp:keywords/>
  <dc:language>en-US</dc:language>
  <cp:lastModifiedBy>雨林木风</cp:lastModifiedBy>
  <dcterms:modified xsi:type="dcterms:W3CDTF">2009-04-15T01:56:00Z</dcterms:modified>
  <cp:revision>3</cp:revision>
  <dc:subject/>
  <dc:title>附件1：</dc:title>
</cp:coreProperties>
</file>