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技工院校计算机信息高新技术统考科目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0"/>
        <w:gridCol w:w="860"/>
        <w:gridCol w:w="1603"/>
        <w:gridCol w:w="3143"/>
      </w:tblGrid>
      <w:tr>
        <w:trPr>
          <w:trHeight w:val="5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序号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科目（职业、模块）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等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考试时间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一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计算机操作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初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5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二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多媒体作品制作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9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9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三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计算机网络管理员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9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理论知识（</w:t>
            </w:r>
            <w:r>
              <w:rPr>
                <w:lang w:bidi="ur-PK"/>
              </w:rPr>
              <w:t>6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9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计算机辅助设计绘图员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机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8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建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80</w:t>
            </w:r>
            <w:r>
              <w:rPr>
                <w:lang w:bidi="ur-PK"/>
              </w:rPr>
              <w:t>分钟）</w:t>
            </w:r>
          </w:p>
        </w:tc>
      </w:tr>
      <w:tr>
        <w:trPr>
          <w:trHeight w:val="2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电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五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办公软件应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初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8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六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ur-PK"/>
              </w:rPr>
            </w:pPr>
            <w:r>
              <w:rPr>
                <w:lang w:bidi="ur-PK"/>
              </w:rPr>
              <w:t>图形图像处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中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20</w:t>
            </w:r>
            <w:r>
              <w:rPr>
                <w:lang w:bidi="ur-PK"/>
              </w:rPr>
              <w:t>分钟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ur-PK"/>
              </w:rPr>
            </w:pPr>
            <w:r>
              <w:rPr>
                <w:lang w:bidi="ur-PK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高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ur-PK"/>
              </w:rPr>
            </w:pPr>
            <w:r>
              <w:rPr>
                <w:lang w:bidi="ur-PK"/>
              </w:rPr>
              <w:t>技能操作（</w:t>
            </w:r>
            <w:r>
              <w:rPr>
                <w:lang w:bidi="ur-PK"/>
              </w:rPr>
              <w:t>180</w:t>
            </w:r>
            <w:r>
              <w:rPr>
                <w:lang w:bidi="ur-PK"/>
              </w:rPr>
              <w:t>分钟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技工院校计算机信息高新技术统考工作安排</w:t>
      </w:r>
    </w:p>
    <w:p>
      <w:pPr>
        <w:pStyle w:val="Normal"/>
        <w:spacing w:lineRule="auto" w:line="360"/>
        <w:ind w:right="359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59"/>
        <w:gridCol w:w="3276"/>
        <w:gridCol w:w="1620"/>
      </w:tblGrid>
      <w:tr>
        <w:trPr>
          <w:trHeight w:val="690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及工作项目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及要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备阶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市鉴定中心确定本地考点院校并上报考点信息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填写《考点注册登记表》，通过电子邮件上报省鉴定中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1736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旬，市鉴定中心对考务人员和技术人员进行培训，指导新增考点院校下载系统盘，发放摄像头，布置报名数据的采集和上报有关事项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考点选派优秀、责任心强的相关工作人员参加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2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院校组织学生报名（信息录入、照片采集）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院校接受学生报名截止日期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考试费外，参加职业资格类考试的考生还需交两寸照片一张，参加高新模块考试不需交照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注：数据上报前，院校必须打印考生名册，仔细核对考生姓名等信息，数据一经上报不得更改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1865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市鉴定中心接收考点院校报考数据，审核考生报考资格，向省鉴定中心提交考试申请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向市鉴定中心提交报名数据，考生名册，考试申请表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向省鉴定中心提交考点申请表，考生名册汇总表，各市考试人数汇总表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考点院校完成考场编排和准考证制作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进行考场编排、打印准考证并加盖院校公章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，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市鉴定中心确定各考点院校考评人员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确定考评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员安排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各考点完成考试系统安装、调试检测、试考等工作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必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安排考生试考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855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前，按考试要求检查所有考场设备，落实考场人员安排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机房设备及软件配置、网络、电源、清病毒，布置考场，检查和配齐考场设施及考场用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114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市组织有关人员到各考点院校检查考场准备和安排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考点组织对监考员及有关工作人员进行考前动员及考务培训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洁、布置、密封考试室；监考员及有关工作人员进行考前动员及考务培训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3705" w:hRule="atLeast"/>
        </w:trPr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实施考试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市鉴定中心派遣督导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安排在省鉴定中心技术服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025-832717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过程中，要认真填写好《考场情况记录表》表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数据上报前必须认真清点核对考生数据人数。异常收卷的，应在考场记录表登记。（考试过程因考生或系统管理员操作不当造成无法阅卷，由各考点负责）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卷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回收摄像头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市鉴定中心负责登记保管，下次考试使用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评分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A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779" w:hRule="atLeast"/>
        </w:trPr>
        <w:tc>
          <w:tcPr>
            <w:tcW w:w="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阶段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上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发放考试成绩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院校</w:t>
            </w:r>
          </w:p>
        </w:tc>
      </w:tr>
      <w:tr>
        <w:trPr>
          <w:trHeight w:val="570" w:hRule="atLeast"/>
        </w:trPr>
        <w:tc>
          <w:tcPr>
            <w:tcW w:w="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收费发证。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市鉴定中心按考试报名人数向省鉴定中心上交考试费用。按照相关规定程序办证。参加职业资格考试核发职业资格证书，参加高新技术模块考试核发高新技术考试合格证书，一试不发双证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鉴定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鉴定中心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3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right="35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信息高新技术考试职业目录</w:t>
      </w:r>
    </w:p>
    <w:p>
      <w:pPr>
        <w:pStyle w:val="Normal"/>
        <w:spacing w:lineRule="auto" w:line="360"/>
        <w:ind w:right="35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338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业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操作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网络管理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多媒体作品制作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辅助设计绘图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程序设计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维修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文字录入处理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系统操作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软件技术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算机网络技术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59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、中、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1.2pt;mso-wrap-distance-left:9pt;mso-wrap-distance-right:9pt;mso-wrap-distance-top:0pt;mso-wrap-distance-bottom:0pt;margin-top:0.05pt;mso-position-vertical-relative:text;margin-left:4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21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业名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操作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网络管理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多媒体作品制作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辅助设计绘图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程序设计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维修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文字录入处理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系统操作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软件技术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算机网络技术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59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、中、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312cai</dc:creator>
  <dc:description/>
  <cp:keywords/>
  <dc:language>en-US</dc:language>
  <cp:lastModifiedBy>312cai</cp:lastModifiedBy>
  <dcterms:modified xsi:type="dcterms:W3CDTF">2012-03-29T01:31:00Z</dcterms:modified>
  <cp:revision>1</cp:revision>
  <dc:subject/>
  <dc:title>附件1</dc:title>
</cp:coreProperties>
</file>