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授牌技能大师工作室名单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0"/>
        <w:gridCol w:w="1040"/>
        <w:gridCol w:w="2076"/>
        <w:gridCol w:w="5436"/>
      </w:tblGrid>
      <w:tr>
        <w:trPr>
          <w:trHeight w:val="7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大师工作室名称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  京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巩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航天科工集团第三研究院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晓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电气化局集团第一工程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连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卫星制造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郝春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卫星制造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凤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航天科技集团第一研究院首都航天机械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大坪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铁路局北京供电段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  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小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大港油田公司第五采油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  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久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山钢铁股份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文市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滦（集团）有限责任公司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  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治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建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北方惠丰机电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殿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一机集团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仁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第一机械制造（集团）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  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亮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重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重集团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阳鼓风机（集团）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盘锦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束滨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河油田欢喜岭采油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国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船舶重工集团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  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万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北车长春轨道客车股份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凯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一汽集团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洪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一汽集团公司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庆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成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总公司大庆石化厂化工一厂裂解车间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  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航天局第八○四研究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液压泵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  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建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牡丹（集团）股份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烈诚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恒孚首饰集团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淑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兴市紫砂工艺五厂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  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北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省淮北矿业集团公司朔里煤矿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  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飞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省工艺美术研究院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  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德镇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贵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壁画厂天为斋艺术工作室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昌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政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铃汽车集团股份有限公司模具中心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  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建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烟台建设集团技工学校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广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钢铁集团总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振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前湾集装箱码头有限责任公司工程技术部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  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平原光电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宏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空空导弹研究院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国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平煤神马能源化工集团有限责任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全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顶山天鹰集团有限责任公司二厂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素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南车集团洛阳机车厂金工车间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  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景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集团江汉石油管理局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  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日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潭电机集团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宇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华菱湘潭钢铁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  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巨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集团茂名石油化工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东元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韶钢集团有限公司运输部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  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永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安汽车（集团）有限责任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晓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大江工业有限责任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  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中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飞机工业（集团）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胜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飞机工业（集团）有限责任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窦铁成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一局集团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  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敦煌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锡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天然气股份有限公司青海油田分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  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川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煤业集团有限责任公司灵新煤矿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川市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能大师工作室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银星能源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8:00Z</dcterms:created>
  <dc:creator>Joyes</dc:creator>
  <dc:description/>
  <cp:keywords/>
  <dc:language>en-US</dc:language>
  <cp:lastModifiedBy>Joyes</cp:lastModifiedBy>
  <dcterms:modified xsi:type="dcterms:W3CDTF">2011-11-29T07:25:00Z</dcterms:modified>
  <cp:revision>1</cp:revision>
  <dc:subject/>
  <dc:title/>
</cp:coreProperties>
</file>