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国家职业资格全国、全省统一鉴定考核方案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</w:t>
      </w:r>
      <w:r>
        <w:rPr/>
        <w:t>、全国统一鉴定考核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4"/>
        <w:gridCol w:w="1411"/>
        <w:gridCol w:w="2064"/>
        <w:gridCol w:w="800"/>
        <w:gridCol w:w="141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</w:t>
            </w:r>
          </w:p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" w:after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问答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问答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财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报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英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翻译、写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人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资源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简答、计算、综合题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3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pacing w:val="-36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36"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" w:after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、综合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题和图表分析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>
          <w:trHeight w:val="6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辑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设计与综合操作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pacing w:val="-3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选择题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计算、绘图、案例分析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论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、绘图、综合案例题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案例分析、简答、论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、论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分析题、论述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论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指导人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操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案例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操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、案例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案例分析、方案策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答辩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理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卡作答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487"/>
        <w:gridCol w:w="2880"/>
        <w:gridCol w:w="900"/>
        <w:gridCol w:w="1846"/>
      </w:tblGrid>
      <w:tr>
        <w:trPr>
          <w:tblHeader w:val="true"/>
          <w:trHeight w:val="6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拟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4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题卡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培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题卡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29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课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分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题卡</w:t>
            </w:r>
          </w:p>
        </w:tc>
      </w:tr>
      <w:tr>
        <w:trPr>
          <w:trHeight w:val="307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案例分析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设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空、选择、问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形制作、图象制作、版式制作、网页制作、字体设计、标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和上机操作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案例设计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提交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头答辩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务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62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填空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、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82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断、选择、案例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算机辅助设计绘图员  （电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理图绘制、</w:t>
            </w:r>
            <w:r>
              <w:rPr>
                <w:rFonts w:eastAsia="仿宋_GB2312" w:ascii="仿宋_GB2312" w:hAnsi="仿宋_GB2312"/>
                <w:szCs w:val="21"/>
              </w:rPr>
              <w:t>PCB</w:t>
            </w:r>
            <w:r>
              <w:rPr>
                <w:rFonts w:ascii="仿宋_GB2312" w:hAnsi="仿宋_GB2312" w:eastAsia="仿宋_GB2312"/>
                <w:szCs w:val="21"/>
              </w:rPr>
              <w:t>布局图绘制、图库的操作和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52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算机辅助设计绘图员  （建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绘图环境设置、建筑图形绘制与尺寸标注、属性与块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52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算机辅助设计绘图员  （机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维机械图环境设置、图形绘制与尺寸标注、属性与块的应用、简单三维机械图的绘制和尺寸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29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计算机网络 管理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论述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29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硬件基础知识、网络的基本构成发展和拓扑设计、</w:t>
            </w:r>
            <w:r>
              <w:rPr>
                <w:rFonts w:eastAsia="仿宋_GB2312" w:ascii="仿宋_GB2312" w:hAnsi="仿宋_GB2312"/>
                <w:szCs w:val="21"/>
              </w:rPr>
              <w:t>Windows server 2003</w:t>
            </w:r>
            <w:r>
              <w:rPr>
                <w:rFonts w:ascii="仿宋_GB2312" w:hAnsi="仿宋_GB2312" w:eastAsia="仿宋_GB2312"/>
                <w:szCs w:val="21"/>
              </w:rPr>
              <w:t>配置、代理服务器基本原理分析、系统性能检测管理、网络综合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292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空、选择、判断、简单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5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（三级须面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管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工作实务、案例分析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计算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家庭   咨询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5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行通知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" w:after="15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5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5:00Z</dcterms:created>
  <dc:creator>user</dc:creator>
  <dc:description/>
  <cp:keywords/>
  <dc:language>en-US</dc:language>
  <cp:lastModifiedBy>user</cp:lastModifiedBy>
  <dcterms:modified xsi:type="dcterms:W3CDTF">2011-03-15T10:15:00Z</dcterms:modified>
  <cp:revision>1</cp:revision>
  <dc:subject/>
  <dc:title>附件2</dc:title>
</cp:coreProperties>
</file>