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附件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  <w:t>2009</w:t>
      </w:r>
      <w:r>
        <w:rPr>
          <w:rFonts w:ascii="宋体;SimSun" w:hAnsi="宋体;SimSun" w:cs="宋体;SimSun" w:eastAsia="宋体;SimSun"/>
          <w:b/>
          <w:szCs w:val="32"/>
        </w:rPr>
        <w:t>年全省专业技术人员高研示范班计划</w:t>
      </w:r>
    </w:p>
    <w:p>
      <w:pPr>
        <w:pStyle w:val="Normal"/>
        <w:spacing w:lineRule="exact" w:line="2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tbl>
      <w:tblPr>
        <w:tblW w:w="14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4536"/>
        <w:gridCol w:w="1134"/>
        <w:gridCol w:w="1516"/>
        <w:gridCol w:w="1418"/>
      </w:tblGrid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主办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所属专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领域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福州地区现代物流联动发展高级研修班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福州市人事局、福州市财贸干部学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王彤辉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9609878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现代管理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花椰菜胞质不育源改良高级研修班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福州市人事局引智办、福州市蔬菜科学研究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林  莺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591-879104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现代农业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企业管理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ERP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应用高级研修班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福州高级职业培训中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杨红政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591-833082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现代管理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食品安全管理高级研修班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厦门市人事局、厦门市经济管理学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林秀麟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592-291550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592-291788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机电一体化节能技术高级研修班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厦门市人事局、厦门市企业经营管理人才评价推荐中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郭宇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陈  力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592-580809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592-88863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现代制造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增值税转型与加工贸易企业转型升级高级研修班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厦门市人事局、厦门智源管理咨询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方素兰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592-239366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现代管理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能源清洁利用与节能减排高级研修班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集美大学机械工程学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郭美茹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592-61835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能源技术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动物疫病防治与畜禽养殖污染治理高级研修班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漳州市人事局、漳州市畜牧兽医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曾中华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596-202349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现代农业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危桥改造高级研修班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漳州市人事局、漳州市公路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潘茂桃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596-20728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山县闽台文化交流高级研修班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漳州市人事局、东山县人事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林莲巧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596-583519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文化事业产业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循环经济与泉州节水型社会建设高级研修班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泉州市人事局、泉州市水利局、泉州市水电总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骆伟松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595-2257237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现代农业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环境监测新技术高级研修班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泉州市人事局、泉州市环境监测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吴如虎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王莹莹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595-223706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农业专业技术人员高级研修班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莆田市人事局、莆田市农业技术培训中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刘荔香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594-22942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现代农业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三明市矿产资源综合利用与生态环境保护高级研修班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三明市人事局、三明市生产力促进中心、三明市国土资源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列红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598-82160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能源技术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獭兔良种繁育及种兔群系谱档案建立高级研修班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三明市人事局、宁化县人事局、宁化县农业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黄茂禄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598-68355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现代农业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现代农业高级研修班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三明市人事局、三明市农业学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温燕清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9598492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现代农业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小学教导主任能力提高研修班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三明市人事局、沙县人事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陈  鸿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598-582276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农药在茶叶上的科学安全使用技术高级研修班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南平市人事局、南平市农业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林  芳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范春生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599-8835103</w:t>
              <w:br/>
              <w:t>0599-88412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现代农业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现代养猪与疫病防控技术高级研修班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南平市人事局、南平市畜牧兽医水产局、南平市继教办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郑景齐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599-88489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现代农业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厂长、经理高端管理高级研修班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龙岩市人事局、永定县经济贸易局、永定县企业家联合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炜星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8069838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现代管理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闽西农产品质量安全高级研修班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福建省冠豸山干部培训休养中心、连城县农业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童晓燕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8602491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现代农业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水产养殖产业化关键技术中高级研修班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宁德市人事局、宁德市水产技术推广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陈  慧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593-207829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海洋经济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重大动物疫情防控与禽畜产品安全控制措施高级研修班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宁德市人事局、宁德市农业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王旭春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593-287025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现代农业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养老服务机构骨干高级研修班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省民政厅人事处、省民政干部学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施坚黛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591-834022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道路交通运输安全管理及控制新技术高级研修班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省交通厅、福建交通职业技术学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谢紫忠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591-8707797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算机系统分析师高级研修班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省信息产业厅人事处、福建电子信息教育中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庄南霓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591-874301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信息技术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水土保持与生态安全高级研修班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省水利水电干部学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王永虹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591-8372547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现代农业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种植业技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农学、植保等专业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培训与管理高级研修班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省农业厅人事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卢  胜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591-878521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现代农业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省文博高级人才研修班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福建艺术职业学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徐碧芳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591-8753348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文化事业产业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临床住院医师培训管理高级研修班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省卫生厅科教处、省卫生科技教育管理协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陈秀华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591-878421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手足口病防治高级研修班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省卫生厅科教处、省疾病预防控制中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陈秀华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591-878421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省自然保护区建设和管理知识高级研修班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省林业厅人事教育处、省野生动植物保护管理中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冬良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591-8782288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现代农业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福建省现代林业信息技术高级研修班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省林业厅人事教育处、省林业信息中心、福建林业职业技术学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肖  胜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  榕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591-878254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信息技术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地面数字电视和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MMB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技术高级研修班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省广播电视干部学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李  卓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591-875269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信息技术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水产品质量安全高级研修班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省海洋与渔业局人事教育处、省水产研究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陈接锋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591-878786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海洋经济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重点耗能企业能源计量管理高级研修班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省技术监督干部学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黄  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何  蓉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591-876476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能源技术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新医改下的药学服务与药品不良反应损害救济问题高级研修班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省食品药品监督管理局培训中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郑荔军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591-87616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新形势下的旅游管理与服务创新高级研修班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省旅游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包玉丽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591-87613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旅游产业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空间信息技术及其在区域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行业信息化中的应用高级研修班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福州大学福建省空间信息工程研究中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柯瑞英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陈崇成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591-83519533</w:t>
              <w:br/>
              <w:t>0591-878926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信息技术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改革时期的校长高级研修班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福建师范大学网络教育学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陈建平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591-8345139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提升创业创新能力高级研修班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省科技进修学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谢进生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591-877339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其他</w:t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8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1:56:00Z</dcterms:created>
  <dc:creator>连长梠</dc:creator>
  <dc:description/>
  <cp:keywords/>
  <dc:language>en-US</dc:language>
  <cp:lastModifiedBy>雨林木风</cp:lastModifiedBy>
  <dcterms:modified xsi:type="dcterms:W3CDTF">2009-04-15T01:56:00Z</dcterms:modified>
  <cp:revision>3</cp:revision>
  <dc:subject/>
  <dc:title>附件1：</dc:title>
</cp:coreProperties>
</file>