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全国、全省统一鉴定申请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（盖章）：                            日期：</w:t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84"/>
        <w:gridCol w:w="2720"/>
        <w:gridCol w:w="900"/>
        <w:gridCol w:w="1620"/>
        <w:gridCol w:w="1260"/>
      </w:tblGrid>
      <w:tr>
        <w:trPr>
          <w:trHeight w:val="553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位 名 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申报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考人数　</w:t>
            </w:r>
          </w:p>
        </w:tc>
      </w:tr>
      <w:tr>
        <w:trPr>
          <w:trHeight w:val="519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鉴定职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  责  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  系  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 系 电 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 箱 地 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7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签字：</w:t>
            </w:r>
          </w:p>
        </w:tc>
      </w:tr>
      <w:tr>
        <w:trPr>
          <w:trHeight w:val="277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技能鉴定中心审核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601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审核，同意你单位五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 四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人 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 二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 一级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参加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的全国全省统一鉴定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人签字：                 负责人签字：</w:t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符合报考资格的共有      人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共二联：省鉴定中心审核后一联返还申报单位，一联留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当申报鉴定职业超过一个时，此表填报申报总人数，另附表格填报申报职业的各等级和人数汇总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2:00Z</dcterms:created>
  <dc:creator>user</dc:creator>
  <dc:description/>
  <cp:keywords/>
  <dc:language>en-US</dc:language>
  <cp:lastModifiedBy>user</cp:lastModifiedBy>
  <dcterms:modified xsi:type="dcterms:W3CDTF">2011-03-15T10:22:00Z</dcterms:modified>
  <cp:revision>1</cp:revision>
  <dc:subject/>
  <dc:title>附件7</dc:title>
</cp:coreProperties>
</file>