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>1</w:t>
      </w:r>
    </w:p>
    <w:p>
      <w:pPr>
        <w:pStyle w:val="Normal"/>
        <w:spacing w:lineRule="auto" w:line="360"/>
        <w:ind w:firstLine="640"/>
        <w:rPr/>
      </w:pPr>
      <w:r>
        <w:rPr/>
        <w:t>获得第三届全国技工院校技能大赛前五名的选手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1244"/>
        <w:gridCol w:w="1980"/>
        <w:gridCol w:w="32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选手所在单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裴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车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成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车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华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配钳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朱程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配钳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爱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车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秀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车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焊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蔡振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焊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船澄西技工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线电调试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沈祥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生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电一体化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刘明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生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电一体化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南京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吕常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配钳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京市江宁高级技工学校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车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盐城技师学院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丁修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无线电调试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徐州工程机械高级技工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8:00Z</dcterms:created>
  <dc:creator>dell</dc:creator>
  <dc:description/>
  <cp:keywords/>
  <dc:language>en-US</dc:language>
  <cp:lastModifiedBy>dell</cp:lastModifiedBy>
  <dcterms:modified xsi:type="dcterms:W3CDTF">2011-04-19T02:58:00Z</dcterms:modified>
  <cp:revision>1</cp:revision>
  <dc:subject/>
  <dc:title>附件1</dc:title>
</cp:coreProperties>
</file>