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52"/>
          <w:szCs w:val="52"/>
        </w:rPr>
      </w:pPr>
      <w:r>
        <w:rPr>
          <w:rFonts w:eastAsia="华文仿宋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公共人力资源市场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场所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功能建设星级评</w:t>
      </w:r>
      <w:r>
        <w:rPr>
          <w:rFonts w:ascii="宋体;SimSun" w:hAnsi="宋体;SimSun" w:cs="宋体;SimSun"/>
          <w:sz w:val="52"/>
          <w:szCs w:val="52"/>
        </w:rPr>
        <w:t>估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评</w:t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定</w:t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1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填报单位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填报时间：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江苏省人力资源和社会保障厅编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19"/>
        <w:gridCol w:w="1777"/>
        <w:gridCol w:w="1287"/>
        <w:gridCol w:w="1173"/>
        <w:gridCol w:w="2412"/>
      </w:tblGrid>
      <w:tr>
        <w:trPr>
          <w:trHeight w:val="1382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  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自</w:t>
            </w:r>
          </w:p>
          <w:p>
            <w:pPr>
              <w:pStyle w:val="Normal"/>
              <w:ind w:firstLine="1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评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厅评估小组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评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加分及扣分原因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说明</w:t>
            </w:r>
          </w:p>
        </w:tc>
      </w:tr>
      <w:tr>
        <w:trPr>
          <w:trHeight w:val="12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2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总则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基础建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2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服务场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服务设施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信息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与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6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招聘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2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求职服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失业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优惠政策落实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培训创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7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入境就业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服务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1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劳动保障事务代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合 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人力资源和社会保障局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签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厅评估小组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字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劳动就业管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中心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签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人力资源和社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保障厅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县（市、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23"/>
        <w:gridCol w:w="1762"/>
        <w:gridCol w:w="1340"/>
        <w:gridCol w:w="961"/>
        <w:gridCol w:w="942"/>
        <w:gridCol w:w="1644"/>
      </w:tblGrid>
      <w:tr>
        <w:trPr>
          <w:trHeight w:val="138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县（市、区）自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评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厅评估小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组评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加分及扣分原因说明</w:t>
            </w:r>
          </w:p>
        </w:tc>
      </w:tr>
      <w:tr>
        <w:trPr>
          <w:trHeight w:val="120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2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总则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二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基础建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2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服务场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服务设施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信息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与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6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招聘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2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求职服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失业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优惠政策落实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培训创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7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入境就业服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就业服务管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1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劳动保障事务代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(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分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合 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县（市、区）人力资源和社会保障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签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人力资源和社会保障局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签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厅评估小组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签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字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劳动就业管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中心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签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省人力资源和社会保障厅意见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公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5:00Z</dcterms:created>
  <dc:creator>dell</dc:creator>
  <dc:description/>
  <cp:keywords/>
  <dc:language>en-US</dc:language>
  <cp:lastModifiedBy>dell</cp:lastModifiedBy>
  <dcterms:modified xsi:type="dcterms:W3CDTF">2011-09-16T09:38:00Z</dcterms:modified>
  <cp:revision>1</cp:revision>
  <dc:subject/>
  <dc:title>附件：</dc:title>
</cp:coreProperties>
</file>