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高技能人才培养示范基地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>
          <w:sz w:val="44"/>
        </w:rPr>
      </w:pPr>
      <w:r>
        <w:rPr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700"/>
        <w:ind w:firstLine="1920"/>
        <w:rPr>
          <w:rFonts w:eastAsia="仿宋_GB2312"/>
        </w:rPr>
      </w:pPr>
      <w:r>
        <w:rPr>
          <w:rFonts w:eastAsia="仿宋_GB2312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920"/>
        <w:rPr>
          <w:rFonts w:eastAsia="仿宋_GB2312"/>
        </w:rPr>
      </w:pPr>
      <w:r>
        <w:rPr>
          <w:rFonts w:eastAsia="仿宋_GB2312"/>
          <w:sz w:val="32"/>
        </w:rPr>
        <w:t>单位地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920"/>
        <w:rPr>
          <w:rFonts w:eastAsia="仿宋_GB231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江苏省人力资源和社会保障厅印制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市、行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（培训）范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固定资产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再就业服务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团体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其它</w:t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企业填写栏目：经济类型、企业职工培训情况、高技能人才情况</w:t>
            </w:r>
          </w:p>
        </w:tc>
      </w:tr>
      <w:tr>
        <w:trPr>
          <w:trHeight w:val="6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工培训情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写内容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岗位数量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岗位鉴定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年鉴定人数占职工总人数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年岗位培训数（人次）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经费投入占工资总额比例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等情况。</w:t>
            </w:r>
          </w:p>
        </w:tc>
      </w:tr>
      <w:tr>
        <w:trPr>
          <w:trHeight w:val="2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技能人才情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写内容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职工总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取证人数占职工总数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级技师人数占职工总数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技师人数占职工总数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级工人数占职工总数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技能人才使用与激励政策等情况。</w:t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院校填写栏目：办学类型、师资情况、学生情况、生均事业费支出情况</w:t>
            </w:r>
          </w:p>
        </w:tc>
      </w:tr>
      <w:tr>
        <w:trPr>
          <w:trHeight w:val="64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办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行业办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办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社会力量办学</w:t>
            </w:r>
          </w:p>
        </w:tc>
      </w:tr>
      <w:tr>
        <w:trPr>
          <w:trHeight w:val="274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情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写内容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教师中双师型教师的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职教师中拥有高级专业技术职称的比例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千名学生拥有高级专业技术职称教师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级实习指导教师及以上职称占实习教师总数的比例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行业专家担任兼职教师的比率等情况。</w:t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39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写内容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在校生人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获得相应等级的技能资格证书和职业水平证书的数量和比率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社会进修学生人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级技能人才占学生总规模的比例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培养高级工、技师、高级技师等高技能人才占学生规模的比例等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事业费支出情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写内容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均教学成本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时间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均公用经费支出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均教学仪器设备资产值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均实习工位数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社会培训生总规模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企业代培学员的比例等情况。</w:t>
            </w:r>
          </w:p>
        </w:tc>
      </w:tr>
      <w:tr>
        <w:trPr>
          <w:trHeight w:val="23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盖章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签字盖章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社会保障局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0:00Z</dcterms:created>
  <dc:creator>dell</dc:creator>
  <dc:description/>
  <cp:keywords/>
  <dc:language>en-US</dc:language>
  <cp:lastModifiedBy>dell</cp:lastModifiedBy>
  <dcterms:modified xsi:type="dcterms:W3CDTF">2011-04-20T02:01:00Z</dcterms:modified>
  <cp:revision>1</cp:revision>
  <dc:subject/>
  <dc:title>江苏省高技能人才培养示范基地</dc:title>
</cp:coreProperties>
</file>